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CRETO EJECUTIVO EN TORNO A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STUDIO DE POSIBILIDAD, VIABILIDAD Y UTILIDAD QUE DEBEN PRESENTAR LOS GRUPOS PRECOOPERATIVOS PARA SU CONSTITUCIÓN LEGAL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MPADRONAMIENTO DE COOPERATIVAS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La Junta Directiva del INFOCOOP, mediante acuerdo No. 567-2008 del 1 de octubre del 2008, acuerda la divulgación del siguiente decreto, No. 34734-MTSS, publicado en el diario oficial La Gaceta 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_tradnl"/>
        </w:rPr>
        <w:t>° 180 del jueves 18 de setiembre del año en curso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  <w:t>N° 34734-MTSS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EL PRESIDENTE DE LA REPÚBLICA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Y EL MINISTRO DE TRABAJO Y SEGURIDAD SOCIAL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En uso de las facultades conferidas al Poder Ejecutivo en los artículos 140 incisos 3) y 18), y el 146 de la Constitución Política, y de conformidad con lo dispuesto en el numeral 32 inciso a) de la Ley de Asociaciones Cooperativas y creación del INFOCOOP, N" 4179 de 22 de agosto de 1968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s-E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s-ES_tradnl" w:eastAsia="es-ES"/>
        </w:rPr>
        <w:t>Considerando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s-ES_tradnl" w:eastAsia="es-E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Único.—Que en aras de dar fiel cumplimiento a lo dispuesto por la Ley de Asociaciones Cooperativas y creación del INFOCOOP, N° 4179 del 22 de agosto de 1968, en sus artículos 32 inciso a), 139, incisos b) y f) y 140, incisos c) y f), resulta necesario reglamentar los trámites que deben cumplir las asociaciones cooperativas en formación, para su inscripción y la autorización de su personería jurídica ante el Departamento de Organizaciones Sociales del Ministerio de Trabajo y Seguridad Social, Por tanto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mallCap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smallCaps/>
          <w:color w:val="000000"/>
          <w:lang w:val="es-ES_tradnl" w:eastAsia="es-E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mallCap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smallCaps/>
          <w:color w:val="000000"/>
          <w:lang w:val="es-ES_tradnl" w:eastAsia="es-ES"/>
        </w:rPr>
        <w:t>decretan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mallCap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smallCaps/>
          <w:color w:val="000000"/>
          <w:lang w:val="es-ES_tradnl" w:eastAsia="es-E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Artículo 1°—El INFOCOOP deberá emitir un criterio técnico sobre el Estudio de posibilidad, viabilidad y utilidad o factibilidad al que se refiere el artículo 32 inciso a) de la Ley de Asociaciones Cooperativas y creación del INFOCOOP. Para definir los alcances de este estudio se faculta al INFOCOOP para emitir el procedimiento respectivo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En el caso de cooperativas de autogestión, se solicitará el criterio  técnico a la Comisión Permanente de Cooperativas de Autogestión,  de conformidad con lo en el artículo 140, incisos c) y f) de la Ley de Asociaciones Cooperativas y creación del INFOCOOP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Artículo 2°—El Ministerio de Trabajo y Seguridad Social de previo a la inscripción y autorización de la personería jurídica de una cooperativa u organismo cooperativo de segundo grado, deberá solicitar el criterio técnico  mencionado en el artículo anterior a quien corresponda (INFOCOOP o  Comisión Permanente de Cooperativas de Autogestión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Artículo 3°—El INFOCOOP emitirá la clasificación oficial de las cooperativas y organismos cooperativos de segundo grado, de conformidad</w:t>
      </w:r>
      <w:r>
        <w:rPr>
          <w:rFonts w:eastAsia="Times New Roman" w:cs="Times New Roman" w:ascii="Times New Roman" w:hAnsi="Times New Roman"/>
          <w:i/>
          <w:iCs/>
          <w:color w:val="00000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con lo establecido en el artículo 139, incisos b) y f) de la Ley de Asociaciones Cooperativas y creación del INFOCOOP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El INFOCOOP incluirá en este padrón únicamente a las cooperativas y organismos cooperativos de segundo grado cuyo funcionamiento se encuentre ajustado a las disposiciones de la Ley de Cooperativas y creación del INFOCOOP, de conformidad con los criterios de verificación que para tal efecto definirá el INFOCOOP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Artículo 4°—En la clasificación oficial de cooperativas y organismos  de segundo grado indicada en el artículo anterior, el INFOCOOP realizará  una verificación del Estatuto Social de cada entidad cooperativa con el fin  de ubicarla en el modelo o clase que más se ajuste al referido Estatuto, independientemente de la denominación con que se encuentre inscrito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Artículo 5°—Se deroga el Decreto N° 27653-MTSS del 15 de febrero de 1999, publicado en </w:t>
      </w:r>
      <w:r>
        <w:rPr>
          <w:rFonts w:eastAsia="Times New Roman" w:cs="Times New Roman" w:ascii="Times New Roman" w:hAnsi="Times New Roman"/>
          <w:i/>
          <w:iCs/>
          <w:color w:val="000000"/>
          <w:lang w:val="es-ES_tradnl" w:eastAsia="es-ES"/>
        </w:rPr>
        <w:t xml:space="preserve">La Gaceta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número 42 del 2 de marzo de 1999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Artículo 6°—Rige a partir de su publicación en el Diario Oficial </w:t>
      </w:r>
      <w:r>
        <w:rPr>
          <w:rFonts w:eastAsia="Times New Roman" w:cs="Times New Roman" w:ascii="Times New Roman" w:hAnsi="Times New Roman"/>
          <w:i/>
          <w:color w:val="000000"/>
          <w:lang w:val="es-ES_tradnl" w:eastAsia="es-ES"/>
        </w:rPr>
        <w:t xml:space="preserve">La  </w:t>
      </w:r>
      <w:r>
        <w:rPr>
          <w:rFonts w:eastAsia="Times New Roman" w:cs="Times New Roman" w:ascii="Times New Roman" w:hAnsi="Times New Roman"/>
          <w:i/>
          <w:iCs/>
          <w:color w:val="000000"/>
          <w:lang w:val="es-ES_tradnl" w:eastAsia="es-ES"/>
        </w:rPr>
        <w:t>Gaceta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Dado en la Presidencia de la República.—San José, a los ocho días del mes de agosto del dos mil och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>ÓSCAR ARIAS SÁNCHEZ.—El Ministro de Trabajo Social, Francisco Morales Hernández.—1 vez.—(Solicitud Nº 15349) ----C- 29060.—(D34734-85275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5:00Z</dcterms:created>
  <dc:creator>vcortes</dc:creator>
  <dc:description/>
  <cp:keywords/>
  <dc:language>en-US</dc:language>
  <cp:lastModifiedBy>Melissa Marín Garita</cp:lastModifiedBy>
  <cp:lastPrinted>2014-12-01T14:57:00Z</cp:lastPrinted>
  <dcterms:modified xsi:type="dcterms:W3CDTF">2017-10-31T16:37:00Z</dcterms:modified>
  <cp:revision>3</cp:revision>
  <dc:subject/>
  <dc:title>DECRETO EJECUTIVO EN TORNO AL ESTUDIO DE POSIBILIDAD, VIABILIDAD Y UTILIDAD QUE DEBEN PRESENTAR LOS GRUPOS PRECOOPERATIVOS PARA SU CONSTITUCIÓN LEGAL</dc:title>
</cp:coreProperties>
</file>