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40" w:type="dxa"/>
        <w:jc w:val="left"/>
        <w:tblInd w:w="-75" w:type="dxa"/>
        <w:tblLayout w:type="fixed"/>
        <w:tblCellMar>
          <w:top w:w="0" w:type="dxa"/>
          <w:left w:w="70" w:type="dxa"/>
          <w:bottom w:w="0" w:type="dxa"/>
          <w:right w:w="70" w:type="dxa"/>
        </w:tblCellMar>
      </w:tblPr>
      <w:tblGrid>
        <w:gridCol w:w="3060"/>
        <w:gridCol w:w="3240"/>
        <w:gridCol w:w="324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color w:val="FF0000"/>
                <w:szCs w:val="28"/>
              </w:rPr>
            </w:pPr>
            <w:r>
              <w:rPr>
                <w:color w:val="FF0000"/>
                <w:szCs w:val="28"/>
              </w:rPr>
              <w:t xml:space="preserve">ESTATUTO </w:t>
            </w:r>
          </w:p>
          <w:p>
            <w:pPr>
              <w:pStyle w:val="Textoindependiente2"/>
              <w:rPr>
                <w:color w:val="FF0000"/>
                <w:szCs w:val="28"/>
              </w:rPr>
            </w:pPr>
            <w:r>
              <w:rPr>
                <w:color w:val="FF0000"/>
                <w:szCs w:val="28"/>
              </w:rPr>
              <w:t>ACTU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color w:val="0000FF"/>
                <w:szCs w:val="28"/>
              </w:rPr>
            </w:pPr>
            <w:r>
              <w:rPr>
                <w:color w:val="0000FF"/>
                <w:szCs w:val="28"/>
              </w:rPr>
              <w:t>REFORMAS PROPUESTA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color w:val="000000"/>
                <w:szCs w:val="28"/>
              </w:rPr>
            </w:pPr>
            <w:r>
              <w:rPr>
                <w:color w:val="000000"/>
                <w:szCs w:val="28"/>
              </w:rPr>
              <w:t>ESTATUTO REFORMADO</w:t>
            </w:r>
          </w:p>
        </w:tc>
        <w:tc>
          <w:tcPr>
            <w:tcW w:w="3600" w:type="dxa"/>
            <w:tcBorders/>
            <w:tcMar>
              <w:left w:w="0" w:type="dxa"/>
              <w:right w:w="0" w:type="dxa"/>
            </w:tcMar>
          </w:tcPr>
          <w:p>
            <w:pPr>
              <w:pStyle w:val="Normal"/>
              <w:snapToGrid w:val="false"/>
              <w:rPr>
                <w:b/>
                <w:b/>
                <w:bCs/>
                <w:color w:val="000000"/>
                <w:sz w:val="28"/>
                <w:szCs w:val="28"/>
                <w:lang w:val="es-CR"/>
              </w:rPr>
            </w:pPr>
            <w:r>
              <w:rPr>
                <w:b/>
                <w:bCs/>
                <w:color w:val="000000"/>
                <w:sz w:val="28"/>
                <w:szCs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color w:val="FF0000"/>
                <w:sz w:val="24"/>
                <w:lang w:val="es-CR"/>
              </w:rPr>
            </w:pPr>
            <w:r>
              <w:rPr>
                <w:b/>
                <w:bCs/>
                <w:color w:val="FF0000"/>
                <w:sz w:val="24"/>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color w:val="0000FF"/>
                <w:sz w:val="24"/>
              </w:rPr>
            </w:pPr>
            <w:r>
              <w:rPr>
                <w:color w:val="0000FF"/>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color w:val="000000"/>
                <w:sz w:val="24"/>
              </w:rPr>
            </w:pPr>
            <w:r>
              <w:rPr>
                <w:color w:val="000000"/>
                <w:sz w:val="24"/>
              </w:rPr>
            </w:r>
          </w:p>
        </w:tc>
        <w:tc>
          <w:tcPr>
            <w:tcW w:w="3600" w:type="dxa"/>
            <w:tcBorders/>
            <w:tcMar>
              <w:left w:w="0" w:type="dxa"/>
              <w:right w:w="0" w:type="dxa"/>
            </w:tcMar>
          </w:tcPr>
          <w:p>
            <w:pPr>
              <w:pStyle w:val="Normal"/>
              <w:snapToGrid w:val="false"/>
              <w:rPr>
                <w:color w:val="000000"/>
                <w:sz w:val="24"/>
              </w:rPr>
            </w:pPr>
            <w:r>
              <w:rPr>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pPr>
            <w:r>
              <w:rPr>
                <w:color w:val="FF0000"/>
                <w:szCs w:val="28"/>
              </w:rPr>
              <w:t>ESTATUTO DEL CONSORCIO DE COOPERATIVAS DE CAFICULTORES DE GUANACASTE Y MONTES DE ORO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ESTATUTO DEL CONSORCIO DE COOPERATIVAS DE CAFICULTORES DE GUANACASTE Y MONTES DE ORO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ESTATUTO DEL CONSORCIO DE COOPERATIVAS DE CAFICULTORES DE GUANACASTE Y MONTES DE ORO R.L.</w:t>
            </w:r>
          </w:p>
        </w:tc>
        <w:tc>
          <w:tcPr>
            <w:tcW w:w="3600" w:type="dxa"/>
            <w:tcBorders/>
            <w:tcMar>
              <w:left w:w="0" w:type="dxa"/>
              <w:right w:w="0" w:type="dxa"/>
            </w:tcMar>
          </w:tcPr>
          <w:p>
            <w:pPr>
              <w:pStyle w:val="Normal"/>
              <w:snapToGrid w:val="false"/>
              <w:rPr>
                <w:color w:val="000000"/>
                <w:sz w:val="28"/>
                <w:szCs w:val="28"/>
                <w:lang w:val="es-CR"/>
              </w:rPr>
            </w:pPr>
            <w:r>
              <w:rPr>
                <w:color w:val="000000"/>
                <w:sz w:val="28"/>
                <w:szCs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es-CR"/>
              </w:rPr>
            </w:pPr>
            <w:r>
              <w:rPr>
                <w:b/>
                <w:bCs/>
                <w:color w:val="FF0000"/>
                <w:sz w:val="28"/>
                <w:szCs w:val="28"/>
                <w:lang w:val="es-CR"/>
              </w:rPr>
              <w:t>“</w:t>
            </w:r>
            <w:r>
              <w:rPr>
                <w:b/>
                <w:bCs/>
                <w:color w:val="FF0000"/>
                <w:sz w:val="28"/>
                <w:szCs w:val="28"/>
                <w:lang w:val="es-CR"/>
              </w:rPr>
              <w:t>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es-CR"/>
              </w:rPr>
            </w:pPr>
            <w:r>
              <w:rPr>
                <w:b/>
                <w:bCs/>
                <w:color w:val="0000FF"/>
                <w:sz w:val="28"/>
                <w:szCs w:val="28"/>
                <w:lang w:val="es-CR"/>
              </w:rPr>
              <w:t>“</w:t>
            </w:r>
            <w:r>
              <w:rPr>
                <w:b/>
                <w:bCs/>
                <w:color w:val="0000FF"/>
                <w:sz w:val="28"/>
                <w:szCs w:val="28"/>
                <w:lang w:val="es-CR"/>
              </w:rPr>
              <w:t>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s-CR"/>
              </w:rPr>
            </w:pPr>
            <w:r>
              <w:rPr>
                <w:b/>
                <w:bCs/>
                <w:color w:val="000000"/>
                <w:sz w:val="28"/>
                <w:szCs w:val="28"/>
                <w:lang w:val="es-CR"/>
              </w:rPr>
              <w:t>“</w:t>
            </w:r>
            <w:r>
              <w:rPr>
                <w:b/>
                <w:bCs/>
                <w:color w:val="000000"/>
                <w:sz w:val="28"/>
                <w:szCs w:val="28"/>
                <w:lang w:val="es-CR"/>
              </w:rPr>
              <w:t>COOCAFE R.L.”</w:t>
            </w:r>
          </w:p>
        </w:tc>
        <w:tc>
          <w:tcPr>
            <w:tcW w:w="3600" w:type="dxa"/>
            <w:tcBorders/>
            <w:tcMar>
              <w:left w:w="0" w:type="dxa"/>
              <w:right w:w="0" w:type="dxa"/>
            </w:tcMar>
          </w:tcPr>
          <w:p>
            <w:pPr>
              <w:pStyle w:val="Normal"/>
              <w:snapToGrid w:val="false"/>
              <w:rPr>
                <w:b/>
                <w:b/>
                <w:bCs/>
                <w:color w:val="000000"/>
                <w:sz w:val="28"/>
                <w:szCs w:val="28"/>
                <w:lang w:val="es-CR"/>
              </w:rPr>
            </w:pPr>
            <w:r>
              <w:rPr>
                <w:b/>
                <w:bCs/>
                <w:color w:val="000000"/>
                <w:sz w:val="28"/>
                <w:szCs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s-CR"/>
              </w:rPr>
            </w:pPr>
            <w:r>
              <w:rPr>
                <w:b/>
                <w:bCs/>
                <w:color w:val="FF0000"/>
                <w:sz w:val="28"/>
                <w:szCs w:val="28"/>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szCs w:val="28"/>
                <w:lang w:val="es-CR"/>
              </w:rPr>
            </w:pPr>
            <w:r>
              <w:rPr>
                <w:b/>
                <w:bCs/>
                <w:color w:val="0000FF"/>
                <w:sz w:val="28"/>
                <w:szCs w:val="28"/>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es-CR"/>
              </w:rPr>
            </w:pPr>
            <w:r>
              <w:rPr>
                <w:b/>
                <w:bCs/>
                <w:color w:val="000000"/>
                <w:sz w:val="28"/>
                <w:szCs w:val="28"/>
                <w:lang w:val="es-CR"/>
              </w:rPr>
            </w:r>
          </w:p>
        </w:tc>
        <w:tc>
          <w:tcPr>
            <w:tcW w:w="3600" w:type="dxa"/>
            <w:tcBorders/>
            <w:tcMar>
              <w:left w:w="0" w:type="dxa"/>
              <w:right w:w="0" w:type="dxa"/>
            </w:tcMar>
          </w:tcPr>
          <w:p>
            <w:pPr>
              <w:pStyle w:val="Normal"/>
              <w:snapToGrid w:val="false"/>
              <w:rPr>
                <w:b/>
                <w:b/>
                <w:bCs/>
                <w:color w:val="000000"/>
                <w:sz w:val="28"/>
                <w:szCs w:val="28"/>
                <w:lang w:val="es-CR"/>
              </w:rPr>
            </w:pPr>
            <w:r>
              <w:rPr>
                <w:b/>
                <w:bCs/>
                <w:color w:val="000000"/>
                <w:sz w:val="28"/>
                <w:szCs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es-CR"/>
              </w:rPr>
            </w:pPr>
            <w:r>
              <w:rPr>
                <w:b/>
                <w:bCs/>
                <w:color w:val="FF0000"/>
                <w:sz w:val="28"/>
                <w:szCs w:val="28"/>
                <w:lang w:val="es-CR"/>
              </w:rPr>
              <w:t>CAPÍTULO 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es-CR"/>
              </w:rPr>
            </w:pPr>
            <w:r>
              <w:rPr>
                <w:b/>
                <w:bCs/>
                <w:color w:val="0000FF"/>
                <w:sz w:val="28"/>
                <w:szCs w:val="28"/>
                <w:lang w:val="es-CR"/>
              </w:rPr>
              <w:t>CAPÍTULO 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s-CR"/>
              </w:rPr>
            </w:pPr>
            <w:r>
              <w:rPr>
                <w:b/>
                <w:bCs/>
                <w:color w:val="000000"/>
                <w:sz w:val="28"/>
                <w:szCs w:val="28"/>
                <w:lang w:val="es-CR"/>
              </w:rPr>
              <w:t>CAPÍTULO I</w:t>
            </w:r>
          </w:p>
        </w:tc>
        <w:tc>
          <w:tcPr>
            <w:tcW w:w="3600" w:type="dxa"/>
            <w:tcBorders/>
            <w:tcMar>
              <w:left w:w="0" w:type="dxa"/>
              <w:right w:w="0" w:type="dxa"/>
            </w:tcMar>
          </w:tcPr>
          <w:p>
            <w:pPr>
              <w:pStyle w:val="Normal"/>
              <w:snapToGrid w:val="false"/>
              <w:rPr>
                <w:b/>
                <w:b/>
                <w:bCs/>
                <w:color w:val="000000"/>
                <w:sz w:val="28"/>
                <w:szCs w:val="28"/>
                <w:lang w:val="es-CR"/>
              </w:rPr>
            </w:pPr>
            <w:r>
              <w:rPr>
                <w:b/>
                <w:bCs/>
                <w:color w:val="000000"/>
                <w:sz w:val="28"/>
                <w:szCs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es-CR"/>
              </w:rPr>
            </w:pPr>
            <w:r>
              <w:rPr>
                <w:b/>
                <w:bCs/>
                <w:color w:val="FF0000"/>
                <w:sz w:val="28"/>
                <w:szCs w:val="28"/>
                <w:lang w:val="es-CR"/>
              </w:rPr>
              <w:t>DISPOSICIONES GENER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es-CR"/>
              </w:rPr>
            </w:pPr>
            <w:r>
              <w:rPr>
                <w:b/>
                <w:bCs/>
                <w:color w:val="0000FF"/>
                <w:sz w:val="28"/>
                <w:szCs w:val="28"/>
                <w:lang w:val="es-CR"/>
              </w:rPr>
              <w:t>DISPOSICIONES GENER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s-CR"/>
              </w:rPr>
            </w:pPr>
            <w:r>
              <w:rPr>
                <w:b/>
                <w:bCs/>
                <w:color w:val="000000"/>
                <w:sz w:val="28"/>
                <w:szCs w:val="28"/>
                <w:lang w:val="es-CR"/>
              </w:rPr>
              <w:t>DISPOSICIONES GENERALES</w:t>
            </w:r>
          </w:p>
        </w:tc>
        <w:tc>
          <w:tcPr>
            <w:tcW w:w="3600" w:type="dxa"/>
            <w:tcBorders/>
            <w:tcMar>
              <w:left w:w="0" w:type="dxa"/>
              <w:right w:w="0" w:type="dxa"/>
            </w:tcMar>
          </w:tcPr>
          <w:p>
            <w:pPr>
              <w:pStyle w:val="Normal"/>
              <w:snapToGrid w:val="false"/>
              <w:rPr>
                <w:b/>
                <w:b/>
                <w:bCs/>
                <w:color w:val="000000"/>
                <w:sz w:val="28"/>
                <w:szCs w:val="28"/>
                <w:lang w:val="es-CR"/>
              </w:rPr>
            </w:pPr>
            <w:r>
              <w:rPr>
                <w:b/>
                <w:bCs/>
                <w:color w:val="000000"/>
                <w:sz w:val="28"/>
                <w:szCs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000000"/>
                <w:lang w:val="es-CR"/>
              </w:rPr>
            </w:pPr>
            <w:r>
              <w:rPr>
                <w:b/>
                <w:bCs/>
                <w:color w:val="00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Rounded MT Bold" w:ascii="Arial Rounded MT Bold" w:hAnsi="Arial Rounded MT Bold"/>
                <w:color w:val="FF0000"/>
              </w:rPr>
              <w:t>ARTÍCULO 1</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color w:val="0000FF"/>
              </w:rPr>
            </w:pPr>
            <w:r>
              <w:rPr>
                <w:rFonts w:cs="Arial Rounded MT Bold" w:ascii="Arial Rounded MT Bold" w:hAnsi="Arial Rounded MT Bold"/>
                <w:color w:val="0000FF"/>
              </w:rPr>
              <w:t>ARTÍCULO 1</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Rounded MT Bold" w:ascii="Arial Rounded MT Bold" w:hAnsi="Arial Rounded MT Bold"/>
                <w:color w:val="000000"/>
              </w:rPr>
              <w:t>ARTÍCULO 1</w:t>
            </w:r>
          </w:p>
        </w:tc>
        <w:tc>
          <w:tcPr>
            <w:tcW w:w="3600" w:type="dxa"/>
            <w:tcBorders/>
            <w:tcMar>
              <w:left w:w="0" w:type="dxa"/>
              <w:right w:w="0" w:type="dxa"/>
            </w:tcMar>
          </w:tcPr>
          <w:p>
            <w:pPr>
              <w:pStyle w:val="Normal"/>
              <w:snapToGrid w:val="false"/>
              <w:rPr>
                <w:rFonts w:ascii="Arial Rounded MT Bold" w:hAnsi="Arial Rounded MT Bold" w:cs="Arial Rounded MT Bold"/>
                <w:color w:val="993300"/>
                <w:lang w:val="es-CR"/>
              </w:rPr>
            </w:pPr>
            <w:r>
              <w:rPr>
                <w:rFonts w:cs="Arial Rounded MT Bold" w:ascii="Arial Rounded MT Bold" w:hAnsi="Arial Rounded MT Bold"/>
                <w:color w:val="9933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Bajo la denominación de CONSORCIO de Cooperativas de Caficultores de Guanacaste y Montes de Oro R.L., que se abreviará con las siglas legales de COOCAFE R.L., se constituye un organismo auxiliar cooperativo de responsabilidad limitada, que se regirá por el presente estatuto y por la legislación vigente en la materia, en todo lo no especificado en el mismo o en sus reglamento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ajo la denominación de Consorcio de Cooperativas de Caficultores de Guanacaste y Montes de Oro R.L., que se abreviará con las siglas legales de COOCAFE R.L., se constituye un organismo auxiliar cooperativo de responsabilidad limitada, que se regirá por el presente estatuto y por la legislación vigente en la materia, en todo lo no especificado en el mismo o en sus reglamento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2</w:t>
            </w:r>
            <w:r>
              <w:rPr>
                <w:rFonts w:cs="Arial Rounded MT Bold" w:ascii="Arial Rounded MT Bold" w:hAnsi="Arial Rounded MT Bold"/>
                <w:color w:val="FF0000"/>
                <w:spacing w:val="-2"/>
              </w:rPr>
              <w:t>:</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50" w:leader="none"/>
              </w:tabs>
              <w:jc w:val="center"/>
              <w:rPr>
                <w:rFonts w:ascii="Arial Rounded MT Bold" w:hAnsi="Arial Rounded MT Bold" w:cs="Arial Rounded MT Bold"/>
                <w:color w:val="0000FF"/>
              </w:rPr>
            </w:pPr>
            <w:r>
              <w:rPr>
                <w:rFonts w:cs="Arial Rounded MT Bold" w:ascii="Arial Rounded MT Bold" w:hAnsi="Arial Rounded MT Bold"/>
                <w:color w:val="0000FF"/>
              </w:rPr>
              <w:t>ARTÍCULO 2</w:t>
            </w:r>
            <w:r>
              <w:rPr>
                <w:rFonts w:cs="Arial Rounded MT Bold" w:ascii="Arial Rounded MT Bold" w:hAnsi="Arial Rounded MT Bold"/>
                <w:color w:val="0000FF"/>
                <w:spacing w:val="-2"/>
              </w:rPr>
              <w:t>:</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2</w:t>
            </w:r>
            <w:r>
              <w:rPr>
                <w:rFonts w:cs="Arial Rounded MT Bold" w:ascii="Arial Rounded MT Bold" w:hAnsi="Arial Rounded MT Bold"/>
                <w:color w:val="000000"/>
                <w:spacing w:val="-2"/>
              </w:rPr>
              <w:t>:</w:t>
            </w:r>
          </w:p>
        </w:tc>
        <w:tc>
          <w:tcPr>
            <w:tcW w:w="3600" w:type="dxa"/>
            <w:tcBorders/>
            <w:tcMar>
              <w:left w:w="0" w:type="dxa"/>
              <w:right w:w="0" w:type="dxa"/>
            </w:tcMar>
          </w:tcPr>
          <w:p>
            <w:pPr>
              <w:pStyle w:val="Normal"/>
              <w:snapToGrid w:val="false"/>
              <w:rPr>
                <w:rFonts w:ascii="Arial Rounded MT Bold" w:hAnsi="Arial Rounded MT Bold" w:cs="Arial Rounded MT Bold"/>
                <w:b/>
                <w:b/>
                <w:bCs/>
                <w:color w:val="003300"/>
                <w:lang w:val="es-CR"/>
              </w:rPr>
            </w:pPr>
            <w:r>
              <w:rPr>
                <w:rFonts w:cs="Arial Rounded MT Bold" w:ascii="Arial Rounded MT Bold" w:hAnsi="Arial Rounded MT Bold"/>
                <w:b/>
                <w:bCs/>
                <w:color w:val="0033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domicilio legal del CONSORCIO, para los efectos legales será el distrito número nueve (Río Segundo), cantón Central (Alajuela), provincia de Alajuela, pudiendo extender su radio de acción a todo el territorio, estableciendo sucursales y otros órganos, dentro del marco de las disposiciones legales respectiv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Para todos los efectos, el domicilio legal del Consorcio, será el caserío Rinconada, Distrito  __ Santa Rosa, Cantón Santo Domingo, Provincia de Heredia; pudiendo extender su radio de acción a todo el territorio Nacional, estableciendo sucursales, otros órganos y dependencias, dentro del marco de las disposiciones legales respectiva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 duración del CONSORCIO  de Cooperativas de Caficultores de Guanacaste y Montes de Oro R.L., será indefinida y podrá disolverse en cualquier momento, cumpliendo con las normas establecidas por la Ley de Asociaciones Cooperativas y 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La duración del CONSORCIO  de Cooperativas de Caficultores de Guanacaste y Montes de Oro R.L., será indefinida y podrá disolverse en cualquier momento, cumpliendo con las normas establecidas por la Ley de Asociaciones Cooperativas y 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La duración del CONSORCIO  de Cooperativas de Caficultores de Guanacaste y Montes de Oro R.L., será indefinida y podrá disolverse en cualquier momento, cumpliendo con las normas establecidas por la Ley de Asociaciones Cooperativas y el presente Estatuto.</w:t>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FF0000"/>
              </w:rPr>
            </w:pPr>
            <w:r>
              <w:rPr>
                <w:b/>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00"/>
              </w:rPr>
              <w:t>ARTÍCULO 4</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FF0000"/>
                <w:lang w:val="es-CR"/>
              </w:rPr>
            </w:pPr>
            <w:r>
              <w:rPr>
                <w:rFonts w:cs="Arial Rounded MT Bold" w:ascii="Arial Rounded MT Bold" w:hAnsi="Arial Rounded MT Bold"/>
                <w:b/>
                <w:i/>
                <w:color w:val="FF0000"/>
                <w:u w:val="single"/>
                <w:lang w:val="es-CR"/>
              </w:rPr>
              <w:t>PARA EFECTOS DE   ESTE  ESTATUTO SE ENTENDERÁ P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FF"/>
                <w:lang w:val="es-CR"/>
              </w:rPr>
            </w:pPr>
            <w:r>
              <w:rPr>
                <w:rFonts w:cs="Arial Rounded MT Bold" w:ascii="Arial Rounded MT Bold" w:hAnsi="Arial Rounded MT Bold"/>
                <w:b/>
                <w:i/>
                <w:color w:val="0000FF"/>
                <w:u w:val="single"/>
                <w:lang w:val="es-CR"/>
              </w:rPr>
              <w:t>PARA EFECTOS DE   ESTE  ESTATUTO SE ENTENDERÁ P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00"/>
                <w:lang w:val="es-CR"/>
              </w:rPr>
            </w:pPr>
            <w:r>
              <w:rPr>
                <w:rFonts w:cs="Arial Rounded MT Bold" w:ascii="Arial Rounded MT Bold" w:hAnsi="Arial Rounded MT Bold"/>
                <w:b/>
                <w:i/>
                <w:color w:val="000000"/>
                <w:u w:val="single"/>
                <w:lang w:val="es-CR"/>
              </w:rPr>
              <w:t>PARA EFECTOS DE   ESTE  ESTATUTO SE ENTENDERÁ POR:</w:t>
            </w:r>
          </w:p>
        </w:tc>
        <w:tc>
          <w:tcPr>
            <w:tcW w:w="3600" w:type="dxa"/>
            <w:tcBorders/>
            <w:tcMar>
              <w:left w:w="0" w:type="dxa"/>
              <w:right w:w="0" w:type="dxa"/>
            </w:tcMar>
          </w:tcPr>
          <w:p>
            <w:pPr>
              <w:pStyle w:val="Normal"/>
              <w:snapToGrid w:val="false"/>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A)  CONSORCIO:</w:t>
              <w:tab/>
            </w:r>
            <w:r>
              <w:rPr>
                <w:color w:val="FF0000"/>
                <w:lang w:val="es-CR"/>
              </w:rPr>
              <w:t>El CONSORCIO de Cooperativas de Caficultores de Guanacaste y Montes de Oro, R.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A)  CONSORCIO:</w:t>
              <w:tab/>
            </w:r>
            <w:r>
              <w:rPr>
                <w:color w:val="000000"/>
                <w:lang w:val="es-CR"/>
              </w:rPr>
              <w:t>El CONSORCIO de Cooperativas de Caficultores de Guanacaste y Montes de Oro,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B)   ASAMBLEA:</w:t>
            </w:r>
            <w:r>
              <w:rPr>
                <w:color w:val="FF0000"/>
                <w:lang w:val="es-CR"/>
              </w:rPr>
              <w:tab/>
              <w:t>Las Asambleas ordinarias o extraordinarias que celebre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B)   ASAMBLEA:</w:t>
            </w:r>
            <w:r>
              <w:rPr>
                <w:color w:val="000000"/>
                <w:lang w:val="es-CR"/>
              </w:rPr>
              <w:tab/>
              <w:t>Las Asambleas ordinarias o extraordinarias que celebr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C)  CONSEJO:</w:t>
            </w:r>
            <w:r>
              <w:rPr>
                <w:color w:val="FF0000"/>
                <w:lang w:val="es-CR"/>
              </w:rPr>
              <w:tab/>
              <w:t>El Consejo de Administración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C)  CONSEJO:</w:t>
            </w:r>
            <w:r>
              <w:rPr>
                <w:color w:val="000000"/>
                <w:lang w:val="es-CR"/>
              </w:rPr>
              <w:tab/>
              <w:t>El Consejo de Administración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E)  ESTATUTO:</w:t>
            </w:r>
            <w:r>
              <w:rPr>
                <w:color w:val="FF0000"/>
                <w:lang w:val="es-CR"/>
              </w:rPr>
              <w:tab/>
              <w:t>El Estatuto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E)  ESTATUTO:</w:t>
            </w:r>
            <w:r>
              <w:rPr>
                <w:color w:val="000000"/>
                <w:lang w:val="es-CR"/>
              </w:rPr>
              <w:tab/>
              <w:t>El Estatuto del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D)  DIRECTOR:</w:t>
            </w:r>
            <w:r>
              <w:rPr>
                <w:color w:val="FF0000"/>
                <w:lang w:val="es-CR"/>
              </w:rPr>
              <w:tab/>
              <w:t>Cada uno de los miembros propietarios o suplentes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D)  DIRECTOR:</w:t>
            </w:r>
            <w:r>
              <w:rPr>
                <w:color w:val="000000"/>
                <w:lang w:val="es-CR"/>
              </w:rPr>
              <w:tab/>
              <w:t>Cada uno de los miembros propietarios o suplentes del Consejo de Administración.</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E)  GERENCIA:</w:t>
              <w:tab/>
            </w:r>
            <w:r>
              <w:rPr>
                <w:color w:val="FF0000"/>
                <w:lang w:val="es-CR"/>
              </w:rPr>
              <w:t>El Gerente y Subgerente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E)  GERENCIA:</w:t>
              <w:tab/>
            </w:r>
            <w:r>
              <w:rPr>
                <w:color w:val="000000"/>
                <w:lang w:val="es-CR"/>
              </w:rPr>
              <w:t>El Gerente y Subgerentes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es-CR"/>
              </w:rPr>
              <w:t>F)  MIEMBRO O MIEMBROS:</w:t>
              <w:tab/>
            </w:r>
            <w:r>
              <w:rPr>
                <w:color w:val="FF0000"/>
                <w:lang w:val="es-CR"/>
              </w:rPr>
              <w:t>Los organismos de integración que constituyen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s-CR"/>
              </w:rPr>
            </w:pPr>
            <w:r>
              <w:rPr>
                <w:b/>
                <w:bCs/>
                <w:color w:val="0000FF"/>
                <w:lang w:val="es-CR"/>
              </w:rPr>
              <w:t>F)  MIEMBRO (OS) O AFILIADA (AS):</w:t>
              <w:tab/>
            </w:r>
            <w:r>
              <w:rPr>
                <w:color w:val="0000FF"/>
                <w:lang w:val="es-CR"/>
              </w:rPr>
              <w:t>Los organismos de integración que constituyen 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s-CR"/>
              </w:rPr>
              <w:t>F)  MIEMBRO (OS) O AFILIADA (AS):</w:t>
              <w:tab/>
            </w:r>
            <w:r>
              <w:rPr>
                <w:color w:val="000000"/>
                <w:lang w:val="es-CR"/>
              </w:rPr>
              <w:t>Los organismos de integración que constituyen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s-CR"/>
              </w:rPr>
            </w:pPr>
            <w:r>
              <w:rPr>
                <w:b/>
                <w:bCs/>
                <w:color w:val="0000FF"/>
                <w:lang w:val="es-CR"/>
              </w:rPr>
              <w:t>MAYORÍA CALIFICADA: aquella conformada por las dos terceras partes de los votan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b/>
                <w:bCs/>
                <w:color w:val="000000"/>
                <w:lang w:val="es-CR"/>
              </w:rPr>
              <w:t>G) MAYORÍA CALIFICADA: aquella conformada por las dos terceras partes de los votant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Mayoría simple: la formada por más de la mitad de los vo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H) Mayoría simple: la formada por más de la mitad de los votos</w:t>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Rounded MT Bold" w:hAnsi="Arial Rounded MT Bold" w:cs="Arial Rounded MT Bold"/>
                <w:color w:val="FF0000"/>
              </w:rPr>
            </w:pPr>
            <w:r>
              <w:rPr>
                <w:rFonts w:cs="Arial Rounded MT Bold" w:ascii="Arial Rounded MT Bold" w:hAnsi="Arial Rounded MT Bold"/>
                <w:color w:val="FF0000"/>
              </w:rPr>
              <w:t>ARTÍCULO 5</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Rounded MT Bold" w:hAnsi="Arial Rounded MT Bold" w:cs="Arial Rounded MT Bold"/>
                <w:color w:val="0000FF"/>
              </w:rPr>
            </w:pPr>
            <w:r>
              <w:rPr>
                <w:rFonts w:cs="Arial Rounded MT Bold" w:ascii="Arial Rounded MT Bold" w:hAnsi="Arial Rounded MT Bold"/>
                <w:color w:val="0000FF"/>
              </w:rPr>
              <w:t>ARTÍCULO 5</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Rounded MT Bold" w:hAnsi="Arial Rounded MT Bold" w:cs="Arial Rounded MT Bold"/>
                <w:color w:val="000000"/>
              </w:rPr>
            </w:pPr>
            <w:r>
              <w:rPr>
                <w:rFonts w:cs="Arial Rounded MT Bold" w:ascii="Arial Rounded MT Bold" w:hAnsi="Arial Rounded MT Bold"/>
                <w:color w:val="000000"/>
              </w:rPr>
              <w:t>ARTÍCULO 5</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No se permitirá tratar asuntos políticos, raciales ni religiosos en el seno del CONSORCIO, menos destinar fondos a campañas de esa índole o a otros fines que no sean estrictamente los propios de su función socio – económ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No se permitirá tratar asuntos políticos, raciales ni religiosos en el seno de COOCAFE R.L, menos destinar fondos a campañas de esa índole o a otros fines que no sean estrictamente los propios de su función socio – económica.</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Rounded MT Bold" w:hAnsi="Arial Rounded MT Bold" w:cs="Arial Rounded MT Bold"/>
                <w:color w:val="FF0000"/>
              </w:rPr>
            </w:pPr>
            <w:r>
              <w:rPr>
                <w:rFonts w:cs="Arial Rounded MT Bold" w:ascii="Arial Rounded MT Bold" w:hAnsi="Arial Rounded MT Bold"/>
                <w:color w:val="FF0000"/>
              </w:rPr>
              <w:t>ARTÍCULO 6</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Rounded MT Bold" w:hAnsi="Arial Rounded MT Bold" w:cs="Arial Rounded MT Bold"/>
                <w:color w:val="0000FF"/>
              </w:rPr>
            </w:pPr>
            <w:r>
              <w:rPr>
                <w:rFonts w:cs="Arial Rounded MT Bold" w:ascii="Arial Rounded MT Bold" w:hAnsi="Arial Rounded MT Bold"/>
                <w:color w:val="0000FF"/>
              </w:rPr>
              <w:t>ARTÍCULO 6</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Rounded MT Bold" w:hAnsi="Arial Rounded MT Bold" w:cs="Arial Rounded MT Bold"/>
                <w:color w:val="000000"/>
              </w:rPr>
            </w:pPr>
            <w:r>
              <w:rPr>
                <w:rFonts w:cs="Arial Rounded MT Bold" w:ascii="Arial Rounded MT Bold" w:hAnsi="Arial Rounded MT Bold"/>
                <w:color w:val="000000"/>
              </w:rPr>
              <w:t>ARTÍCULO 6</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l ejercicio fiscal del CONSORCIO será del 01 de octubre al 30 de septiembre de cada añ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El ejercicio fiscal de COOCAFE R.L será del 01 de octubre al 30 de septiembre de cada añ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7</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Rounded MT Bold" w:hAnsi="Arial Rounded MT Bold" w:cs="Arial Rounded MT Bold"/>
                <w:color w:val="0000FF"/>
              </w:rPr>
            </w:pPr>
            <w:r>
              <w:rPr>
                <w:rFonts w:cs="Arial Rounded MT Bold" w:ascii="Arial Rounded MT Bold" w:hAnsi="Arial Rounded MT Bold"/>
                <w:color w:val="0000FF"/>
              </w:rPr>
              <w:t>ARTÍCULO 7</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7</w:t>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Las reformas al Estatuto, deberán ser contenidos en un proyecto de modificaciones que será enviado a los miembros integrantes del CONSORCIO y a los delegados ante la Asamblea, que se convoque para sus efectos, con no menos de ocho días de anticipació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FF"/>
              </w:rPr>
              <w:t>Las reformas al Estatuto, deberán ser contenidos en un proyecto de modificaciones que será enviado a los miembros integrantes de COOCAFE R.L. y a los delegados ante la Asamblea, que se convoque para sus efectos, con no menos de ocho días ni más de quince días a la fecha de realización de dicha Asamblea.   Las reformas propuestas necesitarán el voto afirmativo de las dos terceras partes de los miembros presentes.  El proyecto de reformas deberá ser enviado junto con la convocatoria respectiva a los representantes de las cooperativas y del INFOCOOP, con una breve y clara explicación del Contenido de la reforma.</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Las reformas al Estatuto, deberán ser contenidos en un proyecto de modificaciones que será enviado a los miembros integrantes de COOCAFE R.L. y a los delegados ante la Asamblea, que se convoque para sus efectos, con no menos de ocho días ni más de quince días a la fecha de realización de dicha Asamblea.   Las reformas propuestas necesitarán el voto afirmativo de las dos terceras partes de los miembros presentes.  El proyecto de reformas deberá ser enviado junto con la convocatoria respectiva a los representantes de las cooperativas y del INFOCOOP, con una breve y clara explicación   del Contenido de la reforma.</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s-CR"/>
              </w:rPr>
            </w:pPr>
            <w:r>
              <w:rPr>
                <w:b/>
                <w:bCs/>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b/>
                <w:bCs/>
                <w:color w:val="FF0000"/>
                <w:lang w:val="es-CR"/>
              </w:rPr>
              <w:t>CAPITULO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FF"/>
                <w:lang w:val="es-CR"/>
              </w:rPr>
            </w:pPr>
            <w:r>
              <w:rPr>
                <w:rFonts w:cs="Arial Rounded MT Bold" w:ascii="Arial Rounded MT Bold" w:hAnsi="Arial Rounded MT Bold"/>
                <w:b/>
                <w:bCs/>
                <w:color w:val="0000FF"/>
                <w:lang w:val="es-CR"/>
              </w:rPr>
              <w:t>CAPITULO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00"/>
                <w:lang w:val="es-CR"/>
              </w:rPr>
            </w:pPr>
            <w:r>
              <w:rPr>
                <w:rFonts w:cs="Arial Rounded MT Bold" w:ascii="Arial Rounded MT Bold" w:hAnsi="Arial Rounded MT Bold"/>
                <w:b/>
                <w:bCs/>
                <w:color w:val="000000"/>
                <w:lang w:val="es-CR"/>
              </w:rPr>
              <w:t>CAPITULO II</w:t>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t>DE LOS OBJE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FF"/>
                <w:lang w:val="es-CR"/>
              </w:rPr>
            </w:pPr>
            <w:r>
              <w:rPr>
                <w:rFonts w:cs="Arial Rounded MT Bold" w:ascii="Arial Rounded MT Bold" w:hAnsi="Arial Rounded MT Bold"/>
                <w:b/>
                <w:bCs/>
                <w:color w:val="0000FF"/>
                <w:lang w:val="es-CR"/>
              </w:rPr>
              <w:t>DE LOS OBJE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00"/>
                <w:lang w:val="es-CR"/>
              </w:rPr>
            </w:pPr>
            <w:r>
              <w:rPr>
                <w:rFonts w:cs="Arial Rounded MT Bold" w:ascii="Arial Rounded MT Bold" w:hAnsi="Arial Rounded MT Bold"/>
                <w:b/>
                <w:bCs/>
                <w:color w:val="000000"/>
                <w:lang w:val="es-CR"/>
              </w:rPr>
              <w:t>DE LOS OBJETIVOS</w:t>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color w:val="0000FF"/>
                <w:lang w:val="es-CR"/>
              </w:rPr>
            </w:pPr>
            <w:r>
              <w:rPr>
                <w:rFonts w:cs="Arial Rounded MT Bold" w:ascii="Arial Rounded MT Bold" w:hAnsi="Arial Rounded MT Bold"/>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color w:val="000000"/>
                <w:lang w:val="es-CR"/>
              </w:rPr>
            </w:pPr>
            <w:r>
              <w:rPr>
                <w:rFonts w:cs="Arial Rounded MT Bold" w:ascii="Arial Rounded MT Bold" w:hAnsi="Arial Rounded MT Bold"/>
                <w:color w:val="000000"/>
                <w:lang w:val="es-CR"/>
              </w:rPr>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8</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6" w:leader="none"/>
              </w:tabs>
              <w:jc w:val="center"/>
              <w:rPr>
                <w:rFonts w:ascii="Arial Rounded MT Bold" w:hAnsi="Arial Rounded MT Bold" w:cs="Arial Rounded MT Bold"/>
                <w:color w:val="0000FF"/>
              </w:rPr>
            </w:pPr>
            <w:r>
              <w:rPr>
                <w:rFonts w:cs="Arial Rounded MT Bold" w:ascii="Arial Rounded MT Bold" w:hAnsi="Arial Rounded MT Bold"/>
                <w:color w:val="0000FF"/>
              </w:rPr>
              <w:t>ARTÍCULO 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8</w:t>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FF0000"/>
                <w:lang w:val="es-CR"/>
              </w:rPr>
            </w:pPr>
            <w:r>
              <w:rPr>
                <w:rFonts w:cs="Arial Rounded MT Bold" w:ascii="Arial Rounded MT Bold" w:hAnsi="Arial Rounded MT Bold"/>
                <w:b/>
                <w:i/>
                <w:color w:val="FF0000"/>
                <w:u w:val="single"/>
                <w:lang w:val="es-CR"/>
              </w:rPr>
              <w:t>LOS FINES Y  OBJETIVOS DEL CONSORCIO S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FF"/>
                <w:u w:val="single"/>
                <w:lang w:val="es-CR"/>
              </w:rPr>
            </w:pPr>
            <w:r>
              <w:rPr>
                <w:rFonts w:cs="Arial Rounded MT Bold" w:ascii="Arial Rounded MT Bold" w:hAnsi="Arial Rounded MT Bold"/>
                <w:b/>
                <w:i/>
                <w:color w:val="0000FF"/>
                <w:u w:val="single"/>
                <w:lang w:val="es-CR"/>
              </w:rPr>
              <w:t xml:space="preserve">LOS FINES Y  OBJETIVOS DE </w:t>
            </w:r>
            <w:r>
              <w:rPr>
                <w:rFonts w:cs="Arial Rounded MT Bold" w:ascii="Arial Rounded MT Bold" w:hAnsi="Arial Rounded MT Bold"/>
                <w:b/>
                <w:i/>
                <w:color w:val="0000FF"/>
                <w:u w:val="single"/>
              </w:rPr>
              <w:t>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lang w:val="es-CR"/>
              </w:rPr>
            </w:pPr>
            <w:r>
              <w:rPr>
                <w:rFonts w:cs="Arial Rounded MT Bold" w:ascii="Arial Rounded MT Bold" w:hAnsi="Arial Rounded MT Bold"/>
                <w:color w:val="000000"/>
                <w:lang w:val="es-CR"/>
              </w:rPr>
              <w:t xml:space="preserve">LOS FINES Y  OBJETIVOS DE </w:t>
            </w:r>
            <w:r>
              <w:rPr>
                <w:rFonts w:cs="Arial Rounded MT Bold" w:ascii="Arial Rounded MT Bold" w:hAnsi="Arial Rounded MT Bold"/>
                <w:color w:val="000000"/>
              </w:rPr>
              <w:t>COOCAFE R.L</w:t>
            </w:r>
          </w:p>
        </w:tc>
        <w:tc>
          <w:tcPr>
            <w:tcW w:w="3600" w:type="dxa"/>
            <w:tcBorders/>
            <w:tcMar>
              <w:left w:w="0" w:type="dxa"/>
              <w:right w:w="0" w:type="dxa"/>
            </w:tcMar>
          </w:tcPr>
          <w:p>
            <w:pPr>
              <w:pStyle w:val="Normal"/>
              <w:snapToGrid w:val="false"/>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w:t>
            </w:r>
            <w:r>
              <w:rPr>
                <w:color w:val="FF0000"/>
                <w:lang w:val="es-CR"/>
              </w:rPr>
              <w:t>Integrar y potencializar esfuerzos, recursos y productos de sus asociados, con el propósito de generar un desarrollo integral y sostenible, para lo cual se sustenta en lo sigui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Representar y defender los intereses económicos  y sociales de su afiliadas, tanto dentro como fuera del paí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Representar y defender los intereses económicos  y sociales de su afiliadas, tanto dentro como fuera del país, e Integrar y potencializar esfuerzos, recursos y productos de sus asociados, con el propósito de generar un desarrollo integral y sostenible, para lo cual se sustenta en lo siguiente:</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s-CR"/>
              </w:rPr>
            </w:pPr>
            <w:r>
              <w:rPr>
                <w:b/>
                <w:color w:val="FF0000"/>
                <w:lang w:val="es-CR"/>
              </w:rPr>
              <w:t>OBJETIVOS SUPERI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s-CR"/>
              </w:rPr>
            </w:pPr>
            <w:r>
              <w:rPr>
                <w:b/>
                <w:color w:val="0000FF"/>
                <w:lang w:val="es-CR"/>
              </w:rPr>
              <w:t>OBJETIVOS SUPERI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CR"/>
              </w:rPr>
            </w:pPr>
            <w:r>
              <w:rPr>
                <w:b/>
                <w:color w:val="000000"/>
                <w:lang w:val="es-CR"/>
              </w:rPr>
              <w:t>OBJETIVOS SUPERIORES</w:t>
            </w:r>
          </w:p>
        </w:tc>
        <w:tc>
          <w:tcPr>
            <w:tcW w:w="3600" w:type="dxa"/>
            <w:tcBorders/>
            <w:tcMar>
              <w:left w:w="0" w:type="dxa"/>
              <w:right w:w="0" w:type="dxa"/>
            </w:tcMar>
          </w:tcPr>
          <w:p>
            <w:pPr>
              <w:pStyle w:val="Normal"/>
              <w:snapToGrid w:val="false"/>
              <w:rPr>
                <w:b/>
                <w:b/>
                <w:color w:val="FF0000"/>
                <w:lang w:val="es-CR"/>
              </w:rPr>
            </w:pPr>
            <w:r>
              <w:rPr>
                <w:b/>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color w:val="FF0000"/>
                <w:lang w:val="es-CR"/>
              </w:rPr>
              <w:t>Desarrollar y consolidar los productos y recursos de nuestras afiliadas y sus asociados, con identificación propia, en mercados estables y con precios just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Desarrollar y consolidar los productos y recursos de nuestras afiliadas y  base social, con identificación propia, en mercados estables y con precios just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a) Desarrollar y consolidar los productos y recursos de nuestras afiliadas y  base social, con identificación propia, en mercados estables y con precios justo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50" w:leader="none"/>
              </w:tabs>
              <w:jc w:val="both"/>
              <w:rPr>
                <w:color w:val="FF0000"/>
                <w:lang w:val="es-CR"/>
              </w:rPr>
            </w:pPr>
            <w:r>
              <w:rPr>
                <w:color w:val="FF0000"/>
                <w:lang w:val="es-CR"/>
              </w:rPr>
              <w:t>Alcanzar la autosuficiencia financiera de las Cooperativas y el CONSORCIO en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 xml:space="preserve">Alcanzar la autosuficiencia financiera de las Cooperativas </w:t>
            </w:r>
            <w:r>
              <w:rPr>
                <w:color w:val="0000FF"/>
                <w:u w:val="single"/>
                <w:lang w:val="es-CR"/>
              </w:rPr>
              <w:t>afiliadas</w:t>
            </w:r>
            <w:r>
              <w:rPr>
                <w:color w:val="0000FF"/>
                <w:lang w:val="es-CR"/>
              </w:rPr>
              <w:t xml:space="preserve"> y el CONSORCIO en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b) Alcanzar la autosuficiencia financiera de las Cooperativas afiliadas y el CONSORCIO en genera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color w:val="FF0000"/>
                <w:lang w:val="es-CR"/>
              </w:rPr>
              <w:t>Contar con una administración moderna, capaz y eficiente, que optimice el uso de los recursos existentes en forma tal, que genere los mayores beneficios para el CONSORCIO y sus Cooperativas Afiliadas, que a la vez sea capaz de prever los cambios del entorn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Contar con una administración moderna, capaz y eficiente, que optimice el uso de los recursos existentes en forma tal, que genere los mayores beneficios para el CONSORCIO y sus Cooperativas Afiliadas, que a la vez sea capaz de prever los cambios del entorno, de acuerdo con los principios y valores cooperativ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 xml:space="preserve">c) Contar con una administración moderna, capaz y eficiente, que optimice el uso de los recursos existentes en forma tal, que genere los mayores beneficios para </w:t>
            </w:r>
            <w:r>
              <w:rPr>
                <w:color w:val="000000"/>
              </w:rPr>
              <w:t xml:space="preserve">COOCAFE R.L </w:t>
            </w:r>
            <w:r>
              <w:rPr>
                <w:color w:val="000000"/>
                <w:lang w:val="es-CR"/>
              </w:rPr>
              <w:t>y sus Cooperativas Afiliadas, que a la vez sea capaz de prever los cambios del entorno, de acuerdo con los principios y valores cooperativo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50" w:leader="none"/>
              </w:tabs>
              <w:jc w:val="both"/>
              <w:rPr/>
            </w:pPr>
            <w:r>
              <w:rPr>
                <w:color w:val="FF0000"/>
                <w:lang w:val="es-CR"/>
              </w:rPr>
              <w:t>Integrar a las Cooperativas de Caficultores de Guanacaste y Montes de Oro, así como cualquier otra cooperativa  de iguales o similares objetivos y prioridades geográficas con las cooperativas fundadoras, ó de importancia estratégica para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 xml:space="preserve">Integrar a las Cooperativas afiliadas, así como cualquier otra cooperativa  de iguales o similares objetivos y prioridade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d) Integrar a las Cooperativas afiliadas, así como cualquier otra cooperativa  de iguales o similares objetivos y prioridad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color w:val="FF0000"/>
                <w:lang w:val="es-CR"/>
              </w:rPr>
              <w:t>Brindar aquellos servicios que demandan sus afiliadas y que no contravengan con  los interese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 xml:space="preserve">Brindar  y coordinar con entidades de desarrollo aquellos servicios que demandan sus afiliadas para su fortalecimiento organizacional y empresarial, de acuerdo a la naturaleza  de </w:t>
            </w:r>
            <w:r>
              <w:rPr>
                <w:color w:val="0000FF"/>
              </w:rPr>
              <w:t>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 xml:space="preserve">e) Brindar  y coordinar con entidades de desarrollo aquellos servicios que demandan sus afiliadas para su fortalecimiento organizacional y empresarial, de acuerdo a la naturaleza  de </w:t>
            </w:r>
            <w:r>
              <w:rPr>
                <w:color w:val="000000"/>
              </w:rPr>
              <w:t>COOCAFE R.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pPr>
            <w:r>
              <w:rPr>
                <w:color w:val="FF0000"/>
                <w:lang w:val="es-CR"/>
              </w:rPr>
              <w:t>Dar asesoría y capacitación a sus afiliadas en las áreas administrativas, financieras y contabl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 xml:space="preserve">Dar y coordinar asesoría y capacitación para el fortalecimiento de sus afiliadas en las áreas administrativas, financieras y contable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f) Dar y coordinar asesoría y capacitación para el fortalecimiento de sus afiliadas en las áreas administrativas, financieras y contabl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FF0000"/>
                <w:lang w:val="es-CR"/>
              </w:rPr>
            </w:pPr>
            <w:r>
              <w:rPr>
                <w:color w:val="FF0000"/>
                <w:lang w:val="es-CR"/>
              </w:rPr>
              <w:t>Gestionar líneas de crédito específicas para poder llevar a cabo sus fines y propósit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Gestionar líneas de crédito específicas para poder llevar a cabo sus fines y propósitos.  Asimismo explorar e implementar mecanismos alternativos de financiamiento como son fondos solidarios, participaciones asociativas, emisión de obligaciones en diversas bolsas y simila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g) Gestionar líneas de crédito específicas para poder llevar a cabo sus fines y propósitos.  Asimismo explorar e implementar mecanismos alternativos de financiamiento como son fondos solidarios, participaciones asociativas, emisión de obligaciones en diversas bolsas y similar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FF0000"/>
                <w:lang w:val="es-CR"/>
              </w:rPr>
            </w:pPr>
            <w:r>
              <w:rPr>
                <w:color w:val="FF0000"/>
                <w:lang w:val="es-CR"/>
              </w:rPr>
              <w:t>Desarrollar las actividades normales y convenientes que permitan el cumplimiento de los fines y objetiv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 xml:space="preserve">h) Desarrollar las actividades normales y convenientes que permitan el cumplimiento de los fines y objetivos de </w:t>
            </w:r>
            <w:r>
              <w:rPr>
                <w:color w:val="000000"/>
              </w:rPr>
              <w:t>Consorci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pPr>
            <w:r>
              <w:rPr>
                <w:color w:val="FF0000"/>
                <w:lang w:val="es-CR"/>
              </w:rPr>
              <w:t>Mercadear el café de las Cooperativas en procura de mejores condiciones y precios para la afiliad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Mercadear el café de las Cooperativas en procura de mejores condiciones y precios para sus miembros, de forma tal que se obtenga el mayor valor agregado posib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i) Mercadear el café de las Cooperativas en procura de mejores condiciones y precios para sus miembros, de forma tal que se obtenga el mayor valor agregado posible</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FF0000"/>
                <w:lang w:val="es-CR"/>
              </w:rPr>
            </w:pPr>
            <w:r>
              <w:rPr>
                <w:color w:val="FF0000"/>
                <w:lang w:val="es-CR"/>
              </w:rPr>
              <w:t>Apoyar a la investigación tecnológica que permita un mejor aprovechamiento de los recursos disponibl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Apoyar a la investigación tecnológica que permita un mejor aprovechamiento de los recursos disponibles para ampliar la participación de las cooperativas afiliadas en la cadena de valor de la caficultura y sus productos y servicios relacion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j) Apoyar a la investigación tecnológica que permita un mejor aprovechamiento de los recursos disponibles para ampliar la participación de las cooperativas afiliadas en la cadena de valor de la caficultura y sus productos y servicios relacionado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pPr>
            <w:r>
              <w:rPr>
                <w:color w:val="FF0000"/>
                <w:lang w:val="es-CR"/>
              </w:rPr>
              <w:t>Fomentar relaciones con organismos nacionales e internacionales de cooperación, que promuevan el desarrollo y la solidarid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k) Fomentar relaciones con organismos nacionales e internacionales de cooperación, que promuevan el desarrollo y la solidaridad</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FF0000"/>
                <w:lang w:val="es-CR"/>
              </w:rPr>
              <w:t>l)Desarrollar programas de incentivos a la educación, la cultura y la salud rur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Desarrollar programas de incentivos a la educación, la cultura y la salud que favorezcan las zonas de influencia de sus afiliad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l) Desarrollar programas de incentivos a la educación, la cultura y la salud que favorezcan las zonas de influencia de sus afiliada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FF0000"/>
                <w:lang w:val="es-CR"/>
              </w:rPr>
            </w:pPr>
            <w:r>
              <w:rPr>
                <w:color w:val="FF0000"/>
                <w:lang w:val="es-CR"/>
              </w:rPr>
              <w:t>Crear un fondo de desarrollo con recursos propios y de terceros, que funcione como caja de préstam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Crear un fondo de desarrollo de base patrimonial, con recursos propios y de terceros, que funcione como mecanismo de financiamiento para sus afiliad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m) Crear un fondo de desarrollo de base patrimonial,  con recursos propios y de terceros, que funcione como mecanismo de financiamiento para sus afiliada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pPr>
            <w:r>
              <w:rPr>
                <w:color w:val="FF0000"/>
                <w:lang w:val="es-CR"/>
              </w:rPr>
              <w:t>Impulsar proyectos de reforestación, conservación de los suelos y modelos de producción que protejan el medio amb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000000"/>
                <w:lang w:val="es-CR"/>
              </w:rPr>
            </w:pPr>
            <w:r>
              <w:rPr>
                <w:color w:val="000000"/>
                <w:lang w:val="es-CR"/>
              </w:rPr>
              <w:t>Impulsar proyectos de reforestación, conservación de los suelos y modelos de producción que protejan el medio ambiente</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val="es-CR"/>
              </w:rPr>
            </w:pPr>
            <w:r>
              <w:rPr>
                <w:color w:val="FF0000"/>
                <w:lang w:val="es-CR"/>
              </w:rPr>
              <w:t>o)Desarrollar alternativas de producción, industrialización y mercade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Desarrollar alternativas conjuntas con su base asociativa para la producción, industrialización y mercadeo de sus productos, así como actividades alternativas que generen mayor valor para la base social de sus miembr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o) Desarrollar alternativas conjuntas con su base asociativa para la producción, industrialización y mercadeo de sus productos, así como actividades alternativas que generen mayor valor para la base social de sus miembro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pPr>
            <w:r>
              <w:rPr>
                <w:color w:val="FF0000"/>
                <w:lang w:val="es-CR"/>
              </w:rPr>
              <w:t>Fomentar la participación e incorporación de la mujer a las estructuras productivas y organizativ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Fomentar la participación e incorporación de la mujer  y otras poblaciones vulnerables a las estructuras productivas y organizativas de las cooperativas afiliad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p) Fomentar la participación e incorporación de la mujer  y otras poblaciones vulnerables a las estructuras productivas y organizativas de las cooperativas afiliada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FF0000"/>
                <w:lang w:val="es-CR"/>
              </w:rPr>
            </w:pPr>
            <w:r>
              <w:rPr>
                <w:color w:val="FF0000"/>
                <w:lang w:val="es-CR"/>
              </w:rPr>
              <w:t>Promover alianzas comerciales de carácter estratégic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Promover alianzas empresariales de carácter estratégico con diversas organizaciones de la Economía Social, que permitan mejorar la posición en la cadena de valor de su base asociativ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color w:val="000000"/>
                <w:lang w:val="es-CR"/>
              </w:rPr>
              <w:t>q)Promover alianzas empresariales de carácter estratégico con diversas organizaciones de la Economía Social, que permitan mejorar la posición en la cadena de valor de su base asociativa.</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94" w:leader="none"/>
              </w:tabs>
              <w:jc w:val="both"/>
              <w:rPr>
                <w:color w:val="FF0000"/>
                <w:lang w:val="es-CR"/>
              </w:rPr>
            </w:pPr>
            <w:r>
              <w:rPr>
                <w:color w:val="FF0000"/>
                <w:lang w:val="es-CR"/>
              </w:rPr>
              <w:t>Representar a las organizaciones de base, ante instancias nacionales e internac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r) Representar a las organizaciones de base, ante instancias nacionales e internacional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s-CR"/>
              </w:rPr>
            </w:pPr>
            <w:r>
              <w:rPr>
                <w:b/>
                <w:bCs/>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t>CAPÍTULO 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FF"/>
                <w:lang w:val="es-CR"/>
              </w:rPr>
            </w:pPr>
            <w:r>
              <w:rPr>
                <w:rFonts w:cs="Arial Rounded MT Bold" w:ascii="Arial Rounded MT Bold" w:hAnsi="Arial Rounded MT Bold"/>
                <w:b/>
                <w:bCs/>
                <w:color w:val="0000FF"/>
                <w:lang w:val="es-CR"/>
              </w:rPr>
              <w:t>CAPÍTULO 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00"/>
                <w:lang w:val="es-CR"/>
              </w:rPr>
            </w:pPr>
            <w:r>
              <w:rPr>
                <w:rFonts w:cs="Arial Rounded MT Bold" w:ascii="Arial Rounded MT Bold" w:hAnsi="Arial Rounded MT Bold"/>
                <w:b/>
                <w:bCs/>
                <w:color w:val="000000"/>
                <w:lang w:val="es-CR"/>
              </w:rPr>
              <w:t>CAPÍTULO III</w:t>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rFonts w:ascii="Arial Rounded MT Bold" w:hAnsi="Arial Rounded MT Bold" w:cs="Arial Rounded MT Bold"/>
                <w:color w:val="FF0000"/>
                <w:sz w:val="24"/>
              </w:rPr>
            </w:pPr>
            <w:r>
              <w:rPr>
                <w:rFonts w:cs="Arial Rounded MT Bold" w:ascii="Arial Rounded MT Bold" w:hAnsi="Arial Rounded MT Bold"/>
                <w:color w:val="FF0000"/>
                <w:sz w:val="24"/>
              </w:rPr>
              <w:t>DE LOS MIEMBROS</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rFonts w:cs="Arial Rounded MT Bold" w:ascii="Arial Rounded MT Bold" w:hAnsi="Arial Rounded MT Bold"/>
                <w:color w:val="0000FF"/>
                <w:sz w:val="24"/>
              </w:rPr>
              <w:t>DE LOS MIEMBROS</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Arial Rounded MT Bold" w:hAnsi="Arial Rounded MT Bold" w:cs="Arial Rounded MT Bold"/>
                <w:color w:val="000000"/>
                <w:sz w:val="24"/>
              </w:rPr>
            </w:pPr>
            <w:r>
              <w:rPr>
                <w:rFonts w:cs="Arial Rounded MT Bold" w:ascii="Arial Rounded MT Bold" w:hAnsi="Arial Rounded MT Bold"/>
                <w:color w:val="000000"/>
                <w:sz w:val="24"/>
              </w:rPr>
              <w:t>DE LOS MIEMBROS</w:t>
            </w:r>
          </w:p>
        </w:tc>
        <w:tc>
          <w:tcPr>
            <w:tcW w:w="3600" w:type="dxa"/>
            <w:tcBorders/>
            <w:tcMar>
              <w:left w:w="0" w:type="dxa"/>
              <w:right w:w="0" w:type="dxa"/>
            </w:tcMar>
          </w:tcPr>
          <w:p>
            <w:pPr>
              <w:pStyle w:val="Normal"/>
              <w:snapToGrid w:val="false"/>
              <w:rPr>
                <w:rFonts w:ascii="Arial Rounded MT Bold" w:hAnsi="Arial Rounded MT Bold" w:cs="Arial Rounded MT Bold"/>
                <w:color w:val="FF0000"/>
                <w:sz w:val="28"/>
                <w:lang w:val="es-CR"/>
              </w:rPr>
            </w:pPr>
            <w:r>
              <w:rPr>
                <w:rFonts w:cs="Arial Rounded MT Bold" w:ascii="Arial Rounded MT Bold" w:hAnsi="Arial Rounded MT Bold"/>
                <w:color w:val="FF0000"/>
                <w:sz w:val="2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color w:val="FF0000"/>
                <w:sz w:val="28"/>
                <w:lang w:val="es-CR"/>
              </w:rPr>
            </w:pPr>
            <w:r>
              <w:rPr>
                <w:rFonts w:cs="Arial Rounded MT Bold" w:ascii="Arial Rounded MT Bold" w:hAnsi="Arial Rounded MT Bold"/>
                <w:b/>
                <w:bCs/>
                <w:color w:val="FF0000"/>
                <w:sz w:val="28"/>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color w:val="0000FF"/>
                <w:lang w:val="es-CR"/>
              </w:rPr>
            </w:pPr>
            <w:r>
              <w:rPr>
                <w:rFonts w:cs="Arial Rounded MT Bold" w:ascii="Arial Rounded MT Bold" w:hAnsi="Arial Rounded MT Bold"/>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color w:val="000000"/>
                <w:lang w:val="es-CR"/>
              </w:rPr>
            </w:pPr>
            <w:r>
              <w:rPr>
                <w:rFonts w:cs="Arial Rounded MT Bold" w:ascii="Arial Rounded MT Bold" w:hAnsi="Arial Rounded MT Bold"/>
                <w:b/>
                <w:bCs/>
                <w:color w:val="000000"/>
                <w:lang w:val="es-CR"/>
              </w:rPr>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9</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9</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9</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FF0000"/>
                <w:lang w:val="es-CR"/>
              </w:rPr>
            </w:pPr>
            <w:r>
              <w:rPr>
                <w:rFonts w:cs="Arial Rounded MT Bold" w:ascii="Arial Rounded MT Bold" w:hAnsi="Arial Rounded MT Bold"/>
                <w:b/>
                <w:i/>
                <w:color w:val="FF0000"/>
                <w:u w:val="single"/>
                <w:lang w:val="es-CR"/>
              </w:rPr>
              <w:t>INTEGRAN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FF"/>
                <w:u w:val="single"/>
                <w:lang w:val="es-CR"/>
              </w:rPr>
            </w:pPr>
            <w:r>
              <w:rPr>
                <w:rFonts w:cs="Arial Rounded MT Bold" w:ascii="Arial Rounded MT Bold" w:hAnsi="Arial Rounded MT Bold"/>
                <w:b/>
                <w:i/>
                <w:color w:val="0000FF"/>
                <w:lang w:val="es-CR"/>
              </w:rPr>
              <w:t>INTEGRAN</w:t>
            </w:r>
            <w:r>
              <w:rPr>
                <w:rFonts w:cs="Arial Rounded MT Bold" w:ascii="Arial Rounded MT Bold" w:hAnsi="Arial Rounded MT Bold"/>
                <w:b/>
                <w:color w:val="0000FF"/>
                <w:lang w:val="es-CR"/>
              </w:rPr>
              <w:t xml:space="preserve">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00"/>
                <w:highlight w:val="yellow"/>
                <w:lang w:val="es-CR"/>
              </w:rPr>
            </w:pPr>
            <w:r>
              <w:rPr>
                <w:rFonts w:cs="Arial Rounded MT Bold" w:ascii="Arial Rounded MT Bold" w:hAnsi="Arial Rounded MT Bold"/>
                <w:b/>
                <w:i/>
                <w:color w:val="000000"/>
                <w:lang w:val="es-CR"/>
              </w:rPr>
              <w:t>INTEGRAN</w:t>
            </w:r>
            <w:r>
              <w:rPr>
                <w:rFonts w:cs="Arial Rounded MT Bold" w:ascii="Arial Rounded MT Bold" w:hAnsi="Arial Rounded MT Bold"/>
                <w:b/>
                <w:color w:val="000000"/>
                <w:lang w:val="es-CR"/>
              </w:rPr>
              <w:t xml:space="preserve">  EL CONSORCIO:</w:t>
            </w:r>
          </w:p>
        </w:tc>
        <w:tc>
          <w:tcPr>
            <w:tcW w:w="3600" w:type="dxa"/>
            <w:tcBorders/>
            <w:tcMar>
              <w:left w:w="0" w:type="dxa"/>
              <w:right w:w="0" w:type="dxa"/>
            </w:tcMar>
          </w:tcPr>
          <w:p>
            <w:pPr>
              <w:pStyle w:val="Normal"/>
              <w:snapToGrid w:val="false"/>
              <w:rPr>
                <w:rFonts w:ascii="Arial Rounded MT Bold" w:hAnsi="Arial Rounded MT Bold" w:cs="Arial Rounded MT Bold"/>
                <w:b/>
                <w:b/>
                <w:i/>
                <w:i/>
                <w:color w:val="FF0000"/>
                <w:highlight w:val="yellow"/>
                <w:lang w:val="es-CR"/>
              </w:rPr>
            </w:pPr>
            <w:r>
              <w:rPr>
                <w:rFonts w:cs="Arial Rounded MT Bold" w:ascii="Arial Rounded MT Bold" w:hAnsi="Arial Rounded MT Bold"/>
                <w:b/>
                <w:i/>
                <w:color w:val="FF0000"/>
                <w:highlight w:val="yellow"/>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Integran el CONSORCIO  las cooperativas de caficultores de Guanacaste y Montes de Oro, así como cualquier cooperativa de iguales o similares fines, ubicada en cualquier parte del territorio nacional y de interés estratégico para el CONSORCIO, que haya cumplido con los requisitos de afiliación establecidos en el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Integran</w:t>
            </w:r>
            <w:r>
              <w:rPr>
                <w:color w:val="0000FF"/>
              </w:rPr>
              <w:t xml:space="preserve"> COOCAFE R.L</w:t>
            </w:r>
            <w:r>
              <w:rPr>
                <w:color w:val="0000FF"/>
                <w:lang w:val="es-CR"/>
              </w:rPr>
              <w:t>, las cooperativas de base que se dediquen a actividades agroindustriales, turísticas, de servicios, artesanales y agrícolas, constituidas principalmente por pequeños y medianos productores rurales ubicadas en cualquier parte del territorio nacional y que sean de interés estratégico para</w:t>
            </w:r>
            <w:r>
              <w:rPr>
                <w:color w:val="0000FF"/>
              </w:rPr>
              <w:t xml:space="preserve"> COOCAFE R.L y </w:t>
            </w:r>
            <w:r>
              <w:rPr>
                <w:color w:val="0000FF"/>
                <w:lang w:val="es-CR"/>
              </w:rPr>
              <w:t>que haya cumplido con los requisitos de afiliación establecidos en el Estatuto.  Asimismo todos aquellos organismos cooperativos o estatales que sean estratégicos para el desarrollo integral de 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Integran</w:t>
            </w:r>
            <w:r>
              <w:rPr>
                <w:color w:val="000000"/>
              </w:rPr>
              <w:t xml:space="preserve"> COOCAFE R.L</w:t>
            </w:r>
            <w:r>
              <w:rPr>
                <w:color w:val="000000"/>
                <w:lang w:val="es-CR"/>
              </w:rPr>
              <w:t>, las cooperativas de base que se dediquen a actividades agroindustriales, turísticas, de servicios, artesanales y agrícolas, constituidas principalmente por pequeños y medianos productores rurales ubicadas en cualquier parte del territorio nacional y que sean de interés estratégico para</w:t>
            </w:r>
            <w:r>
              <w:rPr>
                <w:color w:val="000000"/>
              </w:rPr>
              <w:t xml:space="preserve"> COOCAFE R.L y </w:t>
            </w:r>
            <w:r>
              <w:rPr>
                <w:color w:val="000000"/>
                <w:lang w:val="es-CR"/>
              </w:rPr>
              <w:t>que haya cumplido con los requisitos de afiliación establecidos en el Estatuto.  Asimismo todos aquellos organismos cooperativos o estatales que sean estratégicos para el desarrollo integral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Toda nueva afiliación debe ser aprobada  por la Asambl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Toda nueva afiliación debe ser aprobada por la Asamblea, con al menos la mitad de los votos presentes más uno (mayoría sim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Toda nueva afiliación debe ser aprobada por la Asamblea, con al menos la mitad de los votos presentes más uno (mayoría simple).</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Para la aceptación de nuevos miembros privarán los siguientes criterios de sel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Para la aceptación de nuevos miembros privarán los siguientes criterios de selección:</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jc w:val="both"/>
              <w:rPr/>
            </w:pPr>
            <w:r>
              <w:rPr>
                <w:color w:val="FF0000"/>
                <w:lang w:val="es-CR"/>
              </w:rPr>
              <w:t>Que demuestre en forma evidente su estabilidad económica financi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a)Que demuestre en forma evidente su estabilidad económica financiera</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FF0000"/>
                <w:lang w:val="es-CR"/>
              </w:rPr>
            </w:pPr>
            <w:r>
              <w:rPr>
                <w:color w:val="FF0000"/>
                <w:lang w:val="es-CR"/>
              </w:rPr>
              <w:t>Producir una calidad del producto tal que contribuya a mantener y consolidar los mercados existent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Producir una calidad del producto tal que contribuya a mantener y consolidar los mercados existentes o poten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b)Producir una calidad del producto tal que contribuya a mantener y consolidar los mercados existentes o potencial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FF0000"/>
                <w:lang w:val="es-CR"/>
              </w:rPr>
            </w:pPr>
            <w:r>
              <w:rPr>
                <w:color w:val="FF0000"/>
                <w:lang w:val="es-CR"/>
              </w:rPr>
              <w:t>Agrupar en forma mayoritaria a pequeños producto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Agrupar en forma mayoritaria a pequeñas y pequeños producto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c)Agrupar en forma mayoritaria a pequeñas y pequeños productore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rHeight w:val="2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FF0000"/>
                <w:lang w:val="es-CR"/>
              </w:rPr>
            </w:pPr>
            <w:r>
              <w:rPr>
                <w:color w:val="FF0000"/>
                <w:lang w:val="es-CR"/>
              </w:rPr>
              <w:t>Mantener en funcionamiento programas de mejoramiento económico y social de sus respectivas zonas de influenci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Mantener en funcionamiento programas de mejoramiento económico y social de sus respectivas zonas de influencia de acuerdo a su naturaleza coope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d) Mantener en funcionamiento programas de mejoramiento económico y social de sus respectivas zonas de influencia de acuerdo a su naturaleza cooperativa.</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FF0000"/>
                <w:lang w:val="es-CR"/>
              </w:rPr>
            </w:pPr>
            <w:r>
              <w:rPr>
                <w:color w:val="FF0000"/>
                <w:lang w:val="es-CR"/>
              </w:rPr>
              <w:t>Que su volumen de producción no supere en más de un 50% a la cooperativa afiliada fundadora de mayor pro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Eliminad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val="es-CR"/>
              </w:rPr>
            </w:pPr>
            <w:r>
              <w:rPr>
                <w:color w:val="FF0000"/>
                <w:lang w:val="es-CR"/>
              </w:rPr>
              <w:t>f)Otros que el Consejo de Administración ó la Asamblea estimen conveni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Otros que el Consejo de Administración o la Asamblea estimen conveniente,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f) Otros que el Consejo de Administración o la Asamblea estimen conveniente, sin perjuicio de lo indicado en el Capítulo IX del presente Estatut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Ser una organización de la Economía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G) Ser una organización de la Economía Socia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10</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Para cualquier efecto, se definen como miembros fundadores a las siguientes cooperativas: Coopecerroazul, R.L., Coopepilangosta, R.L., Coopeldos, R.L., Coopetila, R.L. y Coopemontesdeoro, R.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Para cualquier efecto, se definen como miembros fundadores a las siguientes cooperativas:  Coopecerroazul, R.L., Coopepilangosta, R.L., Coopeldos, R.L., Coopetila, R.L. y Coopemontesdeoro,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11</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FF0000"/>
                <w:lang w:val="es-CR"/>
              </w:rPr>
            </w:pPr>
            <w:r>
              <w:rPr>
                <w:rFonts w:cs="Arial Rounded MT Bold" w:ascii="Arial Rounded MT Bold" w:hAnsi="Arial Rounded MT Bold"/>
                <w:b/>
                <w:i/>
                <w:color w:val="FF0000"/>
                <w:u w:val="single"/>
                <w:lang w:val="es-CR"/>
              </w:rPr>
              <w:t>DEBERES Y DERECHOS DE LOS MIEMBR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FF"/>
                <w:u w:val="single"/>
                <w:lang w:val="es-CR"/>
              </w:rPr>
            </w:pPr>
            <w:r>
              <w:rPr>
                <w:rFonts w:cs="Arial Rounded MT Bold" w:ascii="Arial Rounded MT Bold" w:hAnsi="Arial Rounded MT Bold"/>
                <w:b/>
                <w:i/>
                <w:color w:val="0000FF"/>
                <w:u w:val="single"/>
                <w:lang w:val="es-CR"/>
              </w:rPr>
              <w:t>DEBERES Y DERECHOS DE LAS AFILIADA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00"/>
                <w:lang w:val="es-CR"/>
              </w:rPr>
            </w:pPr>
            <w:r>
              <w:rPr>
                <w:rFonts w:cs="Arial Rounded MT Bold" w:ascii="Arial Rounded MT Bold" w:hAnsi="Arial Rounded MT Bold"/>
                <w:b/>
                <w:i/>
                <w:color w:val="000000"/>
                <w:u w:val="single"/>
                <w:lang w:val="es-CR"/>
              </w:rPr>
              <w:t>DEBERES Y DERECHOS DE LOS AFILIADAS DEL CONSORCIO.</w:t>
            </w:r>
          </w:p>
        </w:tc>
        <w:tc>
          <w:tcPr>
            <w:tcW w:w="3600" w:type="dxa"/>
            <w:tcBorders/>
            <w:tcMar>
              <w:left w:w="0" w:type="dxa"/>
              <w:right w:w="0" w:type="dxa"/>
            </w:tcMar>
          </w:tcPr>
          <w:p>
            <w:pPr>
              <w:pStyle w:val="Normal"/>
              <w:snapToGrid w:val="false"/>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FF0000"/>
                <w:lang w:val="es-CR"/>
              </w:rPr>
            </w:pPr>
            <w:r>
              <w:rPr>
                <w:color w:val="FF0000"/>
                <w:lang w:val="es-CR"/>
              </w:rPr>
              <w:t>Asistir a todas las Asamblea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Nombrar los delegados propietarios y suplentes, por acuerdo de sus Consejos de Administración o Junta Directiva, para que asistan a todas las Asambleas de 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a) Nombrar los delegados propietarios y suplentes, por acuerdo de sus Consejos de Administración o Junta Directiva, para que asistan a todas las Asambleas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FF0000"/>
                <w:lang w:val="es-CR"/>
              </w:rPr>
            </w:pPr>
            <w:r>
              <w:rPr>
                <w:color w:val="FF0000"/>
                <w:lang w:val="es-CR"/>
              </w:rPr>
              <w:t>Cumplir con las obligaciones económicas y sociales que establece el Estatuto y los reglamentos inter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b) Cumplir con las obligaciones económicas y sociales que establece el Estatuto y los reglamentos internos</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FF0000"/>
                <w:lang w:val="es-CR"/>
              </w:rPr>
            </w:pPr>
            <w:r>
              <w:rPr>
                <w:color w:val="FF0000"/>
                <w:lang w:val="es-CR"/>
              </w:rPr>
              <w:t>Someter a conocimiento de la Asamblea o del Consejo de Administración, según corresponde, todo asunto de importancia, especialmente cuando permita el mejor cumplimiento de los objetiv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c) Someter a conocimiento de la Asamblea o del Consejo de Administración, según corresponde, todo asunto de importancia, especialmente cuando permita el mejor cumplimiento de los objetivos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FF0000"/>
                <w:lang w:val="es-CR"/>
              </w:rPr>
              <w:t>Cooperar en todas las actividades que emprenda o realice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d) Cooperar en todas las actividades que emprenda o realic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FF0000"/>
                <w:lang w:val="es-CR"/>
              </w:rPr>
            </w:pPr>
            <w:r>
              <w:rPr>
                <w:color w:val="FF0000"/>
                <w:lang w:val="es-CR"/>
              </w:rPr>
              <w:t>Cuidar los biene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e) Cuidar los bienes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FF0000"/>
                <w:lang w:val="es-CR"/>
              </w:rPr>
              <w:t>Cumplir las disposiciones estatutarias y reglamentarias y acatar resoluciones y acuerdos de las Asambleas y las disposiciones del Consejo que no atenten contra la autonomía de la coope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f) Cumplir las disposiciones estatutarias y reglamentarias y acatar resoluciones y acuerdos de las Asambleas y las disposiciones del Consejo que no atenten contra la autonomía de COOCAFE R.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FF0000"/>
                <w:lang w:val="es-CR"/>
              </w:rPr>
            </w:pPr>
            <w:r>
              <w:rPr>
                <w:color w:val="FF0000"/>
                <w:lang w:val="es-CR"/>
              </w:rPr>
              <w:t>Ejercer el derecho a voz y voto en las Asambleas, por intermedio de sus respectivos delegad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Ejercer el derecho a voz y voto en las Asambleas, por intermedio de sus respectivos delegados.  Se reconoce al INFOCOOP su derecho de voz y voto, así como el poder de veto en las decisiones relativas a solicitudes de endeudamiento de naturaleza bancaria o bursátil durante la vigencia de la Participación Asociativa, sin perjuicio de lo indicado al respecto en el Capítulo IX de la Participación Asociativa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g) Ejercer el derecho a voz y voto en las Asambleas, por intermedio de sus respectivos delegados.  Se reconoce al INFOCOOP su derecho de voz y voto, así como el poder de veto en las decisiones relativas a solicitudes de endeudamiento de naturaleza bancaria o bursátil durante la vigencia de la Participación Asociativa, sin perjuicio de lo indicado al respecto en el Capítulo IX de la Participación Asociativa del presente Estatut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FF0000"/>
                <w:lang w:val="es-CR"/>
              </w:rPr>
              <w:t>Participar de los beneficios y servicios que obtenga y preste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h) Participar de los beneficios y servicios que obtenga y preste el CONSORCI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FF0000"/>
                <w:lang w:val="es-CR"/>
              </w:rPr>
              <w:t>Percibir los intereses que se fije al capital y excedentes, cuando circunstancias especiales justifiquen el ejercicio de este derecho, de conformidad con el artículo 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Percibir el pago limitado al interés que se fije al capital, cuando circunstancias especiales justifiquen el ejercicio de este derecho, de conformidad con el artículo 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i) Percibir el pago limitado al interés que se fije al capital, cuando circunstancias especiales justifiquen el ejercicio de este derecho, de conformidad con el artículo 21.</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FF0000"/>
                <w:lang w:val="es-CR"/>
              </w:rPr>
            </w:pPr>
            <w:r>
              <w:rPr>
                <w:color w:val="FF0000"/>
                <w:lang w:val="es-CR"/>
              </w:rPr>
              <w:t>Permitir a COOCAFE R.L. acceso a la información contable, administrativa, financiera y demás de las cooperativas afiliad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 xml:space="preserve">Permitir a COOCAFE R.L. acceso a la información productiva, contable, administrativa, financiera y demás en el ámbito de su competencia, exceptuando al INFOCOOP.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j) Permitir a COOCAFE R.L. acceso a la información productiva, contable, administrativa, financiera y demás en el ámbito de su competencia, exceptuando al  INFOCOOP.</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12</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Aún cuando el asociado está en libertad de retirarse del CONSORCIO en cualquier momento, a fin de no ocasionarle trastornos financieros a la empresa, el Consejo de Administración no podrá autorizar en cada ejercicio económico devolución de fondos por conceptos de certificados de aportación cubiertos por renunciantes, o expulsados, por encima de un límite de cinco por ciento del capital cooperativo pagado, de acuerdo con los estados financieros del último período fis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Aún cuando las organizaciones afiliadas están en libertad de retirarse del CONSORCIO en cualquier momento, a fin de no ocasionarle trastornos financieros a la empresa, el Consejo de Administración  podrá autorizar en cada ejercicio económico la devolución de fondos por conceptos de certificados de aportación cubiertos por renunciantes o expulsados, hasta un máximo del cinco por ciento del capital cooperativo pagado, de acuerdo con los estados financieros del último período fis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Aún cuando las organizaciones afiliadas están en libertad de retirarse del CONSORCIO en cualquier momento, a fin de no ocasionarle trastornos financieros a la empresa, el Consejo de Administración  podrá autorizar en cada ejercicio económico la devolución de fondos por conceptos de certificados de aportación cubiertos por renunciantes o expulsados, hasta un máximo del cinco por ciento del capital cooperativo pagado, de acuerdo con los estados financieros del último período fisc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Si en cualquier ejercicio económico, las sumas a devolver a los ex - asociados fuera mayor al límite establecido del cinco por ciento sobre el capital social pagado, se sacará un factor, obtenido del cinco por ciento dicho, entre el capital a devolver a los renunciantes, multiplicándose el capital a devolver por dicho factor.  El remanente de Capital a devolver, entrará a formar parte del cinco por ciento del período sigui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Si en cualquier ejercicio económico, las sumas a devolver a las ex - afiliadas fuera mayor al límite establecido del cinco por ciento sobre el capital social pagado, se sacará un factor, obtenido del cinco por ciento dicho, entre el capital a devolver a los renunciantes, multiplicándose el capital a devolver por dicho factor.  El remanente de Capital a devolver, entrará a formar parte del cinco por ciento del período sigui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Si en cualquier ejercicio económico, las sumas a devolver a las ex - afiliadas fuera mayor al límite establecido del cinco por ciento sobre el capital social pagado, se sacará un factor, obtenido del cinco por ciento dicho, entre el capital a devolver a los renunciantes, multiplicándose el capital a devolver por dicho factor.  El remanente de Capital a devolver, entrará a formar parte del cinco por ciento del período siguiente.</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n todos los casos, los ahorros a devolver al ex – asociado, quedarán afectados por las pérdidas que pudieron haberse producido en los ejercicios económicos en que participaron activa o pasivamente como miembr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En todos los casos, los aportes y pago de excedentes a devolver a la ex – afiliada, quedarán afectados por las pérdidas que pudieron haberse producido en los ejercicios económicos en que participaron activa o pasivamente como miembr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n todos los casos, los aportes y pago de excedentes a devolver a la ex – afiliada, quedarán afectados por las pérdidas que pudieron haberse producido en los ejercicios económicos en que participaron activa o pasivamente como miembros del CONSORCI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De igual manera ese remanente, responderá de las deudas que tuviese 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De igual manera ese remanente, responderá de las deudas que tuviese el CONSORCI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Por último la afiliada al retirarse deberá honrar las deudas que ésta posea con el CONSORCIO antes de proceder a la devolución de sus aportes.  En este caso queda autorizada la compensación de deudas aplicando a las mismas sus aportes ya sea parcial o totalm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Por último la afiliada al retirarse deberá honrar las deudas que ésta posea con el CONSORCIO antes de proceder a la devolución de sus aportes.  En este caso queda autorizada la compensación de deudas aplicando a las mismas sus aportes ya sea parcial o totalmente.</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1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13</w:t>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El incumplimiento de las obligaciones contraídas, de las normas del Estatuto, de los reglamentos internos, la negligencia, descuido o dolo, el cometer, participar o incitar a actos que desprestigien, entorpezcan o causen perjuicios graves al CONSORCIO, tendrán sanciones que determinará el Consejo con aprobación de la mayoría absoluta de sus miembros en cada caso.  Excepto la exclusión como asociada, lo cual únicamente la podrá acordar la Asamblea General.</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FF"/>
              </w:rPr>
              <w:t>El incumplimiento de las obligaciones contraídas, de las normas del Estatuto, de los reglamentos internos, la negligencia, descuido o dolo, el cometer, participar o incitar a actos que desprestigien, entorpezcan o causen perjuicios graves al CONSORCIO, tendrán sanciones que determinará el Consejo de Administración con aprobación de la mayoría calificada de sus miembros en cada caso.  Excepto la exclusión como afiliada, lo cual únicamente lo podrá acordar la Asamblea General.</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color w:val="000000"/>
              </w:rPr>
              <w:t>El incumplimiento de las obligaciones contraídas, de las normas del Estatuto, de los reglamentos internos, la negligencia, descuido o dolo, el cometer, participar o incitar a actos que desprestigien, entorpezcan o causen perjuicios graves al CONSORCIO, tendrán sanciones que determinará el Consejo de Administración con aprobación de la mayoría calificada de sus miembros en cada caso.  Excepto la expulsión como afiliada, lo cual únicamente lo podrá acordar la Asamblea General.</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14</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CONSORCIO establecerá correcciones disciplinarias de conformidad  con el artículo anterior, cuando ellas asuman carácter de gravedad ó urg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Son causas de suspensión de una afiliada:</w:t>
            </w:r>
          </w:p>
          <w:p>
            <w:pPr>
              <w:pStyle w:val="Normal"/>
              <w:jc w:val="both"/>
              <w:rPr>
                <w:color w:val="0000FF"/>
                <w:lang w:val="es-CR"/>
              </w:rPr>
            </w:pPr>
            <w:r>
              <w:rPr>
                <w:color w:val="0000FF"/>
                <w:lang w:val="es-CR"/>
              </w:rPr>
            </w:r>
          </w:p>
          <w:p>
            <w:pPr>
              <w:pStyle w:val="Normal"/>
              <w:numPr>
                <w:ilvl w:val="0"/>
                <w:numId w:val="10"/>
              </w:numPr>
              <w:jc w:val="both"/>
              <w:rPr>
                <w:color w:val="0000FF"/>
                <w:lang w:val="es-CR"/>
              </w:rPr>
            </w:pPr>
            <w:r>
              <w:rPr>
                <w:color w:val="0000FF"/>
                <w:lang w:val="es-CR"/>
              </w:rPr>
              <w:t>Cuando se nieguen a colaborar  con el CONSORCIO.</w:t>
            </w:r>
          </w:p>
          <w:p>
            <w:pPr>
              <w:pStyle w:val="Normal"/>
              <w:numPr>
                <w:ilvl w:val="0"/>
                <w:numId w:val="10"/>
              </w:numPr>
              <w:jc w:val="both"/>
              <w:rPr>
                <w:color w:val="0000FF"/>
                <w:lang w:val="es-CR"/>
              </w:rPr>
            </w:pPr>
            <w:r>
              <w:rPr>
                <w:color w:val="0000FF"/>
                <w:lang w:val="es-CR"/>
              </w:rPr>
              <w:t>Cuando por su negligencia descuido o dolo se cause perjuicio grave a los bienes o intereses del CONSORCIO.</w:t>
            </w:r>
          </w:p>
          <w:p>
            <w:pPr>
              <w:pStyle w:val="Normal"/>
              <w:numPr>
                <w:ilvl w:val="0"/>
                <w:numId w:val="10"/>
              </w:numPr>
              <w:jc w:val="both"/>
              <w:rPr/>
            </w:pPr>
            <w:r>
              <w:rPr>
                <w:color w:val="0000FF"/>
                <w:lang w:val="es-CR"/>
              </w:rPr>
              <w:t>Cuando incurra en faltas graves, debidamente comprobadas por medio de un expediente administrativo levantado al efecto.</w:t>
            </w:r>
          </w:p>
          <w:p>
            <w:pPr>
              <w:pStyle w:val="Normal"/>
              <w:numPr>
                <w:ilvl w:val="0"/>
                <w:numId w:val="10"/>
              </w:numPr>
              <w:jc w:val="both"/>
              <w:rPr/>
            </w:pPr>
            <w:r>
              <w:rPr>
                <w:color w:val="0000FF"/>
                <w:lang w:val="es-CR"/>
              </w:rPr>
              <w:t>Antes de proceder a la suspensión, el Consejo de administración  deberá enviar  amonestación y apercibimiento por escrito a la afiliada  causante de esta acción, salvo que la falta sea catalogada como de suma gravedad y cause por esta razón un daño de imposible o difícil reparación, ya sea moral o económico para el CONSORCIO, en cuyo caso el Consejo de Administración podrá suspenderla en el disfrute de sus derechos, mientras su caso es llevado a conocimiento y resolución de la Asamble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Son causas de suspensión de una afiliada:</w:t>
            </w:r>
          </w:p>
          <w:p>
            <w:pPr>
              <w:pStyle w:val="Normal"/>
              <w:jc w:val="both"/>
              <w:rPr>
                <w:color w:val="000000"/>
                <w:lang w:val="es-CR"/>
              </w:rPr>
            </w:pPr>
            <w:r>
              <w:rPr>
                <w:color w:val="000000"/>
                <w:lang w:val="es-CR"/>
              </w:rPr>
            </w:r>
          </w:p>
          <w:p>
            <w:pPr>
              <w:pStyle w:val="Normal"/>
              <w:numPr>
                <w:ilvl w:val="0"/>
                <w:numId w:val="2"/>
              </w:numPr>
              <w:jc w:val="both"/>
              <w:rPr>
                <w:color w:val="000000"/>
                <w:lang w:val="es-CR"/>
              </w:rPr>
            </w:pPr>
            <w:r>
              <w:rPr>
                <w:color w:val="000000"/>
                <w:lang w:val="es-CR"/>
              </w:rPr>
              <w:t>Cuando se nieguen a colaborar  con el CONSORCIO.</w:t>
            </w:r>
          </w:p>
          <w:p>
            <w:pPr>
              <w:pStyle w:val="Normal"/>
              <w:numPr>
                <w:ilvl w:val="0"/>
                <w:numId w:val="2"/>
              </w:numPr>
              <w:jc w:val="both"/>
              <w:rPr/>
            </w:pPr>
            <w:r>
              <w:rPr>
                <w:color w:val="000000"/>
                <w:lang w:val="es-CR"/>
              </w:rPr>
              <w:t>Cuando por su negligencia descuido o dolo se cause perjuicio grave a los bienes o intereses del CONSORCIO.</w:t>
            </w:r>
          </w:p>
          <w:p>
            <w:pPr>
              <w:pStyle w:val="Normal"/>
              <w:numPr>
                <w:ilvl w:val="0"/>
                <w:numId w:val="2"/>
              </w:numPr>
              <w:jc w:val="both"/>
              <w:rPr>
                <w:color w:val="000000"/>
                <w:lang w:val="es-CR"/>
              </w:rPr>
            </w:pPr>
            <w:r>
              <w:rPr>
                <w:color w:val="000000"/>
                <w:lang w:val="es-CR"/>
              </w:rPr>
              <w:t>Cuando incurra en faltas graves, debidamente comprobadas por medio de un expediente administrativo levantado al efecto.</w:t>
            </w:r>
          </w:p>
          <w:p>
            <w:pPr>
              <w:pStyle w:val="Normal"/>
              <w:numPr>
                <w:ilvl w:val="0"/>
                <w:numId w:val="2"/>
              </w:numPr>
              <w:jc w:val="both"/>
              <w:rPr/>
            </w:pPr>
            <w:r>
              <w:rPr>
                <w:color w:val="000000"/>
                <w:lang w:val="es-CR"/>
              </w:rPr>
              <w:t>Antes de proceder a la suspensión, el Consejo de administración  deberá enviar  amonestación y apercibimiento por escrito a la afiliada  causante de esta acción, salvo que la falta sea catalogada como de suma gravedad y cause por esta razón un daño de imposible o difícil reparación, ya sea moral o económico para el CONSORCIO, en cuyo caso el Consejo de Administración podrá suspenderla en el disfrute de sus derechos, mientras su caso es llevado a conocimiento y resolución de la Asamblea General.</w:t>
            </w:r>
          </w:p>
          <w:p>
            <w:pPr>
              <w:pStyle w:val="Normal"/>
              <w:ind w:left="360" w:hanging="0"/>
              <w:jc w:val="both"/>
              <w:rPr>
                <w:color w:val="000000"/>
                <w:lang w:val="es-CR"/>
              </w:rPr>
            </w:pPr>
            <w:r>
              <w:rPr>
                <w:color w:val="000000"/>
                <w:lang w:val="es-CR"/>
              </w:rPr>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stas sanciones se aplicarán por acuerdo del Consejo de Administración, aprobado por mayoría califica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stas sanciones se aplicarán por acuerdo del Consejo de Administración, aprobado por mayoría calificada.</w:t>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 xml:space="preserve">Estas sanciones no le serán imputables al INFOCOOP, en el tanto perjudiquen los derechos consignados en el capítulo IX de este Estatuto y lo indicado en el Contrato de Participación Asociativ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stas sanciones no le serán imputables al INFOCOOP, en el tanto perjudiquen los derechos consignados en el capítulo IX de este Estatuto y lo indicado en el Contrato de Participación Asociativa.</w:t>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FF0000"/>
              </w:rPr>
            </w:pPr>
            <w:r>
              <w:rPr>
                <w:b/>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00"/>
              </w:rPr>
              <w:t>ARTÍCULO 15</w:t>
            </w:r>
          </w:p>
        </w:tc>
        <w:tc>
          <w:tcPr>
            <w:tcW w:w="3600" w:type="dxa"/>
            <w:tcBorders/>
            <w:tcMar>
              <w:left w:w="0" w:type="dxa"/>
              <w:right w:w="0" w:type="dxa"/>
            </w:tcMar>
          </w:tcPr>
          <w:p>
            <w:pPr>
              <w:pStyle w:val="Normal"/>
              <w:snapToGrid w:val="false"/>
              <w:rPr>
                <w:rFonts w:ascii="Arial Rounded MT Bold" w:hAnsi="Arial Rounded MT Bold" w:cs="Arial Rounded MT Bold"/>
                <w:color w:val="FF0000"/>
                <w:lang w:val="es-CR"/>
              </w:rPr>
            </w:pPr>
            <w:r>
              <w:rPr>
                <w:rFonts w:cs="Arial Rounded MT Bold" w:ascii="Arial Rounded MT Bold" w:hAnsi="Arial Rounded MT Bold"/>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Las sanciones a que se refieren los artículos 13 y 14 de este estatuto, se adoptarán con informe escrito del Comité de Vigilancia o Consejo de  Administración.  Estas serán de:</w:t>
            </w:r>
          </w:p>
          <w:p>
            <w:pPr>
              <w:pStyle w:val="Normal"/>
              <w:numPr>
                <w:ilvl w:val="0"/>
                <w:numId w:val="4"/>
              </w:numPr>
              <w:jc w:val="both"/>
              <w:rPr>
                <w:color w:val="FF0000"/>
                <w:lang w:val="es-CR"/>
              </w:rPr>
            </w:pPr>
            <w:r>
              <w:rPr>
                <w:color w:val="FF0000"/>
                <w:lang w:val="es-CR"/>
              </w:rPr>
              <w:t>Apercibimiento.</w:t>
            </w:r>
          </w:p>
          <w:p>
            <w:pPr>
              <w:pStyle w:val="Normal"/>
              <w:numPr>
                <w:ilvl w:val="0"/>
                <w:numId w:val="4"/>
              </w:numPr>
              <w:jc w:val="both"/>
              <w:rPr>
                <w:color w:val="FF0000"/>
                <w:lang w:val="es-CR"/>
              </w:rPr>
            </w:pPr>
            <w:r>
              <w:rPr>
                <w:color w:val="FF0000"/>
                <w:lang w:val="es-CR"/>
              </w:rPr>
              <w:t>Amonestación.</w:t>
            </w:r>
          </w:p>
          <w:p>
            <w:pPr>
              <w:pStyle w:val="Normal"/>
              <w:numPr>
                <w:ilvl w:val="0"/>
                <w:numId w:val="4"/>
              </w:numPr>
              <w:jc w:val="both"/>
              <w:rPr>
                <w:color w:val="FF0000"/>
                <w:lang w:val="es-CR"/>
              </w:rPr>
            </w:pPr>
            <w:r>
              <w:rPr>
                <w:color w:val="FF0000"/>
                <w:lang w:val="es-CR"/>
              </w:rPr>
              <w:t>Suspens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Son causas de expulsión de una afiliada:</w:t>
            </w:r>
          </w:p>
          <w:p>
            <w:pPr>
              <w:pStyle w:val="Normal"/>
              <w:ind w:left="180" w:hanging="180"/>
              <w:jc w:val="both"/>
              <w:rPr>
                <w:color w:val="0000FF"/>
                <w:lang w:val="es-CR"/>
              </w:rPr>
            </w:pPr>
            <w:r>
              <w:rPr>
                <w:color w:val="0000FF"/>
                <w:lang w:val="es-CR"/>
              </w:rPr>
              <w:t xml:space="preserve">a) Incumplir las obligaciones económicas  contraídas con COOCAFE R.L </w:t>
            </w:r>
          </w:p>
          <w:p>
            <w:pPr>
              <w:pStyle w:val="Normal"/>
              <w:ind w:left="180" w:hanging="180"/>
              <w:jc w:val="both"/>
              <w:rPr/>
            </w:pPr>
            <w:r>
              <w:rPr>
                <w:color w:val="0000FF"/>
                <w:lang w:val="es-CR"/>
              </w:rPr>
              <w:t>b) Incumplir los Acuerdos de Asamblea General o del Consejo de Administración de COOCAFE R.L., siempre que se ajusten  al presente estatuto y la Ley de Asociaciones Cooperativas y en general al ordenamiento jurídico vigente.</w:t>
            </w:r>
          </w:p>
          <w:p>
            <w:pPr>
              <w:pStyle w:val="Normal"/>
              <w:ind w:left="180" w:hanging="180"/>
              <w:jc w:val="both"/>
              <w:rPr>
                <w:color w:val="0000FF"/>
                <w:lang w:val="es-CR"/>
              </w:rPr>
            </w:pPr>
            <w:r>
              <w:rPr>
                <w:color w:val="0000FF"/>
                <w:lang w:val="es-CR"/>
              </w:rPr>
              <w:t>c) Incumplir las disposiciones de la Ley de Asociaciones Cooperativas, el presente estatuto o reglamentos internos.</w:t>
            </w:r>
          </w:p>
          <w:p>
            <w:pPr>
              <w:pStyle w:val="Normal"/>
              <w:tabs>
                <w:tab w:val="clear" w:pos="708"/>
                <w:tab w:val="left" w:pos="540" w:leader="none"/>
              </w:tabs>
              <w:ind w:left="180" w:hanging="180"/>
              <w:jc w:val="both"/>
              <w:rPr>
                <w:color w:val="0000FF"/>
                <w:lang w:val="es-CR"/>
              </w:rPr>
            </w:pPr>
            <w:r>
              <w:rPr>
                <w:color w:val="0000FF"/>
                <w:lang w:val="es-CR"/>
              </w:rPr>
              <w:t>d) Dedicarse por cuenta propia o por medio de terceros a actividades o labores que tengan relación o compitan con el giro principal de COOCAFE R.L., y que causen confusión o deterioro en la imagen,  estabilidad y la capacidad de integración del Consorcio bajo el esquema cooperati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Son causas de expulsión de una afiliada:</w:t>
            </w:r>
          </w:p>
          <w:p>
            <w:pPr>
              <w:pStyle w:val="Normal"/>
              <w:ind w:left="180" w:hanging="180"/>
              <w:jc w:val="both"/>
              <w:rPr/>
            </w:pPr>
            <w:r>
              <w:rPr>
                <w:color w:val="000000"/>
                <w:lang w:val="es-CR"/>
              </w:rPr>
              <w:t xml:space="preserve">a) Incumplir las obligaciones económicas  contraídas con COOCAFE R.L </w:t>
            </w:r>
          </w:p>
          <w:p>
            <w:pPr>
              <w:pStyle w:val="Normal"/>
              <w:ind w:left="180" w:hanging="180"/>
              <w:jc w:val="both"/>
              <w:rPr/>
            </w:pPr>
            <w:r>
              <w:rPr>
                <w:color w:val="000000"/>
                <w:lang w:val="es-CR"/>
              </w:rPr>
              <w:t>b) Incumplir los Acuerdos de Asamblea General o del Consejo de Administración de COOCAFE R.L., siempre que se ajusten  al presente estatuto y la Ley de Asociaciones Cooperativas y en general al ordenamiento jurídico vigente.</w:t>
            </w:r>
          </w:p>
          <w:p>
            <w:pPr>
              <w:pStyle w:val="Normal"/>
              <w:ind w:left="180" w:hanging="180"/>
              <w:jc w:val="both"/>
              <w:rPr>
                <w:color w:val="000000"/>
                <w:lang w:val="es-CR"/>
              </w:rPr>
            </w:pPr>
            <w:r>
              <w:rPr>
                <w:color w:val="000000"/>
                <w:lang w:val="es-CR"/>
              </w:rPr>
              <w:t>c) Incumplir las disposiciones de la Ley de Asociaciones Cooperativas, el presente estatuto o reglamentos internos.</w:t>
            </w:r>
          </w:p>
          <w:p>
            <w:pPr>
              <w:pStyle w:val="Normal"/>
              <w:ind w:left="180" w:hanging="180"/>
              <w:jc w:val="both"/>
              <w:rPr>
                <w:color w:val="000000"/>
                <w:lang w:val="es-CR"/>
              </w:rPr>
            </w:pPr>
            <w:r>
              <w:rPr>
                <w:color w:val="000000"/>
                <w:lang w:val="es-CR"/>
              </w:rPr>
              <w:t>d) Dedicarse por cuenta propia o por medio de terceros a actividades o labores que tengan relación o compitan con el giro principal de COOCAFE R.L., y que causen confusión o deterioro en la imagen,  estabilidad y la capacidad de integración del Consorcio bajo el esquema cooperativo.</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Estas causales no le serán imputables al INFOCOOP en el tanto perjudiquen los derechos consignados en el capítulo IX de este Estatuto y lo indicado en el Contrato de Participación Asociati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stas causales no le serán imputables al INFOCOOP en el tanto perjudiquen los derechos consignados en el capítulo IX de este Estatuto y lo indicado en el Contrato de Participación Asociativa.</w:t>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color w:val="FF0000"/>
                <w:lang w:val="es-CR"/>
              </w:rPr>
            </w:pPr>
            <w:r>
              <w:rPr>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1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16</w:t>
            </w:r>
          </w:p>
        </w:tc>
        <w:tc>
          <w:tcPr>
            <w:tcW w:w="3600" w:type="dxa"/>
            <w:tcBorders/>
            <w:tcMar>
              <w:left w:w="0" w:type="dxa"/>
              <w:right w:w="0" w:type="dxa"/>
            </w:tcMar>
          </w:tcPr>
          <w:p>
            <w:pPr>
              <w:pStyle w:val="Normal"/>
              <w:snapToGrid w:val="false"/>
              <w:rPr>
                <w:rFonts w:ascii="Arial Rounded MT Bold" w:hAnsi="Arial Rounded MT Bold" w:cs="Arial Rounded MT Bold"/>
                <w:b w:val="false"/>
                <w:b w:val="false"/>
                <w:bCs w:val="false"/>
                <w:color w:val="FF0000"/>
                <w:lang w:val="es-CR"/>
              </w:rPr>
            </w:pPr>
            <w:r>
              <w:rPr>
                <w:rFonts w:cs="Arial Rounded MT Bold" w:ascii="Arial Rounded MT Bold" w:hAnsi="Arial Rounded MT Bold"/>
                <w:b w:val="false"/>
                <w:bCs w:val="false"/>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as responsabilidades de los miembros del CONSORCIO, queda limitada al monto de sus aporte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FF"/>
              </w:rPr>
              <w:t>Las responsabilidades de los miembros de COOCAFE R.L., queda limitada al monto de sus aportes y a los pagos de intereses acumulados al capital.</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as responsabilidades de los miembros de COOCAFE R.L, queda limitada al monto de sus aportes y a los pagos de intereses acumulados al capital.</w:t>
            </w:r>
          </w:p>
        </w:tc>
        <w:tc>
          <w:tcPr>
            <w:tcW w:w="3600" w:type="dxa"/>
            <w:tcBorders/>
            <w:tcMar>
              <w:left w:w="0" w:type="dxa"/>
              <w:right w:w="0" w:type="dxa"/>
            </w:tcMar>
          </w:tcPr>
          <w:p>
            <w:pPr>
              <w:pStyle w:val="Normal"/>
              <w:snapToGrid w:val="false"/>
              <w:rPr>
                <w:b/>
                <w:b/>
                <w:bCs/>
                <w:color w:val="FF0000"/>
              </w:rPr>
            </w:pPr>
            <w:r>
              <w:rPr>
                <w:b/>
                <w:bCs/>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rFonts w:ascii="Arial Rounded MT Bold" w:hAnsi="Arial Rounded MT Bold" w:cs="Arial Rounded MT Bold"/>
                <w:color w:val="FF0000"/>
                <w:sz w:val="24"/>
              </w:rPr>
            </w:pPr>
            <w:r>
              <w:rPr>
                <w:rFonts w:cs="Arial Rounded MT Bold" w:ascii="Arial Rounded MT Bold" w:hAnsi="Arial Rounded MT Bold"/>
                <w:color w:val="FF0000"/>
                <w:sz w:val="24"/>
              </w:rPr>
              <w:t>CAPÍTULO IV</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Rounded MT Bold" w:hAnsi="Arial Rounded MT Bold" w:cs="Arial Rounded MT Bold"/>
                <w:color w:val="0000FF"/>
                <w:sz w:val="24"/>
              </w:rPr>
            </w:pPr>
            <w:r>
              <w:rPr>
                <w:rFonts w:cs="Arial Rounded MT Bold" w:ascii="Arial Rounded MT Bold" w:hAnsi="Arial Rounded MT Bold"/>
                <w:color w:val="0000FF"/>
                <w:sz w:val="24"/>
              </w:rPr>
              <w:t>CAPÍTULO IV</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Rounded MT Bold" w:hAnsi="Arial Rounded MT Bold" w:cs="Arial Rounded MT Bold"/>
                <w:color w:val="000000"/>
                <w:sz w:val="24"/>
              </w:rPr>
            </w:pPr>
            <w:r>
              <w:rPr>
                <w:rFonts w:cs="Arial Rounded MT Bold" w:ascii="Arial Rounded MT Bold" w:hAnsi="Arial Rounded MT Bold"/>
                <w:color w:val="000000"/>
                <w:sz w:val="24"/>
              </w:rPr>
              <w:t>CAPÍTULO IV</w:t>
            </w:r>
          </w:p>
        </w:tc>
        <w:tc>
          <w:tcPr>
            <w:tcW w:w="3600" w:type="dxa"/>
            <w:tcBorders/>
            <w:tcMar>
              <w:left w:w="0" w:type="dxa"/>
              <w:right w:w="0" w:type="dxa"/>
            </w:tcMar>
          </w:tcPr>
          <w:p>
            <w:pPr>
              <w:pStyle w:val="Normal"/>
              <w:snapToGrid w:val="false"/>
              <w:rPr>
                <w:rFonts w:ascii="Arial Rounded MT Bold" w:hAnsi="Arial Rounded MT Bold" w:cs="Arial Rounded MT Bold"/>
                <w:color w:val="FF0000"/>
                <w:sz w:val="24"/>
              </w:rPr>
            </w:pPr>
            <w:r>
              <w:rPr>
                <w:rFonts w:cs="Arial Rounded MT Bold" w:ascii="Arial Rounded MT Bold" w:hAnsi="Arial Rounded MT Bold"/>
                <w:color w:val="FF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cs="Arial Rounded MT Bold" w:ascii="Arial Rounded MT Bold" w:hAnsi="Arial Rounded MT Bold"/>
                <w:color w:val="FF0000"/>
                <w:sz w:val="24"/>
              </w:rPr>
              <w:t>DE LA ORGANIZACIÓN Y LA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Rounded MT Bold" w:hAnsi="Arial Rounded MT Bold" w:cs="Arial Rounded MT Bold"/>
                <w:color w:val="0000FF"/>
                <w:sz w:val="24"/>
              </w:rPr>
            </w:pPr>
            <w:r>
              <w:rPr>
                <w:rFonts w:cs="Arial Rounded MT Bold" w:ascii="Arial Rounded MT Bold" w:hAnsi="Arial Rounded MT Bold"/>
                <w:color w:val="0000FF"/>
                <w:sz w:val="24"/>
              </w:rPr>
              <w:t>DE LA ORGANIZACIÓN Y LA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Rounded MT Bold" w:hAnsi="Arial Rounded MT Bold" w:cs="Arial Rounded MT Bold"/>
                <w:color w:val="000000"/>
                <w:sz w:val="24"/>
              </w:rPr>
            </w:pPr>
            <w:r>
              <w:rPr>
                <w:rFonts w:cs="Arial Rounded MT Bold" w:ascii="Arial Rounded MT Bold" w:hAnsi="Arial Rounded MT Bold"/>
                <w:color w:val="000000"/>
                <w:sz w:val="24"/>
              </w:rPr>
              <w:t>DE LA ORGANIZACIÓN Y LA ADMINISTRACIÓN</w:t>
            </w:r>
          </w:p>
        </w:tc>
        <w:tc>
          <w:tcPr>
            <w:tcW w:w="3600" w:type="dxa"/>
            <w:tcBorders/>
            <w:tcMar>
              <w:left w:w="0" w:type="dxa"/>
              <w:right w:w="0" w:type="dxa"/>
            </w:tcMar>
          </w:tcPr>
          <w:p>
            <w:pPr>
              <w:pStyle w:val="Normal"/>
              <w:snapToGrid w:val="false"/>
              <w:rPr>
                <w:rFonts w:ascii="Arial Rounded MT Bold" w:hAnsi="Arial Rounded MT Bold" w:cs="Arial Rounded MT Bold"/>
                <w:color w:val="FF0000"/>
                <w:sz w:val="24"/>
                <w:lang w:val="es-CR"/>
              </w:rPr>
            </w:pPr>
            <w:r>
              <w:rPr>
                <w:rFonts w:cs="Arial Rounded MT Bold" w:ascii="Arial Rounded MT Bold" w:hAnsi="Arial Rounded MT Bold"/>
                <w:color w:val="FF0000"/>
                <w:sz w:val="24"/>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Rounded MT Bold" w:hAnsi="Arial Rounded MT Bold" w:cs="Arial Rounded MT Bold"/>
                <w:b w:val="false"/>
                <w:b w:val="false"/>
                <w:bCs w:val="false"/>
                <w:color w:val="FF0000"/>
                <w:sz w:val="24"/>
                <w:u w:val="single"/>
                <w:lang w:val="es-CR"/>
              </w:rPr>
            </w:pPr>
            <w:r>
              <w:rPr>
                <w:rFonts w:cs="Arial Rounded MT Bold" w:ascii="Arial Rounded MT Bold" w:hAnsi="Arial Rounded MT Bold"/>
                <w:b w:val="false"/>
                <w:bCs w:val="false"/>
                <w:color w:val="FF0000"/>
                <w:sz w:val="24"/>
                <w:u w:val="singl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Rounded MT Bold" w:hAnsi="Arial Rounded MT Bold" w:cs="Arial Rounded MT Bold"/>
                <w:b w:val="false"/>
                <w:b w:val="false"/>
                <w:bCs w:val="false"/>
                <w:color w:val="0000FF"/>
                <w:sz w:val="24"/>
                <w:u w:val="single"/>
              </w:rPr>
            </w:pPr>
            <w:r>
              <w:rPr>
                <w:rFonts w:cs="Arial Rounded MT Bold" w:ascii="Arial Rounded MT Bold" w:hAnsi="Arial Rounded MT Bold"/>
                <w:b w:val="false"/>
                <w:bCs w:val="false"/>
                <w:color w:val="0000FF"/>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Rounded MT Bold" w:hAnsi="Arial Rounded MT Bold" w:cs="Arial Rounded MT Bold"/>
                <w:b w:val="false"/>
                <w:b w:val="false"/>
                <w:bCs w:val="false"/>
                <w:color w:val="000000"/>
                <w:sz w:val="24"/>
                <w:u w:val="single"/>
              </w:rPr>
            </w:pPr>
            <w:r>
              <w:rPr>
                <w:rFonts w:cs="Arial Rounded MT Bold" w:ascii="Arial Rounded MT Bold" w:hAnsi="Arial Rounded MT Bold"/>
                <w:b w:val="false"/>
                <w:bCs w:val="false"/>
                <w:color w:val="000000"/>
                <w:sz w:val="24"/>
                <w:u w:val="single"/>
              </w:rPr>
            </w:r>
          </w:p>
        </w:tc>
        <w:tc>
          <w:tcPr>
            <w:tcW w:w="3600" w:type="dxa"/>
            <w:tcBorders/>
            <w:tcMar>
              <w:left w:w="0" w:type="dxa"/>
              <w:right w:w="0" w:type="dxa"/>
            </w:tcMar>
          </w:tcPr>
          <w:p>
            <w:pPr>
              <w:pStyle w:val="Normal"/>
              <w:snapToGrid w:val="false"/>
              <w:rPr>
                <w:rFonts w:ascii="Arial Rounded MT Bold" w:hAnsi="Arial Rounded MT Bold" w:cs="Arial Rounded MT Bold"/>
                <w:b/>
                <w:b/>
                <w:bCs/>
                <w:color w:val="FF0000"/>
                <w:sz w:val="24"/>
                <w:u w:val="single"/>
              </w:rPr>
            </w:pPr>
            <w:r>
              <w:rPr>
                <w:rFonts w:cs="Arial Rounded MT Bold" w:ascii="Arial Rounded MT Bold" w:hAnsi="Arial Rounded MT Bold"/>
                <w:b/>
                <w:bCs/>
                <w:color w:val="FF0000"/>
                <w:sz w:val="24"/>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rFonts w:ascii="Arial Rounded MT Bold" w:hAnsi="Arial Rounded MT Bold" w:cs="Arial Rounded MT Bold"/>
                <w:bCs w:val="false"/>
                <w:i/>
                <w:i/>
                <w:color w:val="FF0000"/>
                <w:sz w:val="24"/>
                <w:u w:val="single"/>
              </w:rPr>
            </w:pPr>
            <w:r>
              <w:rPr>
                <w:rFonts w:cs="Arial Rounded MT Bold" w:ascii="Arial Rounded MT Bold" w:hAnsi="Arial Rounded MT Bold"/>
                <w:bCs w:val="false"/>
                <w:i/>
                <w:color w:val="FF0000"/>
                <w:sz w:val="24"/>
                <w:u w:val="single"/>
              </w:rPr>
              <w:t>DE LAS ASAMBLEAS</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Arial Rounded MT Bold" w:hAnsi="Arial Rounded MT Bold" w:cs="Arial Rounded MT Bold"/>
                <w:bCs w:val="false"/>
                <w:i/>
                <w:i/>
                <w:color w:val="0000FF"/>
                <w:sz w:val="24"/>
                <w:u w:val="single"/>
              </w:rPr>
            </w:pPr>
            <w:r>
              <w:rPr>
                <w:rFonts w:cs="Arial Rounded MT Bold" w:ascii="Arial Rounded MT Bold" w:hAnsi="Arial Rounded MT Bold"/>
                <w:bCs w:val="false"/>
                <w:i/>
                <w:color w:val="0000FF"/>
                <w:sz w:val="24"/>
                <w:u w:val="single"/>
              </w:rPr>
              <w:t>DE LAS ASAMBLEAS ORDINARIAS Y EXTRAORDINARIAS DE DELEGADOS</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Arial Rounded MT Bold" w:hAnsi="Arial Rounded MT Bold" w:cs="Arial Rounded MT Bold"/>
                <w:bCs w:val="false"/>
                <w:i/>
                <w:i/>
                <w:color w:val="000000"/>
                <w:sz w:val="24"/>
                <w:u w:val="single"/>
              </w:rPr>
            </w:pPr>
            <w:r>
              <w:rPr>
                <w:rFonts w:cs="Arial Rounded MT Bold" w:ascii="Arial Rounded MT Bold" w:hAnsi="Arial Rounded MT Bold"/>
                <w:bCs w:val="false"/>
                <w:i/>
                <w:color w:val="000000"/>
                <w:sz w:val="24"/>
                <w:u w:val="single"/>
              </w:rPr>
              <w:t>DE LAS ASAMBLEAS ORDINARIAS Y EXTRAORDINARIAS DE DELEGADOS</w:t>
            </w:r>
          </w:p>
        </w:tc>
        <w:tc>
          <w:tcPr>
            <w:tcW w:w="3600" w:type="dxa"/>
            <w:tcBorders/>
            <w:tcMar>
              <w:left w:w="0" w:type="dxa"/>
              <w:right w:w="0" w:type="dxa"/>
            </w:tcMar>
          </w:tcPr>
          <w:p>
            <w:pPr>
              <w:pStyle w:val="Normal"/>
              <w:snapToGrid w:val="false"/>
              <w:rPr>
                <w:rFonts w:ascii="Arial Rounded MT Bold" w:hAnsi="Arial Rounded MT Bold" w:cs="Arial Rounded MT Bold"/>
                <w:b/>
                <w:b/>
                <w:bCs/>
                <w:i/>
                <w:i/>
                <w:color w:val="FF0000"/>
                <w:sz w:val="32"/>
                <w:u w:val="single"/>
                <w:lang w:val="es-CR"/>
              </w:rPr>
            </w:pPr>
            <w:r>
              <w:rPr>
                <w:rFonts w:cs="Arial Rounded MT Bold" w:ascii="Arial Rounded MT Bold" w:hAnsi="Arial Rounded MT Bold"/>
                <w:b/>
                <w:bCs/>
                <w:i/>
                <w:color w:val="FF0000"/>
                <w:sz w:val="32"/>
                <w:u w:val="single"/>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bCs/>
                <w:color w:val="FF0000"/>
                <w:sz w:val="32"/>
                <w:lang w:val="es-CR"/>
              </w:rPr>
            </w:pPr>
            <w:r>
              <w:rPr>
                <w:rFonts w:cs="Arial Rounded MT Bold" w:ascii="Arial Rounded MT Bold" w:hAnsi="Arial Rounded MT Bold"/>
                <w:b/>
                <w:bCs/>
                <w:color w:val="FF0000"/>
                <w:sz w:val="32"/>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sz w:val="32"/>
                <w:lang w:val="es-CR"/>
              </w:rPr>
            </w:pPr>
            <w:r>
              <w:rPr>
                <w:b/>
                <w:bCs/>
                <w:color w:val="FF0000"/>
                <w:sz w:val="32"/>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1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17</w:t>
            </w:r>
          </w:p>
        </w:tc>
        <w:tc>
          <w:tcPr>
            <w:tcW w:w="3600" w:type="dxa"/>
            <w:tcBorders/>
            <w:tcMar>
              <w:left w:w="0" w:type="dxa"/>
              <w:right w:w="0" w:type="dxa"/>
            </w:tcMar>
          </w:tcPr>
          <w:p>
            <w:pPr>
              <w:pStyle w:val="Normal"/>
              <w:snapToGrid w:val="false"/>
              <w:rPr>
                <w:rFonts w:ascii="Arial Rounded MT Bold" w:hAnsi="Arial Rounded MT Bold" w:cs="Arial Rounded MT Bold"/>
                <w:b w:val="false"/>
                <w:b w:val="false"/>
                <w:bCs w:val="false"/>
                <w:color w:val="FF0000"/>
                <w:sz w:val="28"/>
                <w:u w:val="single"/>
                <w:lang w:val="es-CR"/>
              </w:rPr>
            </w:pPr>
            <w:r>
              <w:rPr>
                <w:rFonts w:cs="Arial Rounded MT Bold" w:ascii="Arial Rounded MT Bold" w:hAnsi="Arial Rounded MT Bold"/>
                <w:b w:val="false"/>
                <w:bCs w:val="false"/>
                <w:color w:val="FF0000"/>
                <w:sz w:val="28"/>
                <w:u w:val="single"/>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A la Asamblea como tal, le corresponde fijar los lineamientos generales y cumplir con las obligaciones y atribuciones que le fija el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A la Asamblea como tal, le corresponde fijar los lineamientos generales y cumplir con las obligaciones y atribuciones que le fija el Estatuto.</w:t>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c>
          <w:tcPr>
            <w:tcW w:w="3600" w:type="dxa"/>
            <w:tcBorders/>
            <w:tcMar>
              <w:left w:w="0" w:type="dxa"/>
              <w:right w:w="0" w:type="dxa"/>
            </w:tcMar>
          </w:tcPr>
          <w:p>
            <w:pPr>
              <w:pStyle w:val="Normal"/>
              <w:snapToGrid w:val="false"/>
              <w:rPr>
                <w:b/>
                <w:b/>
                <w:bCs/>
                <w:color w:val="FF0000"/>
                <w:lang w:val="es-CR"/>
              </w:rPr>
            </w:pPr>
            <w:r>
              <w:rPr>
                <w:b/>
                <w:bCs/>
                <w:color w:val="FF0000"/>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La Asamblea, es la máxima autoridad del CONSORCIO sus acuerdos obligan a sus miembros presentes y ausentes, siempre que estuvieran de conformidad con la ley 4179 y sus reformas, el Estatuto y los reglamentos interno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FF"/>
              </w:rPr>
              <w:t>La Asamblea, es la máxima autoridad de COOCAFE R.L. sus acuerdos obligan a sus miembros presentes y ausentes, siempre que estuvieran de conformidad con la Ley de Asociaciones Cooperativas y sus reformas, al Estatuto y los reglamentos internos. Elegirá de su seno a los miembros del Consejo de Administración y de los Comités y Comisiones que se llegaren a establecer.</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La Asamblea, es la máxima autoridad de  COOCAFE R.L sus acuerdos obligan a sus miembros presentes y ausentes, siempre que estuvieran de conformidad con la Ley de Asociaciones Cooperativas y sus reformas, al Estatuto y los reglamentos internos. Elegirá de su seno a los miembros del Consejo de Administración y de los Comités y Comisiones que se llegaren a establecer.</w:t>
            </w:r>
          </w:p>
        </w:tc>
        <w:tc>
          <w:tcPr>
            <w:tcW w:w="3600" w:type="dxa"/>
            <w:tcBorders/>
            <w:tcMar>
              <w:left w:w="0" w:type="dxa"/>
              <w:right w:w="0" w:type="dxa"/>
            </w:tcMar>
          </w:tcPr>
          <w:p>
            <w:pPr>
              <w:pStyle w:val="Normal"/>
              <w:snapToGrid w:val="false"/>
              <w:rPr>
                <w:color w:val="FF0000"/>
                <w:lang w:val="es-CR"/>
              </w:rPr>
            </w:pPr>
            <w:r>
              <w:rPr>
                <w:color w:val="FF0000"/>
                <w:lang w:val="es-CR"/>
              </w:rPr>
            </w:r>
          </w:p>
        </w:tc>
      </w:tr>
    </w:tbl>
    <w:p>
      <w:pPr>
        <w:pStyle w:val="Normal"/>
        <w:rPr>
          <w:b/>
          <w:b/>
          <w:bCs/>
        </w:rPr>
      </w:pPr>
      <w:r>
        <w:br w:type="page"/>
      </w:r>
      <w:r>
        <w:rPr>
          <w:b/>
          <w:bCs/>
        </w:rPr>
      </w:r>
    </w:p>
    <w:tbl>
      <w:tblPr>
        <w:tblW w:w="9650" w:type="dxa"/>
        <w:jc w:val="left"/>
        <w:tblInd w:w="-185" w:type="dxa"/>
        <w:tblLayout w:type="fixed"/>
        <w:tblCellMar>
          <w:top w:w="0" w:type="dxa"/>
          <w:left w:w="70" w:type="dxa"/>
          <w:bottom w:w="0" w:type="dxa"/>
          <w:right w:w="70" w:type="dxa"/>
        </w:tblCellMar>
      </w:tblPr>
      <w:tblGrid>
        <w:gridCol w:w="3170"/>
        <w:gridCol w:w="3240"/>
        <w:gridCol w:w="3240"/>
      </w:tblGrid>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 Asamblea del CONSORCIO, estará constituida por cinco delegados propietarios de cada afiliada y dos suplentes.  Estos últimos asumirán  en propiedad ante la ausencia de alguno de los delegados propietarios de su coope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a Asamblea del CONSORCIO estará constituida por cinco  delegados propietarios y dos  suplentes en representación de cada afiliada y por dos delegados propietarios en representación del INFOCOOP.  Los delegados suplentes asumirán en propiedad ante la ausencia de alguno de los delegados propietarios de su cooperativa.  Lo anterior sin perjuicio de lo indicado en el Capítulo IX del presente Estatuto con respecto a la Participación Asociativa del INFOCOO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La Asamblea del CONSORCIO estará constituida por cinco  delegados propietarios y dos  suplentes en representación de cada afiliada y por dos delegados propietarios en representación del INFOCOOP.  Los delegados suplentes asumirán en propiedad ante la ausencia de alguno de los delegados propietarios de su cooperativa.  Lo anterior sin perjuicio de lo indicado en el Capítulo IX del presente Estatuto con respecto a la Participación Asociativa del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19</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19</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1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n las Asambleas del CONSORCIO tienen derecho a voz y voto los delegados de las Cooperativas Afiliadas debidamente acreditados, mediante acuerdo del Consejo de Administración, firmado por el Presidente y Secretario del mismo.  Asimismo, deberán presentar certificación de la Personería del Consejo de Administración al día, con no más de tres meses de emitida por el Departamento de Organizaciones Sociales del Ministerio de Trabajo y  Seguridad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En las Asambleas del CONSORCIO tienen derecho a voz y voto los delegados de las Cooperativas Afiliadas debidamente acreditados, mediante acuerdo del Consejo de Administración, firmado por el Presidente y Secretario del mismo.  Asimismo, deberán presentar certificación de la Personería Jurídica a derecho, del Consejo de Administración, con no más de tres meses de emitida por el Departamento de Organizaciones Sociales del Ministerio de Trabajo y  Seguridad Social o por notario público.</w:t>
            </w:r>
          </w:p>
          <w:p>
            <w:pPr>
              <w:pStyle w:val="Normal"/>
              <w:jc w:val="both"/>
              <w:rPr>
                <w:color w:val="0000FF"/>
                <w:lang w:val="es-CR"/>
              </w:rPr>
            </w:pPr>
            <w:r>
              <w:rPr>
                <w:color w:val="0000FF"/>
                <w:lang w:val="es-CR"/>
              </w:rPr>
            </w:r>
          </w:p>
          <w:p>
            <w:pPr>
              <w:pStyle w:val="Normal"/>
              <w:jc w:val="both"/>
              <w:rPr/>
            </w:pPr>
            <w:r>
              <w:rPr>
                <w:color w:val="0000FF"/>
                <w:lang w:val="es-CR"/>
              </w:rPr>
              <w:t>Mientras se mantenga el Contrato de Participación Asociativa, los dos delegados propietarios del INFOCOOP ante la Asamblea del Consorcio, actuarán con derecho a voz y voto y gozarán del derecho a voto diferenciado lo que se traduce en derecho a veto, de conformidad con lo establecid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R"/>
              </w:rPr>
              <w:t>En las Asambleas del CONSORCIO tienen derecho a voz y voto los delegados de las Cooperativas Afiliadas debidamente acreditados, mediante acuerdo del Consejo de Administración, firmado por el Presidente y Secretario del mismo.  Asimismo, deberán presentar certificación de la Personería Jurídica a derecho, del Consejo de Administración, con no más de tres meses de emitida por el Departamento de Organizaciones Sociales del Ministerio de Trabajo y  Seguridad Social o por notario público.</w:t>
            </w:r>
          </w:p>
          <w:p>
            <w:pPr>
              <w:pStyle w:val="Normal"/>
              <w:jc w:val="both"/>
              <w:rPr>
                <w:lang w:val="es-CR"/>
              </w:rPr>
            </w:pPr>
            <w:r>
              <w:rPr>
                <w:lang w:val="es-CR"/>
              </w:rPr>
            </w:r>
          </w:p>
          <w:p>
            <w:pPr>
              <w:pStyle w:val="Normal"/>
              <w:jc w:val="both"/>
              <w:rPr>
                <w:color w:val="000000"/>
                <w:lang w:val="es-CR"/>
              </w:rPr>
            </w:pPr>
            <w:r>
              <w:rPr>
                <w:lang w:val="es-CR"/>
              </w:rPr>
              <w:t>Mientras se mantenga el Contrato de Participación Asociativa, los dos delegados propietarios del INFOCOOP ante la Asamblea del Consorcio, actuarán con derecho a voz y voto y gozarán del derecho a voto diferenciado lo que se traduce en derecho a veto, de conformidad con lo establecido en el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2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Deberá celebrarse por lo menos una Asamblea ordinaria cada año en el mes de marzo</w:t>
            </w:r>
            <w:r>
              <w:rPr>
                <w:b/>
                <w:bCs/>
                <w:color w:val="FF0000"/>
                <w:lang w:val="es-CR"/>
              </w:rPr>
              <w:t>.(Reformado en Asamblea de Delegados No. XIII, Dic.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s-CR"/>
              </w:rPr>
            </w:pPr>
            <w:r>
              <w:rPr>
                <w:color w:val="000000"/>
                <w:lang w:val="es-CR"/>
              </w:rPr>
              <w:t>Deberá celebrarse por lo menos una Asamblea ordinaria cada año en el mes de marz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Rounded MT Bold" w:hAnsi="Arial Rounded MT Bold" w:cs="Arial Rounded MT Bold"/>
                <w:color w:val="0000FF"/>
              </w:rPr>
            </w:pPr>
            <w:r>
              <w:rPr>
                <w:rFonts w:cs="Arial Rounded MT Bold" w:ascii="Arial Rounded MT Bold" w:hAnsi="Arial Rounded MT Bold"/>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Rounded MT Bold" w:hAnsi="Arial Rounded MT Bold" w:cs="Arial Rounded MT Bold"/>
                <w:color w:val="000000"/>
              </w:rPr>
            </w:pPr>
            <w:r>
              <w:rPr>
                <w:rFonts w:cs="Arial Rounded MT Bold" w:ascii="Arial Rounded MT Bold" w:hAnsi="Arial Rounded MT Bold"/>
                <w:color w:val="00000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FF"/>
              </w:rPr>
              <w:t>ARTÍCULO 2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Podrán celebrarse Asambleas extraordinarias a petición del Consejo de Administración,  del Comité de Vigilancia, o del 50% del total de sus miembros. En estas Asambleas se tratarán preferentemente los siguientes asu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Podrán celebrarse Asambleas extraordinarias a petición del Consejo de Administración, del Comité de Vigilancia o del 20% del total de sus miembros. En estas Asambleas se tratarán preferentemente los siguientes asu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Podrán celebrarse Asambleas extraordinarias a petición del Consejo de Administración, del Comité de Vigilancia, o del 20% del total de sus miembros. En estas Asambleas se tratarán preferentemente los siguientes asunt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FF0000"/>
                <w:lang w:val="es-CR"/>
              </w:rPr>
              <w:t>Remoción y sustitución de los miembros del Consejo de Administración y del Comité de Vigilancia, antes de que expire el término para el cual fueron elegidos cuando fuere del caso y previa comprobación de carg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a) Remoción y sustitución de los miembros del Consejo de Administración y del Comité de Vigilancia, antes de que expire el término para el cual fueron elegidos cuando fuere del caso y previa comprobación de carg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FF0000"/>
                <w:lang w:val="es-CR"/>
              </w:rPr>
            </w:pPr>
            <w:r>
              <w:rPr>
                <w:color w:val="FF0000"/>
                <w:lang w:val="es-CR"/>
              </w:rPr>
              <w:t>Modificación del Estatuto Social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Modificación del Estatuto Social de COOCAFE R.L de conformidad con lo establecid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b) Modificación del Estatuto Social de COOCAFE R.L, de conformidad con lo establecido en el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FF0000"/>
                <w:lang w:val="es-CR"/>
              </w:rPr>
            </w:pPr>
            <w:r>
              <w:rPr>
                <w:color w:val="FF0000"/>
                <w:lang w:val="es-CR"/>
              </w:rPr>
              <w:t>Disolución voluntaria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Disolución voluntaria del CONSORCIO de conformidad con lo establecid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c) Disolución voluntaria del CONSORCIO de conformidad con lo establecido en el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FF0000"/>
                <w:lang w:val="es-CR"/>
              </w:rPr>
            </w:pPr>
            <w:r>
              <w:rPr>
                <w:color w:val="FF0000"/>
                <w:lang w:val="es-CR"/>
              </w:rPr>
              <w:t>Unión o función con otras cooperativas, federaciones, uniones o confeder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Unión o fusión con otras cooperativas, federaciones, uniones o confederaciones de conformidad con lo establecid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d) Unión o fusión con otras cooperativas, federaciones, uniones o confederaciones de conformidad con lo establecido en el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n estas Asambleas se tratarán exclusivamente los asuntos para los que fueron convocad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En estas Asambleas se tratarán exclusivamente los asuntos para los que fueron convocad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FF0000"/>
                <w:lang w:val="es-CR"/>
              </w:rPr>
            </w:pPr>
            <w:r>
              <w:rPr>
                <w:rFonts w:cs="Arial Rounded MT Bold" w:ascii="Arial Rounded MT Bold" w:hAnsi="Arial Rounded MT Bold"/>
                <w:b/>
                <w:color w:val="FF0000"/>
              </w:rPr>
              <w:t>ARTÍCULO 2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2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 convocatoria a una Asamblea ordinaria o extraordinaria, será hecha con no menos de ocho días ni con más de quince de anticipación, corresponde al Gerente hacer por escrito la convoc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a convocatoria a una Asamblea ordinaria o extraordinaria, será hecha con no menos de ocho días ni con más de quince de anticipación.  Le corresponde al Gerente hacer por escrito la convocatoria y adjuntar copia de los informes y proyectos a conocer de conformidad con la ag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a convocatoria a una Asamblea ordinaria o extraordinaria, será hecha con no menos de ocho días ni con más de quince de anticipación.  Le corresponde al Gerente hacer por escrito la convocatoria y adjuntar copia de los informes y proyectos a conocer de conformidad con la agend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FF"/>
                <w:lang w:val="es-CR"/>
              </w:rPr>
            </w:pPr>
            <w:r>
              <w:rPr>
                <w:rFonts w:cs="Arial Rounded MT Bold" w:ascii="Arial Rounded MT Bold" w:hAnsi="Arial Rounded MT Bold"/>
                <w:b/>
                <w:color w:val="0000FF"/>
              </w:rPr>
              <w:t>ARTÍCULO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00"/>
                <w:lang w:val="es-CR"/>
              </w:rPr>
            </w:pPr>
            <w:r>
              <w:rPr>
                <w:rFonts w:cs="Arial Rounded MT Bold" w:ascii="Arial Rounded MT Bold" w:hAnsi="Arial Rounded MT Bold"/>
                <w:b/>
                <w:color w:val="000000"/>
              </w:rPr>
              <w:t>ARTÍCULO 2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s Asambleas ordinarias ó extraordinarias, convocadas legalmente, tendrán plena validez si a la primera convocatoria concurren las dos terceras partes del total de los representantes de los miembr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as Asambleas ordinarias o extraordinarias convocadas legalmente, tendrán plena validez si a la primera convocatoria concurren las dos terceras partes del total de los  miembros del CONSORCIO. Durante la vigencia de la Participación Asociativa del INFOCOOP, deberán de concurrir los representantes nombrados por su Junta Directiva, con la indicación de quien porta la representación de ese Insti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as Asambleas ordinarias o extraordinarias convocadas legalmente, tendrán plena validez si a la primera convocatoria concurren las dos terceras partes del total de los  miembros del CONSORCIO. Durante la vigencia de la Participación Asociativa del INFOCOOP, deberán de concurrir los representantes nombrados por su Junta Directiva, con la indicación de quien porta la representación de ese Insti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Si en primera convocatoria no se logra el quórum exigido dentro de las dos horas siguientes se podrá realizar la Asamblea en segunda convocatoria con la asistencia de la mitad más uno del total de los deleg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Si en primera convocatoria no se logra el quórum exigido, dentro de las dos horas siguientes se podrá realizar la Asamblea en segunda convocatoria, con la asistencia de la mitad más uno del total de los delegados de las afiliadas a COOCAFE R.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Si en primera convocatoria no se logra el quórum exigido, dentro de las dos horas siguientes se podrá realizar la Asamblea en segunda convocatoria, con la asistencia de la mitad más uno del total de los delegados de las afiliadas a COOCAFE R.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FF"/>
                <w:lang w:val="es-CR"/>
              </w:rPr>
            </w:pPr>
            <w:r>
              <w:rPr>
                <w:rFonts w:cs="Arial Rounded MT Bold" w:ascii="Arial Rounded MT Bold" w:hAnsi="Arial Rounded MT Bold"/>
                <w:b/>
                <w:color w:val="0000FF"/>
              </w:rPr>
              <w:t>ARTÍCULO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00"/>
                <w:lang w:val="es-CR"/>
              </w:rPr>
            </w:pPr>
            <w:r>
              <w:rPr>
                <w:rFonts w:cs="Arial Rounded MT Bold" w:ascii="Arial Rounded MT Bold" w:hAnsi="Arial Rounded MT Bold"/>
                <w:b/>
                <w:color w:val="000000"/>
              </w:rPr>
              <w:t>ARTÍCULO 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Cuando para la segunda convocatoria no se logra quórum, el Gerente emitirá una nueva convocatoria a Asamblea, por lo menos quince días después y no más de treinta, contados desde la fecha en que no se celebró la Asamblea por falta de  quór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Si para la segunda convocatoria no se lograra completar el quórum de ley, el Gerente emitirá una nueva convocatoria a Asamblea, que deberá llevarse a cabo no más de treinta días naturales después, contados desde la fecha en que no se celebró la Asamblea por falta de quór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Si para la segunda convocatoria no se lograra completar el quórum de ley, el Gerente emitirá una nueva convocatoria a Asamblea, que deberá llevarse a cabo no más de treinta días naturales después, contados desde la fecha en que no se celebró la Asamblea por falta de quóru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2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00"/>
              </w:rPr>
              <w:t>ARTÍCULO 25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s Asambleas serán presididas por el Presidente del Consejo de Administración, o en su defecto por quien le siga en orden jerárquico, o por quien sea designado por el Consejo de Administración para ese efecto, actuará como secretario el titular del mism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 xml:space="preserve">Las Asambleas serán presididas por el Presidente del Consejo de Administración y actuará como secretario el titular del mismo. En ausencia del Presidente, la dirección corresponderá al Vicepresidente o en su defecto al primer voca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as Asambleas serán presididas por el Presidente del Consejo de Administración y actuará como secretario el titular del mismo. En ausencia del Presidente, la dirección corresponderá al Vicepresidente o en su defecto al primer voc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FF"/>
                <w:lang w:val="es-CR"/>
              </w:rPr>
            </w:pPr>
            <w:r>
              <w:rPr>
                <w:rFonts w:cs="Arial Rounded MT Bold" w:ascii="Arial Rounded MT Bold" w:hAnsi="Arial Rounded MT Bold"/>
                <w:b/>
                <w:color w:val="0000FF"/>
              </w:rPr>
              <w:t>ARTÍCULO 2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00"/>
              </w:rPr>
              <w:t>ARTÍCULO 2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n Asambleas Ordinarias y Extraordinarias, se podrán modificar los estatutos, necesitándose para aprobarlas el voto alternativo de 2/3 del total de representantes que constituyen la Asambl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En Asambleas Ordinarias y Extraordinarias, se podrán modificar los estatutos del Consorcio, necesitándose para aprobarlas el voto afirmativo de las dos terceras partes del total de las afiliadas (mayoría calificada) que constituyen la Asamblea, de conformidad con lo establecid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n Asambleas Ordinarias y Extraordinarias, se podrán modificar los estatutos del Consorcio, necesitándose para aprobarlas el voto afirmativo de las dos terceras partes del total de las afiliadas (mayoría calificada) que constituyen la Asamblea, de conformidad con lo establecido en el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FF0000"/>
                <w:lang w:val="es-CR"/>
              </w:rPr>
            </w:pPr>
            <w:r>
              <w:rPr>
                <w:rFonts w:cs="Arial Rounded MT Bold" w:ascii="Arial Rounded MT Bold" w:hAnsi="Arial Rounded MT Bold"/>
                <w:b/>
                <w:bCs/>
                <w:color w:val="FF0000"/>
                <w:lang w:val="es-CR"/>
              </w:rPr>
              <w:t>ARTÍCULO 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FF"/>
                <w:lang w:val="es-CR"/>
              </w:rPr>
            </w:pPr>
            <w:r>
              <w:rPr>
                <w:rFonts w:cs="Arial Rounded MT Bold" w:ascii="Arial Rounded MT Bold" w:hAnsi="Arial Rounded MT Bold"/>
                <w:b/>
                <w:bCs/>
                <w:color w:val="0000FF"/>
                <w:lang w:val="es-CR"/>
              </w:rPr>
              <w:t>ARTÍCULO 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color w:val="000000"/>
                <w:lang w:val="es-CR"/>
              </w:rPr>
            </w:pPr>
            <w:r>
              <w:rPr>
                <w:rFonts w:cs="Arial Rounded MT Bold" w:ascii="Arial Rounded MT Bold" w:hAnsi="Arial Rounded MT Bold"/>
                <w:b/>
                <w:bCs/>
                <w:color w:val="000000"/>
                <w:lang w:val="es-CR"/>
              </w:rPr>
              <w:t>ARTÍCULO 2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Son atribuciones y obligaciones exclusivas de la Asamblea, además de las establecidas en la ley y en otros artículos de este estatuto, las siguien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Son atribuciones y obligaciones exclusivas de la Asamblea, además de las establecidas en la ley y en otros artículos de este estatuto, las siguient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Conocer y resolver los asuntos que le encomienda la Ley  y los Estatut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a. Conocer y resolver los asuntos que le encomienda la Ley  y los Estatut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Elegir a los directores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b. Elegir a los directores d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Elegir a los tres integrantes del Comité de Vigilanc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c. Elegir a los tres integrantes del Comité de Vigilanc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Elegir a los tres integrantes del Comité de Educ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Determinar los objetivos del CONSORCIO y orientar su fun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e. Determinar los objetivos del CONSORCIO y orientar su fun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color w:val="FF0000"/>
                <w:lang w:val="es-CR"/>
              </w:rPr>
              <w:t>Resolver los asuntos que lleve a su conocimiento el Consejo de Administración, el Comité de Vigilancia, el de Educación y el Gerent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lang w:val="es-CR"/>
              </w:rPr>
            </w:pPr>
            <w:r>
              <w:rPr>
                <w:color w:val="0000FF"/>
                <w:lang w:val="es-CR"/>
              </w:rPr>
              <w:t>Resolver los asuntos que lleve a su conocimiento el Consejo de Administración, Comité de Vigilancia,  Auditor Interno y el Gerent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f. Resolver los asuntos que lleve a su conocimiento el Consejo de Administración, Comité de Vigilancia, Auditor Interno y el Ger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Aprobar o reprobar las mociones que se presenten e impartir las instrucciones para su cumpl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g. Aprobar o reprobar las mociones que se presenten e impartir las instrucciones para su cumplimien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Remover o sustituir los directivos del Consejo y a los integrantes del comité de Vigilancia, antes del término de su mandato, cuando se comprueben cargos en su contr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Remover o sustituir los directivos del Consejo antes del término de su mandato, cuando se comprueben cargos en su contra y hubiese mediado el debido proceso de investigación, determinación de responsabilidades, descargo y emisión de recomendación, salvo para el caso de los representantes del INFOCOOP, en cuyo caso el Consejo de Administración procederá a hacer la respectiva denuncia ante la Junta Directiva, para que sea este órgano el que tome la decisión pertinent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h. Remover o sustituir los directivos del Consejo antes del término de su mandato, cuando se comprueben cargos en su contra y hubiese mediado el debido proceso de investigación, determinación de responsabilidades, descargo y emisión de recomendación, salvo para el caso de los representantes del INFOCOOP, en cuyo caso el Consejo de Administración procederá a hacer la respectiva denuncia ante la Junta Directiva, para que sea este órgano el que tome la decisión pertin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Impulsar el fortalecimiento y consolidación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 xml:space="preserve">i. Impulsar el fortalecimiento y consolidación del CONSORCIO.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lang w:val="es-CR"/>
              </w:rPr>
            </w:pPr>
            <w:r>
              <w:rPr>
                <w:color w:val="FF0000"/>
                <w:lang w:val="es-CR"/>
              </w:rPr>
              <w:t>Recibir y discutir los informes que presenten el Consejo, los Comités y el Ger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j. Recibir y discutir los informes que presenten el Consejo, los Comités y el Ger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color w:val="FF0000"/>
                <w:lang w:val="es-CR"/>
              </w:rPr>
              <w:t>Decidir el ingreso de nuevos asociados, previo análisis y dictamen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k. Decidir el ingreso de nuevos asociados, previo análisis y dictamen d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2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2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2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os acuerdos de la Asamblea se tomarán por simple mayoría de votos emitidos por los representantes delegados, excepto los que requieren mayoría calificada, según lo estipula la Ley y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os acuerdos de la Asamblea se tomarán por mayoría simple de votos emitidos por los representantes delegados, excepto aquellos que requieran mayoría calificada, según lo que estipula la Ley y este Estatuto,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os acuerdos de la Asamblea se tomarán por mayoría simple de votos emitidos por los representantes delegados, excepto aquellos que requieran mayoría calificada, según lo que estipula la Ley y este Estatuto,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Rounded MT Bold" w:hAnsi="Arial Rounded MT Bold" w:cs="Arial Rounded MT Bold"/>
                <w:b/>
                <w:b/>
                <w:color w:val="FF0000"/>
              </w:rPr>
            </w:pPr>
            <w:r>
              <w:rPr>
                <w:rFonts w:cs="Arial Rounded MT Bold" w:ascii="Arial Rounded MT Bold" w:hAnsi="Arial Rounded MT Bold"/>
                <w:b/>
                <w:color w:val="FF0000"/>
              </w:rPr>
              <w:t>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Rounded MT Bold" w:hAnsi="Arial Rounded MT Bold" w:cs="Arial Rounded MT Bold"/>
                <w:b/>
                <w:b/>
                <w:color w:val="0000FF"/>
              </w:rPr>
            </w:pPr>
            <w:r>
              <w:rPr>
                <w:rFonts w:cs="Arial Rounded MT Bold" w:ascii="Arial Rounded MT Bold" w:hAnsi="Arial Rounded MT Bold"/>
                <w:b/>
                <w:color w:val="0000FF"/>
              </w:rPr>
              <w:t>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Rounded MT Bold" w:ascii="Arial Rounded MT Bold" w:hAnsi="Arial Rounded MT Bold"/>
                <w:b/>
                <w:color w:val="000000"/>
              </w:rPr>
              <w:t>D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color w:val="FF0000"/>
                <w:lang w:val="es-CR"/>
              </w:rPr>
            </w:pPr>
            <w:r>
              <w:rPr>
                <w:rFonts w:cs="Arial Rounded MT Bold" w:ascii="Arial Rounded MT Bold" w:hAnsi="Arial Rounded MT Bold"/>
                <w:b/>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color w:val="0000FF"/>
              </w:rPr>
            </w:pPr>
            <w:r>
              <w:rPr>
                <w:rFonts w:cs="Arial Rounded MT Bold" w:ascii="Arial Rounded MT Bold" w:hAnsi="Arial Rounded MT Bold"/>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color w:val="000000"/>
              </w:rPr>
            </w:pPr>
            <w:r>
              <w:rPr>
                <w:rFonts w:cs="Arial Rounded MT Bold" w:ascii="Arial Rounded MT Bold" w:hAnsi="Arial Rounded MT Bold"/>
                <w:color w:val="00000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FF0000"/>
              </w:rPr>
            </w:pPr>
            <w:r>
              <w:rPr>
                <w:rFonts w:cs="Arial Rounded MT Bold" w:ascii="Arial Rounded MT Bold" w:hAnsi="Arial Rounded MT Bold"/>
                <w:b/>
                <w:color w:val="FF0000"/>
              </w:rPr>
              <w:t>ARTÍCULO 29 (Reformado el 20 de marzo del 2004 en Asamblea General Ordinaria de Delegados Nº XI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FF"/>
              </w:rPr>
            </w:pPr>
            <w:r>
              <w:rPr>
                <w:rFonts w:cs="Arial Rounded MT Bold" w:ascii="Arial Rounded MT Bold" w:hAnsi="Arial Rounded MT Bold"/>
                <w:b/>
                <w:color w:val="0000FF"/>
              </w:rPr>
              <w:t>ARTÍCULO 29 (Reformado el 20 de marzo del 2004 en Asamblea General Ordinaria de Delegados Nº XI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b/>
                <w:color w:val="000000"/>
              </w:rPr>
              <w:t>ARTÍCULO 29 (Reformado el 20 de marzo del 2004 en Asamblea General Ordinaria de Delegados Nº XIX)</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l Consejo le corresponde determinar las políticas generales y la dirección superior del CONSORCIO, aprobar los presupuestos anuales y dictar las instrucciones genera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l Consejo le corresponde determinar las políticas generales y la dirección superior del CONSORCIO, aprobar los presupuestos anuales y dictar las instrucciones general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El Consejo estará integrado por siete directores propietarios y dos suplentes, electos por Asamblea, que durarán en sus cargos dos años, pudiendo ser reelectos </w:t>
            </w:r>
            <w:r>
              <w:rPr>
                <w:b/>
                <w:i/>
                <w:color w:val="FF0000"/>
                <w:u w:val="single"/>
              </w:rPr>
              <w:t>por un período igual de tiempo en forma consecutiva.  Una vez cumplidos en sus cargos los dos períodos consecutivos (cuatro años), el director interesado en postularse nuevamente, deberá esperar dos años completos para que pueda nuevamente aspirar a un cargo de director propietario o director suplente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l Consejo estará integrado por siete directores propietarios y dos suplentes.  Cinco de los directores propietarios y los dos suplentes serán nominados por los Consejos de Administración de las Cooperativas Afiliadas  y serán electos por la Asamblea.  Dos directores propietarios serán nombrados por la Junta Directiva del INFOCOOP, en el tanto exista la Participación Asociativa de dicha entidad en el CONSORCIO.  Los directores propietarios y suplentes electos por la Asamblea del CONSORCIO  durarán en sus cargos dos años, pudiendo ser reelectos por períodos iguales de tiempo.  Los representantes del INFOCOOP serán electos por períodos de dos años pudiendo ser reelectos por períodos iguales de tiempo.</w:t>
            </w:r>
          </w:p>
          <w:p>
            <w:pPr>
              <w:pStyle w:val="Normal"/>
              <w:jc w:val="both"/>
              <w:rPr>
                <w:color w:val="0000FF"/>
              </w:rPr>
            </w:pPr>
            <w:r>
              <w:rPr>
                <w:color w:val="0000FF"/>
              </w:rPr>
            </w:r>
          </w:p>
          <w:p>
            <w:pPr>
              <w:pStyle w:val="Normal"/>
              <w:jc w:val="both"/>
              <w:rPr>
                <w:color w:val="0000FF"/>
              </w:rPr>
            </w:pPr>
            <w:r>
              <w:rPr>
                <w:color w:val="0000FF"/>
              </w:rPr>
              <w:t>Una vez finalizada la Participación Asociativa del INFOCOOP en COOCAFE R.L., aspecto que culmina con el retiro por parte del INFOCOOP de sus dos Directores Propietarios, el Consejo de Administración continuará estando integrado por siete directores propietarios y dos suplentes.  En este caso los siete directores propietarios y los dos suplentes serán nominados por los Consejos de Administración de las Cooperativas Afiliadas  y serán electos por la Asambl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El Consejo estará integrado por siete directores propietarios y dos suplentes.  Cinco de los directores propietarios y los dos suplentes serán nominados por los Consejos de Administración de las Cooperativas Afiliadas  y serán electos por la Asamblea.  Dos directores propietarios serán nombrados por la Junta Directiva del INFOCOOP, en el tanto exista la Participación Asociativa de dicha entidad en el CONSORCIO.  Los directores propietarios y suplentes electos por la Asamblea del CONSORCIO  durarán en sus cargos dos años, pudiendo ser reelectos por períodos iguales de tiempo.  Los representantes del INFOCOOP serán electos por períodos de dos años pudiendo ser reelectos por períodos iguales de tiempo.</w:t>
            </w:r>
          </w:p>
          <w:p>
            <w:pPr>
              <w:pStyle w:val="Normal"/>
              <w:jc w:val="both"/>
              <w:rPr>
                <w:color w:val="333333"/>
              </w:rPr>
            </w:pPr>
            <w:r>
              <w:rPr>
                <w:color w:val="333333"/>
              </w:rPr>
            </w:r>
          </w:p>
          <w:p>
            <w:pPr>
              <w:pStyle w:val="Normal"/>
              <w:jc w:val="both"/>
              <w:rPr>
                <w:color w:val="333333"/>
              </w:rPr>
            </w:pPr>
            <w:r>
              <w:rPr>
                <w:color w:val="333333"/>
              </w:rPr>
              <w:t>Una vez finalizada la Participación Asociativa del INFOCOOP en COOCAFE R.L., aspecto que culmina con el retiro por parte del INFOCOOP de sus dos Directores Propietarios, el Consejo de Administración continuará estando integrado por siete directores propietarios y dos suplentes.  En este caso los siete directores propietarios y los dos suplentes serán nominados por los Consejos de Administración de las Cooperativas Afiliadas  y serán electos por la Asamble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Los directores suplentes sustituirán a los directores propietarios en sus ausencias temporales, definitivas o cuando dejen de asistir a las reuniones del Consejo de Administración por tres veces consecutivas sin causa que lo justifique.  En los dos últimos casos, los suplentes pasarán a ser integrantes propietarios del Consejo, observando el orden en que fueron electos y se deberá proceder a hacer una nueva elección de cargos, en la sesión en la cuál se integra el nuevo miemb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Los directores suplentes sustituirán a los directores propietarios en sus ausencias temporales, definitivas o cuando dejen de asistir a las reuniones del Consejo de Administración por tres veces consecutivas, sin causa que lo justifique.  En los dos últimos casos, los suplentes pasarán a ser integrantes propietarios del Consejo, observando el orden en que fueron electos y se deberá proceder a hacer una nueva elección de cargos, en la sesión en la cuál se integra el nuevo miembro.</w:t>
            </w:r>
          </w:p>
          <w:p>
            <w:pPr>
              <w:pStyle w:val="Normal"/>
              <w:jc w:val="both"/>
              <w:rPr>
                <w:color w:val="0000FF"/>
              </w:rPr>
            </w:pPr>
            <w:r>
              <w:rPr>
                <w:color w:val="0000FF"/>
              </w:rPr>
              <w:t>Estos directores suplentes no podrán sustituir a los representantes del INFOCOO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os directores suplentes sustituirán a los directores propietarios en sus ausencias temporales, definitivas o cuando dejen de asistir a las reuniones del Consejo de Administración por tres veces consecutivas, sin causa que lo justifique.  En los dos últimos casos, los suplentes pasarán a ser integrantes propietarios del Consejo, observando el orden en que fueron electos y se deberá proceder a hacer una nueva elección de cargos, en la sesión en la cuál se integra el nuevo miembro.</w:t>
            </w:r>
          </w:p>
          <w:p>
            <w:pPr>
              <w:pStyle w:val="Normal"/>
              <w:jc w:val="both"/>
              <w:rPr>
                <w:color w:val="000000"/>
              </w:rPr>
            </w:pPr>
            <w:r>
              <w:rPr>
                <w:color w:val="000000"/>
              </w:rPr>
              <w:t>Estos directores suplentes no podrán sustituir a los representantes del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FF0000"/>
              </w:rPr>
            </w:pPr>
            <w:r>
              <w:rPr>
                <w:rFonts w:cs="Arial Rounded MT Bold" w:ascii="Arial Rounded MT Bold" w:hAnsi="Arial Rounded MT Bold"/>
                <w:color w:val="FF0000"/>
              </w:rPr>
              <w:t>ARTÍCULO 3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b w:val="false"/>
                <w:b w:val="false"/>
                <w:bCs w:val="false"/>
                <w:color w:val="000000"/>
              </w:rPr>
            </w:pPr>
            <w:r>
              <w:rPr>
                <w:rFonts w:cs="Arial Rounded MT Bold" w:ascii="Arial Rounded MT Bold" w:hAnsi="Arial Rounded MT Bold"/>
                <w:color w:val="000000"/>
              </w:rPr>
              <w:t>ARTÍCULO 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l Consejo de  Administración se integrará en sesión que deberá celebrarse después de su nombramiento por la Asamblea, designando de entre ellos, por elección un Presidente, un Vicepresidente, un Secretario y cuatro Vocale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FF"/>
              </w:rPr>
              <w:t>El Consejo de Administración se integrará en sesión que deberá celebrarse después de efectuarse los nombramientos realizados por la Asamblea y por la Junta Directiva del INFOCOOP durante la vigencia del Proyecto de Participación Asociativa, designando de entre ellos, por elección un Presidente, un Vicepresidente, un Secretario y cuatro Vocales,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El Consejo de Administración se integrará en sesión que deberá celebrarse después de efectuarse los nombramientos realizados por la Asamblea y por la Junta Directiva del INFOCOOP durante la vigencia del Proyecto de Participación Asociativa, designando de entre ellos, por elección un Presidente, un Vicepresidente, un Secretario y cuatro Vocales,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Cada vez que se incorpore definitivamente al Consejo un director suplente, o se elige un nuevo director, el Consejo procederá a una nueva integ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Cada vez que se incorpore definitivamente al Consejo un director suplente, o se elige un nuevo director, el Consejo procederá a una nueva integ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Para mantener la adecuada continuidad de funciones y de la alternabilidad de sus directores, el Consejo se renovará parcialmente, eligiendo cuatro directores propietarios y el segundo suplente en los años impares y tres directores propietarios y al primer suplente en los años pares</w:t>
            </w:r>
            <w:r>
              <w:rPr>
                <w:b/>
                <w:bCs/>
                <w:color w:val="FF0000"/>
                <w:lang w:val="es-CR"/>
              </w:rPr>
              <w:t>.(Reformado en Asamblea de Delegados No. XIII, Dic.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s-CR"/>
              </w:rPr>
            </w:pPr>
            <w:r>
              <w:rPr>
                <w:color w:val="0000FF"/>
                <w:lang w:val="es-CR"/>
              </w:rPr>
              <w:t>Para mantener la adecuada continuidad de funciones y la alternabilidad de sus directores, el Consejo se renovará parcialmente, eligiendo tres directores propietarios y el segundo suplente en los años impares y dos directores propietarios y al primer suplente en los años pares</w:t>
            </w:r>
            <w:r>
              <w:rPr>
                <w:b/>
                <w:bCs/>
                <w:color w:val="0000FF"/>
                <w:lang w:val="es-CR"/>
              </w:rPr>
              <w:t>.</w:t>
            </w:r>
          </w:p>
          <w:p>
            <w:pPr>
              <w:pStyle w:val="Normal"/>
              <w:jc w:val="both"/>
              <w:rPr>
                <w:b/>
                <w:b/>
                <w:bCs/>
                <w:color w:val="0000FF"/>
                <w:lang w:val="es-CR"/>
              </w:rPr>
            </w:pPr>
            <w:r>
              <w:rPr>
                <w:b/>
                <w:bCs/>
                <w:color w:val="0000FF"/>
                <w:lang w:val="es-CR"/>
              </w:rPr>
            </w:r>
          </w:p>
          <w:p>
            <w:pPr>
              <w:pStyle w:val="Normal"/>
              <w:jc w:val="both"/>
              <w:rPr>
                <w:b/>
                <w:b/>
                <w:bCs/>
                <w:color w:val="0000FF"/>
                <w:lang w:val="es-CR"/>
              </w:rPr>
            </w:pPr>
            <w:r>
              <w:rPr>
                <w:color w:val="0000FF"/>
              </w:rPr>
              <w:t xml:space="preserve">Una vez finalizada la Participación Asociativa del INFOCOOP en COOCAFE R.L., aspecto que culmina con el retiro por parte del INFOCOOP de sus dos Directores Propietarios y con el objetivo de </w:t>
            </w:r>
            <w:r>
              <w:rPr>
                <w:color w:val="0000FF"/>
                <w:lang w:val="es-CR"/>
              </w:rPr>
              <w:t>mantener la adecuada continuidad de funciones y la alternabilidad de sus directores, el Consejo se renovará parcialmente, eligiendo cuatro directores propietarios y el segundo suplente en los años impares y tres directores propietarios y al primer suplente en los años pares</w:t>
            </w:r>
            <w:r>
              <w:rPr>
                <w:b/>
                <w:bCs/>
                <w:color w:val="0000FF"/>
                <w:lang w:val="es-CR"/>
              </w:rPr>
              <w:t>.</w:t>
            </w:r>
          </w:p>
          <w:p>
            <w:pPr>
              <w:pStyle w:val="Normal"/>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es-CR"/>
              </w:rPr>
              <w:t>Para mantener la adecuada continuidad de funciones y la alternabilidad de sus directores, el Consejo se renovará parcialmente, eligiendo tres directores propietarios y el segundo suplente en los años impares y dos directores propietarios y al primer suplente en los años pares</w:t>
            </w:r>
            <w:r>
              <w:rPr>
                <w:b/>
                <w:bCs/>
                <w:color w:val="333333"/>
                <w:lang w:val="es-CR"/>
              </w:rPr>
              <w:t>.</w:t>
            </w:r>
          </w:p>
          <w:p>
            <w:pPr>
              <w:pStyle w:val="Normal"/>
              <w:jc w:val="both"/>
              <w:rPr>
                <w:b/>
                <w:b/>
                <w:bCs/>
                <w:color w:val="333333"/>
                <w:lang w:val="es-CR"/>
              </w:rPr>
            </w:pPr>
            <w:r>
              <w:rPr>
                <w:b/>
                <w:bCs/>
                <w:color w:val="333333"/>
                <w:lang w:val="es-CR"/>
              </w:rPr>
            </w:r>
          </w:p>
          <w:p>
            <w:pPr>
              <w:pStyle w:val="Normal"/>
              <w:jc w:val="both"/>
              <w:rPr/>
            </w:pPr>
            <w:r>
              <w:rPr>
                <w:color w:val="333333"/>
              </w:rPr>
              <w:t xml:space="preserve">Una vez finalizada la Participación Asociativa del INFOCOOP en COOCAFE R.L., aspecto que culmina con el retiro por parte del INFOCOOP de sus dos Directores Propietarios y con el objetivo de </w:t>
            </w:r>
            <w:r>
              <w:rPr>
                <w:color w:val="333333"/>
                <w:lang w:val="es-CR"/>
              </w:rPr>
              <w:t>mantener la adecuada continuidad de funciones y la alternabilidad de sus directores, el Consejo se renovará parcialmente, eligiendo cuatro directores propietarios y el segundo suplente en los años impares y tres directores propietarios y al primer suplente en los años pares</w:t>
            </w:r>
            <w:r>
              <w:rPr>
                <w:b/>
                <w:bCs/>
                <w:color w:val="333333"/>
                <w:lang w:val="es-CR"/>
              </w:rPr>
              <w:t>.</w:t>
            </w:r>
          </w:p>
          <w:p>
            <w:pPr>
              <w:pStyle w:val="Normal"/>
              <w:jc w:val="both"/>
              <w:rPr>
                <w:b/>
                <w:b/>
                <w:bCs/>
                <w:color w:val="000000"/>
                <w:lang w:val="es-CR"/>
              </w:rPr>
            </w:pPr>
            <w:r>
              <w:rPr>
                <w:b/>
                <w:bCs/>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s-CR"/>
              </w:rPr>
            </w:pPr>
            <w:r>
              <w:rPr>
                <w:b/>
                <w:bCs/>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Presidente del Consejo será reemplazado en sus ausencias temporales por el Vicepresidente o en su defecto por el primer voc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El Presidente del Consejo será reemplazado en sus ausencias temporales por el Vicepresidente o en su defecto por el primer voc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FF"/>
              </w:rPr>
              <w:t>ARTÍCULO 3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l Consejo celebrará sesiones ordinarias por lo menos una vez al mes en la fecha y hora que acuerden sus directo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El Consejo celebrará sesiones ordinarias por lo menos una vez al mes en la fecha y hora que acuerden sus directo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Podrán sesionar extraordinariamente cuantas veces sea necesario previa convocatoria, que en todo caso será hecha por el Ger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Podrán sesionar extraordinariamente cuantas veces sea necesario previa convocatoria, que en todo caso será hecha por el Ger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l quórum mínimo requerido para las sesiones del Consejo será de cuatro directo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El quórum mínimo requerido para las sesiones del Consejo será de cuatro directo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000000"/>
              </w:rPr>
              <w:t>ARTÍCULO 3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Toda sesión celebrada sin el quórum establecido en el artículo 34 será viciada de nulid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Toda sesión celebrada sin el quórum establecido en el artículo 34 será viciada de nulida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s resoluciones y acuerdos del Consejo se tomarán por mayoría absoluta de los directores propietari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as resoluciones y acuerdos del Consejo se tomarán por mayoría simple o calificada de los directores propietarios presentes, dependiendo del asunto tratado y de lo normado para tal efecto en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as resoluciones y acuerdos del Consejo se tomarán por mayoría simple o calificada de los directores propietarios presentes, dependiendo del asunto tratado y de lo normado para tal efecto en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Cuando se sesione con quórum mínimo los acuerdos deben ser tomados por unanimid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Cuando se sesione con quórum mínimo los acuerdos deben ser tomados por unanimidad,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Cuando se sesione con quórum mínimo los acuerdos deben ser tomados por unanimidad,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n asuntos técnicos, el Consejo podrá hacerse asesorar en forma transitoria, por funcionarios públicos o privados, especialistas, trabajadores del CONSORCIO u otros, según convenga al mejor cumplimiento de sus oblig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n asuntos técnicos, el Consejo podrá hacerse asesorar en forma transitoria, por funcionarios públicos o privados, especialistas, trabajadores de CONSORCIO u otros, según convenga al mejor cumplimiento de sus obligacion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CR"/>
              </w:rPr>
            </w:pPr>
            <w:r>
              <w:rPr>
                <w:b/>
                <w:bCs/>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CR"/>
              </w:rPr>
            </w:pPr>
            <w:r>
              <w:rPr>
                <w:b/>
                <w:bCs/>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s-CR"/>
              </w:rPr>
            </w:pPr>
            <w:r>
              <w:rPr>
                <w:b/>
                <w:bCs/>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8</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FF0000"/>
              </w:rPr>
            </w:pPr>
            <w:r>
              <w:rPr>
                <w:rFonts w:cs="Arial Rounded MT Bold" w:ascii="Arial Rounded MT Bold" w:hAnsi="Arial Rounded MT Bold"/>
                <w:b/>
                <w:i/>
                <w:color w:val="FF0000"/>
              </w:rPr>
              <w:t>PARA SER ELEGIDO DIRECTOR DEL CONSEJO SE DEBE CUMPLIR CON LOS SIGUIENTES REQUISIT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i/>
                <w:color w:val="0000FF"/>
              </w:rPr>
              <w:t>PARA SER ELEGIDO DIRECTOR DEL CONSEJO SE DEBE CUMPLIR CON LOS SIGUIENTES REQUISIT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00"/>
              </w:rPr>
            </w:pPr>
            <w:r>
              <w:rPr>
                <w:rFonts w:cs="Arial Rounded MT Bold" w:ascii="Arial Rounded MT Bold" w:hAnsi="Arial Rounded MT Bold"/>
                <w:b/>
                <w:i/>
                <w:color w:val="000000"/>
              </w:rPr>
              <w:t>PARA SER ELEGIDO DIRECTOR DEL CONSEJO SE DEBE CUMPLIR CON LOS SIGUIENTES REQUISIT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a. Ser legalmente capaz,  conforme a las leyes de orden comú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lang w:val="es-CR"/>
              </w:rPr>
            </w:pPr>
            <w:r>
              <w:rPr>
                <w:color w:val="000000"/>
                <w:lang w:val="es-CR"/>
              </w:rPr>
              <w:t>Ser legalmente capaz,  conforme a las leyes de orden comú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b. Ser delegado de uno de los miembr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lang w:val="es-CR"/>
              </w:rPr>
            </w:pPr>
            <w:r>
              <w:rPr>
                <w:color w:val="000000"/>
                <w:lang w:val="es-CR"/>
              </w:rPr>
              <w:t>Ser delegado de uno de los miembros del CONSORC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c. Tener reconocidas condiciones de solvencia moral, capacidad, conocimientos demostrados e interés por el movimiento cooperati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color w:val="000000"/>
                <w:lang w:val="es-CR"/>
              </w:rPr>
              <w:t>Tener reconocidas condiciones de solvencia moral, capacidad, conocimientos demostrados e interés por el movimiento cooperativ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lang w:val="es-CR"/>
              </w:rPr>
            </w:pPr>
            <w:r>
              <w:rPr>
                <w:b/>
                <w:i/>
                <w:color w:val="FF0000"/>
                <w:u w:val="singl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d) El caso de los representantes del INFOCOOP se regirán por lo dispuesto en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d) El caso de los representantes del INFOCOOP se regirán por lo dispuesto en Capítulo IX de este Estatuto.</w:t>
            </w:r>
          </w:p>
        </w:tc>
      </w:tr>
    </w:tbl>
    <w:p>
      <w:pPr>
        <w:pStyle w:val="Normal"/>
        <w:rPr>
          <w:b/>
          <w:b/>
          <w:bCs/>
        </w:rPr>
      </w:pPr>
      <w:r>
        <w:br w:type="page"/>
      </w:r>
      <w:r>
        <w:rPr>
          <w:b/>
          <w:bCs/>
        </w:rPr>
      </w:r>
    </w:p>
    <w:tbl>
      <w:tblPr>
        <w:tblW w:w="9650" w:type="dxa"/>
        <w:jc w:val="left"/>
        <w:tblInd w:w="-185" w:type="dxa"/>
        <w:tblLayout w:type="fixed"/>
        <w:tblCellMar>
          <w:top w:w="0" w:type="dxa"/>
          <w:left w:w="70" w:type="dxa"/>
          <w:bottom w:w="0" w:type="dxa"/>
          <w:right w:w="70" w:type="dxa"/>
        </w:tblCellMar>
      </w:tblPr>
      <w:tblGrid>
        <w:gridCol w:w="3170"/>
        <w:gridCol w:w="3240"/>
        <w:gridCol w:w="3240"/>
      </w:tblGrid>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39</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39</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3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FF0000"/>
              </w:rPr>
            </w:pPr>
            <w:r>
              <w:rPr>
                <w:rFonts w:cs="Arial Rounded MT Bold" w:ascii="Arial Rounded MT Bold" w:hAnsi="Arial Rounded MT Bold"/>
                <w:b/>
                <w:i/>
                <w:color w:val="FF0000"/>
              </w:rPr>
              <w:t>SE PIERDE LA CALIDAD DE DIRECTOR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FF"/>
              </w:rPr>
            </w:pPr>
            <w:r>
              <w:rPr>
                <w:rFonts w:cs="Arial Rounded MT Bold" w:ascii="Arial Rounded MT Bold" w:hAnsi="Arial Rounded MT Bold"/>
                <w:b/>
                <w:i/>
                <w:color w:val="0000FF"/>
              </w:rPr>
              <w:t>SE PIERDE LA CALIDAD DE DIRECTOR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i/>
                <w:color w:val="000000"/>
              </w:rPr>
              <w:t>SE PIERDE LA CALIDAD DE DIRECTOR D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FF0000"/>
                <w:lang w:val="es-CR"/>
              </w:rPr>
            </w:pPr>
            <w:r>
              <w:rPr>
                <w:color w:val="FF0000"/>
                <w:lang w:val="es-CR"/>
              </w:rPr>
              <w:t>Cuando se pierde alguna de las condiciones estipuladas en el artículo No. 3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a. Cuando se pierde alguna de las condiciones estipuladas en el artículo No. 3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color w:val="FF0000"/>
                <w:lang w:val="es-CR"/>
              </w:rPr>
              <w:t>Por inasistencia injustificada a tres sesiones consecutiv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b. Por inasistencia injustificada a tres sesiones consecutiv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FF0000"/>
                <w:lang w:val="es-CR"/>
              </w:rPr>
            </w:pPr>
            <w:r>
              <w:rPr>
                <w:color w:val="FF0000"/>
                <w:lang w:val="es-CR"/>
              </w:rPr>
              <w:t>Por ejecutar o participar en actos que desprestigien al CONSORCIO o que le produzcan perjuicio gra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c. Por ejecutar o participar en actos que desprestigien al CONSORCIO o que le produzcan perjuicio grav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FF0000"/>
                <w:lang w:val="es-CR"/>
              </w:rPr>
            </w:pPr>
            <w:r>
              <w:rPr>
                <w:color w:val="FF0000"/>
                <w:lang w:val="es-CR"/>
              </w:rPr>
              <w:t>Por encontrarse afectado de incapacidad que le impida el normal cumplimiento de sus obligaciones por más de tres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d. Por encontrarse afectado de incapacidad que le impida el normal cumplimiento de sus obligaciones por más de tres mes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FF0000"/>
                <w:lang w:val="es-CR"/>
              </w:rPr>
            </w:pPr>
            <w:r>
              <w:rPr>
                <w:color w:val="FF0000"/>
                <w:lang w:val="es-CR"/>
              </w:rPr>
              <w:t>Cuando infrinja disposiciones legales que afectan su buen nombre o su moralidad y lo inhabilitan para desempeñar con pundonor el cargo de director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e. Cuando infrinja disposiciones legales que afectan su buen nombre o su moralidad y lo inhabilitan para desempeñar con pundonor el cargo de director del CONSORC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f) Cuando fuese expulsado o separado de su organización base, o bien cuando sea sustituido por el INFOCOOP en el caso de los representantes de dicha entida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color w:val="000000"/>
                <w:lang w:val="es-CR"/>
              </w:rPr>
              <w:t>f) Cuando fuese expulsado o separado de su organización base, o bien cuando sea sustituido por el INFOCOOP en el caso de los representantes de dicha entida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a inhabilitación y pérdida definitiva de la calidad de director será resuelta por la Asamblea Ordinaria o Extraordinaria, excepto en los casos “b” y “d” del artículo ant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a inhabilitación y pérdida definitiva de la calidad de director será resuelta por la Asamblea General Ordinaria o Extraordinaria del CONSORCIO, excepto en los casos “b” y “d” del artículo anterior, a excepción de los representantes del INFOCOOP, los cuales se regirán por lo dispuest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a inhabilitación y pérdida definitiva de la calidad de director será resuelta por la Asamblea General Ordinaria o Extraordinaria del CONSORCIO, excepto en los casos “b” y “d” del artículo anterior, a excepción de los representantes del INFOCOOP, los cuales se regirán por lo dispuesto en el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FF0000"/>
              </w:rPr>
              <w:t>ARTÍCULO 4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1</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FF0000"/>
              </w:rPr>
            </w:pPr>
            <w:r>
              <w:rPr>
                <w:rFonts w:cs="Arial Rounded MT Bold" w:ascii="Arial Rounded MT Bold" w:hAnsi="Arial Rounded MT Bold"/>
                <w:b/>
                <w:i/>
                <w:color w:val="FF0000"/>
              </w:rPr>
              <w:t>SON ATRIBUCIONES Y OBLIGACIONES DEL CONSEJ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FF"/>
              </w:rPr>
            </w:pPr>
            <w:r>
              <w:rPr>
                <w:rFonts w:cs="Arial Rounded MT Bold" w:ascii="Arial Rounded MT Bold" w:hAnsi="Arial Rounded MT Bold"/>
                <w:b/>
                <w:i/>
                <w:color w:val="0000FF"/>
              </w:rPr>
              <w:t>SON ATRIBUCIONES Y OBLIGACIONES DEL CONSEJ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00"/>
              </w:rPr>
            </w:pPr>
            <w:r>
              <w:rPr>
                <w:rFonts w:cs="Arial Rounded MT Bold" w:ascii="Arial Rounded MT Bold" w:hAnsi="Arial Rounded MT Bold"/>
                <w:b/>
                <w:i/>
                <w:color w:val="000000"/>
              </w:rPr>
              <w:t>SON ATRIBUCIONES Y OBLIGACIONES DEL CONSEJ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Trazar las políticas generales sobre organización, administración y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a. Trazar las políticas generales sobre organización, administración y contro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Aprobar los presupuestos anuales y los parciales que someta a su consideración el ger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b. Aprobar los presupuestos anuales y los parciales que someta a su consideración el ger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FF0000"/>
                <w:lang w:val="es-CR"/>
              </w:rPr>
              <w:t>Conferir al gerente los poderes generales, generalísimos y especialísimos que necesite para el buen cumplimiento de sus gest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c. Conferir al gerente los poderes generales, generalísimos y especialísimos que necesite para el buen cumplimiento de sus gestion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Velar por el cumplimiento de sus acuerdos y los tomados por las Asamble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d. Velar por el cumplimiento de sus acuerdos y los tomados por las Asamble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Fijar las dietas de los directores y de los integrantes de los Comité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FF"/>
                <w:lang w:val="es-CR"/>
              </w:rPr>
              <w:t>Fijar las dietas de los directores y de los integrantes de los Comités así como ayudas para el transporte y alojamiento cuando así fuese necesari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e. Fijar las dietas de los directores y de los integrantes de los Comités así como ayudas para el transporte y alojamiento cuando así fuese necesar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FF0000"/>
                <w:lang w:val="es-CR"/>
              </w:rPr>
              <w:t xml:space="preserve">Nombrar al Gerente General, Subgerente ó Subgerentes sin </w:t>
            </w:r>
            <w:r>
              <w:rPr>
                <w:color w:val="FF0000"/>
                <w:spacing w:val="-2"/>
              </w:rPr>
              <w:t>sujeción</w:t>
            </w:r>
            <w:r>
              <w:rPr>
                <w:color w:val="FF0000"/>
                <w:lang w:val="es-CR"/>
              </w:rPr>
              <w:t xml:space="preserve"> a plazo, o removerlos de sus cargos, cuando existan causas suficientes y justificadas, requiriendo mayoría calificada, para ambos cas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FF"/>
                <w:lang w:val="es-CR"/>
              </w:rPr>
              <w:t xml:space="preserve">Nombrar al Gerente General, Subgerente o Subgerentes sin </w:t>
            </w:r>
            <w:r>
              <w:rPr>
                <w:color w:val="0000FF"/>
                <w:spacing w:val="-2"/>
              </w:rPr>
              <w:t>sujeción</w:t>
            </w:r>
            <w:r>
              <w:rPr>
                <w:color w:val="0000FF"/>
                <w:lang w:val="es-CR"/>
              </w:rPr>
              <w:t xml:space="preserve"> a plazo, o removerlos de sus cargos, cuando existan causas suficientes y justificadas, requiriendo mayoría calificada, para ambos casos, sin perjuicio de lo dispuesto en el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color w:val="000000"/>
                <w:lang w:val="es-CR"/>
              </w:rPr>
              <w:t xml:space="preserve">f. Nombrar al Gerente General, Subgerente o Subgerentes sin </w:t>
            </w:r>
            <w:r>
              <w:rPr>
                <w:color w:val="000000"/>
                <w:spacing w:val="-2"/>
              </w:rPr>
              <w:t>sujeción</w:t>
            </w:r>
            <w:r>
              <w:rPr>
                <w:color w:val="000000"/>
                <w:lang w:val="es-CR"/>
              </w:rPr>
              <w:t xml:space="preserve"> a plazo, o removerlos de sus cargos, cuando existan causas suficientes y justificadas, requiriendo mayoría calificada, para ambos casos, lo anterior sin perjuicio de lo dispuesto en el Capítulo IX de este Estatuto.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Aprobar los reglamentos inter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g. Aprobar los reglamentos intern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Revisar, actualizar y recomendar el monto de capital suscrito por las Afiliadas de acuerdo a previo estud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lang w:val="es-CR"/>
              </w:rPr>
              <w:t>h. Revisar, actualizar y recomendar el monto de capital suscrito por las Afiliadas de acuerdo a previo estud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FF0000"/>
                <w:lang w:val="es-CR"/>
              </w:rPr>
            </w:pPr>
            <w:r>
              <w:rPr>
                <w:color w:val="FF0000"/>
                <w:lang w:val="es-CR"/>
              </w:rPr>
              <w:t>Analizar, presentar y recomendar a la Asamblea las solicitudes de ingreso de nuevas afilia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val="es-CR"/>
              </w:rPr>
            </w:pPr>
            <w:r>
              <w:rPr>
                <w:color w:val="000000"/>
                <w:lang w:val="es-CR"/>
              </w:rPr>
              <w:t>i. Analizar, presentar y recomendar a la Asamblea las solicitudes de ingreso de nuevas afiliad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FF0000"/>
                <w:lang w:val="es-CR"/>
              </w:rPr>
              <w:t>Controlar las auditorí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FF"/>
                <w:lang w:val="es-CR"/>
              </w:rPr>
              <w:t xml:space="preserve">Aprobar las auditorias externas de acuerdo a la terna que al respecto presente el INFOCOOP, durante la vigencia del Proyecto de Participación Asociativa.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90" w:hanging="0"/>
              <w:jc w:val="both"/>
              <w:rPr/>
            </w:pPr>
            <w:r>
              <w:rPr>
                <w:color w:val="000000"/>
                <w:lang w:val="es-CR"/>
              </w:rPr>
              <w:t xml:space="preserve">Aprobar las auditorias externas de acuerdo a la terna que al respecto presente el INFOCOOP, durante la vigencia del Proyecto de Participación Asociativa.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k. Proponer a la Asamblea General de Delegados la forma de distribución de los excedentes,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k. Proponer a la Asamblea General de Delegados la forma de distribución de los excedentes,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 Aprobar la Planificación Estratégica, analizar la información periódica de su ejecución y disponer las medidas correctivas que fueran necesari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l. Aprobar la Planificación Estratégica, analizar la información periódica de su ejecución y disponer las medidas correctivas que fueran necesari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m. Impulsar y supervisar el desarrollo de programas para educación y capacitación cooperativa, para afiliados, directores, miembros de comités y personal administrativo, así como definir los canales y procedimientos de comunicación más efectivos entre el CONSORCIO y todos sus miembros, trabajadores, afiliados y usuari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m. Impulsar y supervisar el desarrollo de programas para educación y capacitación cooperativa, para afiliados, directores, miembros de comités y personal administrativo, así como definir los canales y procedimientos de comunicación más efectivos entre el CONSORCIO y todos sus miembros, trabajadores, afiliados y usuari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n. Establecer vínculos, convenios y alianzas estratégicas con otras Organizaciones Cooperativas nacionales o extranjeras, previo análisis de la necesidad y las ventajas, fortalezas y oportunidades para el CONSORCIO y para sus afiliadas,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n. Establecer vínculos, convenios y alianzas estratégicas con otras Organizaciones Cooperativas nacionales o extranjeras, previo análisis de la necesidad y las ventajas, fortalezas y oportunidades para el CONSORCIO y para sus afiliadas,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ñ. Aprobar la incorporación del CONSORCIO, su participación y el retiro, dependiendo del caso; a uniones, federaciones y otros organismos nacionales e internacionales,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ñ. Aprobar la incorporación del CONSORCIO, su participación y el retiro, dependiendo del caso; a uniones, federaciones y otros organismos nacionales e internacionales,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 xml:space="preserve">o. Aprobar la estructura administrativa del CONSORCIO y los cambios que en ella sean necesarios, sin perjuicio de lo indicado en el Capítulo IX del presente Estatut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 xml:space="preserve">o. Aprobar la estructura administrativa del CONSORCIO y los cambios que en ella sean necesarios, sin perjuicio de lo indicado en el Capítulo IX del presente Estatuto.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p. Nombrar o remover al Auditor Interno, Contralores Internos: Financiero o de Producción y asesores según corresponda,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p. Nombrar o remover al Auditor Interno, Contralores Internos: Financiero o de Producción y asesores según corresponda,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q. Resolver todos los asuntos relacionados con la dirección superior de las operaciones, mediante el acuerdo de las líneas generales a que debe sujetarse el Gerente en su gest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q. Resolver todos los asuntos relacionados con la dirección superior de las operaciones, mediante el acuerdo de las líneas generales a que debe sujetarse el Gerente en su gest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r. Proponer a la Asamblea reformas al estatuto y a cualquier otra normativa sancionable por la Asambl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r. Proponer a la Asamblea reformas al estatuto y a cualquier otra normativa sancionable por la Asamble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s. Presentar a la Asamblea Anual Ordinaria los informes financieros, de la gestión, y cualesquiera otros que considere importante para el conocimiento de la Asamblea, así como otra información que determin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s. Presentar a la Asamblea Anual Ordinaria los informes financieros, de la gestión, y cualesquiera otros que considere importante para el conocimiento de la Asamblea, así como otra información que determin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t. Nombrar los comités, las comisiones y asesorías que considere necesarios, como apoyo al correcto cumplimiento de sus fun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t. Nombrar los comités, las comisiones y asesorías que considere necesarios, como apoyo al correcto cumplimiento de sus funcion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Rounded MT Bold" w:hAnsi="Arial Rounded MT Bold" w:cs="Arial Rounded MT Bold"/>
                <w:b/>
                <w:b/>
                <w:color w:val="FF0000"/>
              </w:rPr>
            </w:pPr>
            <w:r>
              <w:rPr>
                <w:rFonts w:cs="Arial Rounded MT Bold" w:ascii="Arial Rounded MT Bold" w:hAnsi="Arial Rounded MT Bold"/>
                <w:b/>
                <w:color w:val="FF0000"/>
              </w:rPr>
              <w:t>DEL COMITÉ DE VIGILANCIA</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Rounded MT Bold" w:hAnsi="Arial Rounded MT Bold" w:cs="Arial Rounded MT Bold"/>
                <w:b/>
                <w:b/>
                <w:color w:val="0000FF"/>
              </w:rPr>
            </w:pPr>
            <w:r>
              <w:rPr>
                <w:rFonts w:cs="Arial Rounded MT Bold" w:ascii="Arial Rounded MT Bold" w:hAnsi="Arial Rounded MT Bold"/>
                <w:b/>
                <w:color w:val="0000FF"/>
              </w:rPr>
              <w:t>DEL COMITÉ DE VIGILANCIA</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Rounded MT Bold" w:hAnsi="Arial Rounded MT Bold" w:cs="Arial Rounded MT Bold"/>
                <w:b/>
                <w:b/>
                <w:color w:val="000000"/>
              </w:rPr>
            </w:pPr>
            <w:r>
              <w:rPr>
                <w:rFonts w:cs="Arial Rounded MT Bold" w:ascii="Arial Rounded MT Bold" w:hAnsi="Arial Rounded MT Bold"/>
                <w:b/>
                <w:color w:val="000000"/>
              </w:rPr>
              <w:t>DEL COMITÉ DE VIGILANC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2</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Comité de Vigilancia es el encargado de hacer que se cumplan los Estatutos, examinar y fiscalizar todas las cuentas del CONSORCIO e informar al Consejo y a la Asamblea, salvo en el caso que de conformidad con la Ley haya sido sustituido por una auditoría inter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l Comité de Vigilancia es el encargado de hacer que se cumplan los Estatutos, examinar y fiscalizar todas las cuentas del CONSORCIO e informar al Consejo y a la Asamblea, salvo en el caso que de conformidad con la Ley haya sido sustituido por una auditoría intern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Corresponde a este Comité informar por escrito al Consejo de Administración sobre los hallazgos que afecten al CONSORCIO, sugiriendo su corrección en plazo determin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Corresponde a este Comité informar por escrito al Consejo de Administración sobre los hallazgos que afecten al CONSORCIO, sugiriendo su corrección en plazo deter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u w:val="single"/>
                <w:lang w:val="es-CR"/>
              </w:rPr>
            </w:pPr>
            <w:r>
              <w:rPr>
                <w:b/>
                <w:color w:val="FF0000"/>
                <w:u w:val="singl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Al final del período informará detalladamente a la Asamblea Anual Ordinaria sobre su gestión, las observaciones hechas al Consejo de Administración y los resultados obteni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Al final del período informará detalladamente a la Asamblea Anual Ordinaria sobre su gestión, las observaciones hechas al Consejo de Administración y los resultados obtenid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Comité de  Vigilancia estará compuesto de tres miembros elegidos por la Asamblea, por un período de dos años, pudiendo ser reelect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El Comité de  Vigilancia estará compuesto de tres miembros elegidos por la Asamblea, por un período de dos años, pudiendo ser reelect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Los integrantes del Comité de Vigilancia deberán reunir los mismos requisitos exigidos para los miembros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Los integrantes del Comité de Vigilancia deberán reunir los mismos requisitos exigidos para los miembros d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Comité de Vigilancia se integrará en sesión que deberá celebrarse después de su nombramiento por la Asamblea, designando de entre ellos por elección, un Presidente, un Secretario y un Vocal.  Sus reuniones y acuerdos serán anotados en un libro previamente legalizado por el INFOCO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l Comité de Vigilancia se integrará en sesión que deberá celebrarse después de su nombramiento por la Asamblea, designando de entre ellos por elección, un Presidente, un Secretario y un Vocal.  Sus reuniones y acuerdos serán anotados en un libro previamente legalizado por el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4</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FF0000"/>
                <w:lang w:val="es-CR"/>
              </w:rPr>
            </w:pPr>
            <w:r>
              <w:rPr>
                <w:rFonts w:cs="Arial Rounded MT Bold" w:ascii="Arial Rounded MT Bold" w:hAnsi="Arial Rounded MT Bold"/>
                <w:b/>
                <w:i/>
                <w:color w:val="FF0000"/>
                <w:lang w:val="es-CR"/>
              </w:rPr>
              <w:t>AL COMITÉ DE VIGILANCIA LE CORRESPON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FF"/>
                <w:lang w:val="es-CR"/>
              </w:rPr>
            </w:pPr>
            <w:r>
              <w:rPr>
                <w:rFonts w:cs="Arial Rounded MT Bold" w:ascii="Arial Rounded MT Bold" w:hAnsi="Arial Rounded MT Bold"/>
                <w:b/>
                <w:i/>
                <w:color w:val="0000FF"/>
                <w:lang w:val="es-CR"/>
              </w:rPr>
              <w:t>AL COMITÉ DE VIGILANCIA LE CORRESPON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i/>
                <w:i/>
                <w:color w:val="000000"/>
                <w:lang w:val="es-CR"/>
              </w:rPr>
            </w:pPr>
            <w:r>
              <w:rPr>
                <w:rFonts w:cs="Arial Rounded MT Bold" w:ascii="Arial Rounded MT Bold" w:hAnsi="Arial Rounded MT Bold"/>
                <w:b/>
                <w:i/>
                <w:color w:val="000000"/>
                <w:lang w:val="es-CR"/>
              </w:rPr>
              <w:t>AL COMITÉ DE VIGILANCIA LE CORRESPOND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FF0000"/>
                <w:lang w:val="es-CR"/>
              </w:rPr>
              <w:t xml:space="preserve">El Control y fiscalización de todas las actividades económicas y financieras del CONSORCIO, de manera que sus intervenciones garanticen a los miembros integrantes, que sus intereses están bien protegidos y que las operaciones que se ejecutan, están </w:t>
            </w:r>
            <w:r>
              <w:rPr>
                <w:color w:val="FF0000"/>
                <w:spacing w:val="-2"/>
              </w:rPr>
              <w:t>enmarcadas</w:t>
            </w:r>
            <w:r>
              <w:rPr>
                <w:color w:val="FF0000"/>
                <w:lang w:val="es-CR"/>
              </w:rPr>
              <w:t xml:space="preserve"> en los principios cooperativos y se ajustan a derec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a. Solicitar y recibir toda la información que considere necesaria para el cumplimiento de sus funciones. Las distintas dependencias del CONSORCIO están en la obligación de remitir tales informes dentro de un plazo prudencial, con los requisitos que señale el Comité de Vigila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a. Solicitar y recibir toda la información que considere necesaria para el cumplimiento de sus funciones. Las distintas dependencias del CONSORCIO están en la obligación de remitir tales informes dentro de un plazo prudencial, con los requisitos que señale el Comité de Vigilanc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lang w:val="es-CR"/>
              </w:rPr>
            </w:pPr>
            <w:r>
              <w:rPr>
                <w:color w:val="FF0000"/>
                <w:lang w:val="es-CR"/>
              </w:rPr>
              <w:t>Controlar que los procedimientos y actos de los diferentes órganos de la Administración, se realizan conforme a las disposiciones legales, estatutarias y reglamentari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b. Comprobar la exactitud de los balances, inventarios, estados financieros y todas las actividades del CONSORCIO, según las normas y procedimientos establecidos legalmente.  Con base en su criterio, coordinará lo que corresponda con la Auditoría Interna y con los Auditores Extern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b. Comprobar la exactitud de los balances, inventarios, estados financieros y todas las actividades del CONSORCIO, según las normas y procedimientos establecidos legalmente.  Con base en su criterio; coordinará lo que corresponda con la Auditoría Interna y con los Auditores Externos del CONSORC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lang w:val="es-CR"/>
              </w:rPr>
            </w:pPr>
            <w:r>
              <w:rPr>
                <w:color w:val="FF0000"/>
                <w:lang w:val="es-CR"/>
              </w:rPr>
              <w:t>Hacer examinar por persona competente las operaciones del CONSORCIO, incluyendo en dicho examinar, revisión de cuentas, inspección de valores, activos fijos y gas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 xml:space="preserve">c. Verificar el cumplimiento legal de todas las actuaciones del Consejo de Administración, del Gerente y de los Comités, acorde con las disposiciones del ordenamiento jurídico vigente, el presente estatuto y sus reglamentos.  Además podrá exigir por escrito la inmediata corrección de cualquier violación que se comet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 xml:space="preserve">c. Verificar el cumplimiento legal de todas las actuaciones del Consejo de Administración, del Gerente y de los Comités, acorde con las disposiciones del ordenamiento jurídico vigente, el presente estatuto y sus reglamentos.  Además podrá exigir por escrito la inmediata corrección de cualquier violación que se cometa.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lang w:val="es-CR"/>
              </w:rPr>
            </w:pPr>
            <w:r>
              <w:rPr>
                <w:color w:val="FF0000"/>
                <w:lang w:val="es-CR"/>
              </w:rPr>
              <w:t>Informar al Consejo de Administración y al  Gerente, sobre asuntos que requieren ser corregidos y que no necesiten de una intervención may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d. Solicitar y analizar las “cartas de gerencia” en conjunto con la Auditoria Interna y la Auditoria Externa, cuando éstas sean emitid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d. Solicitar y analizar las “cartas de gerencia” en conjunto con la Auditoria Interna y la Auditoria Externa, cuando éstas sean emitid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lang w:val="es-CR"/>
              </w:rPr>
            </w:pPr>
            <w:r>
              <w:rPr>
                <w:color w:val="FF0000"/>
                <w:lang w:val="es-CR"/>
              </w:rPr>
              <w:t>Emitir un informe anual ante la Asambl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R"/>
              </w:rPr>
            </w:pPr>
            <w:r>
              <w:rPr>
                <w:color w:val="0000FF"/>
                <w:lang w:val="es-CR"/>
              </w:rPr>
              <w:t>e. Examinar colectivamente o por delegación, todos los libros legales, auxiliares o de cualquier otro tipo y los documentos y los archivos del CONSORCIO que estime pertin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e. Examinar colectivamente o por delegación, todos los libros legales, auxiliares o de cualquier otro tipo y los documentos y los archivos del CONSORCIO que estime pertin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lang w:val="es-CR"/>
              </w:rPr>
            </w:pPr>
            <w:r>
              <w:rPr>
                <w:color w:val="FF0000"/>
                <w:lang w:val="es-CR"/>
              </w:rPr>
              <w:t>Asistir a las reuniones del Consejo cuando lo estime procedente ó cuando sea citado por es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f. Llevar libro de actas de sesiones, debidamente legalizado por INFOCOO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f. Llevar libro de actas de sesiones, debidamente legalizado por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FF0000"/>
                <w:lang w:val="es-CR"/>
              </w:rPr>
            </w:pPr>
            <w:r>
              <w:rPr>
                <w:color w:val="FF0000"/>
                <w:lang w:val="es-CR"/>
              </w:rPr>
              <w:t>Sus actuaciones fiscalizadoras serán ejecutadas con mesura, firmeza y resolu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g. Convocar extraordinariamente a la Asamblea de Delegados cuando a su juicio se justifique esta med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R"/>
              </w:rPr>
            </w:pPr>
            <w:r>
              <w:rPr>
                <w:color w:val="000000"/>
                <w:lang w:val="es-CR"/>
              </w:rPr>
              <w:t>g. Convocar extraordinariamente a la Asamblea de Delegados cuando a su juicio se justifique esta medid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h. Proponer a la Asamblea la exclusión de Directores, Miembros de Comités y afiliadas, que hayan cometido actos contrarios a los intereses del CONSORCIO, para lo que deberá fundamentar debidamente por escrito los cargos que motiven tal acción y seguir el debido proce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h. Proponer a la Asamblea la exclusión de Directores, Miembros de Comités y afiliadas, que hayan cometido actos contrarios a los intereses del CONSORCIO, para lo que deberá fundamentar debidamente por escrito los cargos que motiven tal acción y seguir el debido proces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CR"/>
              </w:rPr>
              <w:t>Los miembros del comité de Vigilancia, que ejecuten o permitan ejecutar actos notoriamente contrarios a los intereses del CONSORCIO, o que infrinjan la Ley o el Estatuto, responden en forma solidaria con sus bienes de las pérdidas que dichas operaciones irroguen al CONSORCIO, sin perjuicio de las demás penas que les correspondan. Dependiendo de las circunstancias queda exento de esa responsabilidad el miembro del Comité de Vigilancia quien salve expresamente su voto, dentro de las siguientes fechas en que se tomó el respectivo acuerdo, lo cual deberá quedar registrado en el libro de actas d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CR"/>
              </w:rPr>
              <w:t>Los miembros del comité de Vigilancia, que ejecuten o permitan ejecutar actos notoriamente contrarios a los intereses del CONSORCIO, o que infrinjan la Ley o el Estatuto, responden en forma solidaria con sus bienes de las pérdidas que dichas operaciones irroguen al CONSORCIO, sin perjuicio de las demás penas que les correspondan. Dependiendo de las circunstancias queda exento de esa responsabilidad el miembro del Comité de Vigilancia quien salve expresamente su voto, dentro de las siguientes fechas en que se tomó el respectivo acuerdo, lo cual deberá quedar registrado en el libro de actas d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FF0000"/>
                <w:u w:val="single"/>
                <w:lang w:val="es-CR"/>
              </w:rPr>
            </w:pPr>
            <w:r>
              <w:rPr>
                <w:rFonts w:cs="Arial Rounded MT Bold" w:ascii="Arial Rounded MT Bold" w:hAnsi="Arial Rounded MT Bold"/>
                <w:b/>
                <w:color w:val="FF0000"/>
                <w:u w:val="single"/>
                <w:lang w:val="es-CR"/>
              </w:rPr>
              <w:t>DEL COMITÉ DE EDUC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FF"/>
                <w:u w:val="single"/>
                <w:lang w:val="es-CR"/>
              </w:rPr>
            </w:pPr>
            <w:r>
              <w:rPr>
                <w:rFonts w:cs="Arial Rounded MT Bold" w:ascii="Arial Rounded MT Bold" w:hAnsi="Arial Rounded MT Bold"/>
                <w:b/>
                <w:color w:val="0000FF"/>
                <w:u w:val="single"/>
                <w:lang w:val="es-CR"/>
              </w:rPr>
              <w:t>DEL COMITÉ DE EDUC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0000"/>
                <w:u w:val="single"/>
                <w:lang w:val="es-CR"/>
              </w:rPr>
            </w:pPr>
            <w:r>
              <w:rPr>
                <w:rFonts w:cs="Arial Rounded MT Bold" w:ascii="Arial Rounded MT Bold" w:hAnsi="Arial Rounded MT Bold"/>
                <w:b/>
                <w:color w:val="000000"/>
                <w:u w:val="single"/>
                <w:lang w:val="es-CR"/>
              </w:rPr>
              <w:t>DEL COMITÉ DE EDUC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Rounded MT Bold" w:ascii="Arial Rounded MT Bold" w:hAnsi="Arial Rounded MT Bold"/>
                <w:color w:val="FF0000"/>
              </w:rPr>
              <w:t>ARTÍCULO 4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5</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CR"/>
              </w:rPr>
              <w:t>El Comité de Educación estará compuesto por tres miembros como mínimo, elegidos por un período de dos años, mismos que podrán ser reelectos, elegidos por la Asamblea, podrán ser delegados o no de la misma, pero propuestos por la respectiva afiliada.</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CR"/>
              </w:rPr>
            </w:pPr>
            <w:r>
              <w:rPr>
                <w:color w:val="0000FF"/>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CR"/>
              </w:rPr>
            </w:pPr>
            <w:r>
              <w:rPr>
                <w:color w:val="000000"/>
                <w:lang w:val="es-C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6</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l Comité de Educación se integrará en sesión posterior a su elección, nombrando de entre ellos por elección, un Presidente, un Secretario y un Vocal.</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FF0000"/>
                <w:lang w:val="es-CR"/>
              </w:rPr>
            </w:pPr>
            <w:r>
              <w:rPr>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FF0000"/>
              </w:rPr>
            </w:pPr>
            <w:r>
              <w:rPr>
                <w:rFonts w:cs="Arial Rounded MT Bold" w:ascii="Arial Rounded MT Bold" w:hAnsi="Arial Rounded MT Bold"/>
                <w:color w:val="FF0000"/>
              </w:rPr>
              <w:t>ARTÍCULO 4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FF"/>
              </w:rPr>
            </w:pPr>
            <w:r>
              <w:rPr>
                <w:rFonts w:cs="Arial Rounded MT Bold" w:ascii="Arial Rounded MT Bold" w:hAnsi="Arial Rounded MT Bold"/>
                <w:color w:val="0000FF"/>
              </w:rPr>
              <w:t>ARTÍCULO 47</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Rounded MT Bold" w:hAnsi="Arial Rounded MT Bold" w:cs="Arial Rounded MT Bold"/>
                <w:color w:val="000000"/>
              </w:rPr>
            </w:pPr>
            <w:r>
              <w:rPr>
                <w:rFonts w:cs="Arial Rounded MT Bold" w:ascii="Arial Rounded MT Bold" w:hAnsi="Arial Rounded MT Bold"/>
                <w:color w:val="000000"/>
              </w:rPr>
              <w:t>ARTÍCULO 4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CR"/>
              </w:rPr>
            </w:pPr>
            <w:r>
              <w:rPr>
                <w:color w:val="FF0000"/>
                <w:lang w:val="es-CR"/>
              </w:rPr>
              <w:t>El Comité de Educación trabajará en coordinación y sus principales funciones serán:</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FF0000"/>
                <w:lang w:val="es-CR"/>
              </w:rPr>
            </w:pPr>
            <w:r>
              <w:rPr>
                <w:color w:val="FF0000"/>
                <w:lang w:val="es-CR"/>
              </w:rPr>
              <w:t>Elaborar un Plan de Actividades anuales y presupuesto del mismo, que deberá ser aprobado por el Consejo</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FF0000"/>
                <w:lang w:val="es-CR"/>
              </w:rPr>
            </w:pPr>
            <w:r>
              <w:rPr>
                <w:color w:val="FF0000"/>
                <w:lang w:val="es-CR"/>
              </w:rPr>
              <w:t>Promover las actividades educativas de conformidad con los fines y propósitos de este CONSORCIO</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FF0000"/>
                <w:lang w:val="es-CR"/>
              </w:rPr>
            </w:pPr>
            <w:r>
              <w:rPr>
                <w:color w:val="FF0000"/>
                <w:lang w:val="es-CR"/>
              </w:rPr>
              <w:t>Editar un medio informativo que exprese a los integrantes del CONSORCIO la marcha del mismo</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FF0000"/>
                <w:lang w:val="es-CR"/>
              </w:rPr>
              <w:t>Llevar un libro de actas donde se deje constancia de todo loactuado</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FF0000"/>
                <w:lang w:val="es-CR"/>
              </w:rPr>
            </w:pPr>
            <w:r>
              <w:rPr>
                <w:color w:val="FF0000"/>
                <w:lang w:val="es-CR"/>
              </w:rPr>
              <w:t>Rendir un informe de labores a la Asamblea de Delegados</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color w:val="FF0000"/>
                <w:lang w:val="es-CR"/>
              </w:rPr>
            </w:pPr>
            <w:r>
              <w:rPr>
                <w:b/>
                <w:color w:val="FF0000"/>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color w:val="0000FF"/>
              </w:rPr>
            </w:pPr>
            <w:r>
              <w:rPr>
                <w:b/>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color w:val="000000"/>
              </w:rPr>
            </w:pPr>
            <w:r>
              <w:rPr>
                <w:b/>
                <w:color w:val="00000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color w:val="FF0000"/>
                <w:u w:val="none"/>
              </w:rPr>
            </w:pPr>
            <w:r>
              <w:rPr>
                <w:rFonts w:cs="Arial Rounded MT Bold" w:ascii="Arial Rounded MT Bold" w:hAnsi="Arial Rounded MT Bold"/>
                <w:b/>
                <w:color w:val="FF0000"/>
              </w:rPr>
              <w:t>DE LA GERENCIA Y SUBGERENCI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color w:val="0000FF"/>
                <w:u w:val="none"/>
              </w:rPr>
            </w:pPr>
            <w:r>
              <w:rPr>
                <w:rFonts w:cs="Arial Rounded MT Bold" w:ascii="Arial Rounded MT Bold" w:hAnsi="Arial Rounded MT Bold"/>
                <w:b/>
                <w:color w:val="0000FF"/>
              </w:rPr>
              <w:t>DE LA GERENCIA Y SUBGERENCI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color w:val="000000"/>
                <w:u w:val="none"/>
              </w:rPr>
            </w:pPr>
            <w:r>
              <w:rPr>
                <w:rFonts w:cs="Arial Rounded MT Bold" w:ascii="Arial Rounded MT Bold" w:hAnsi="Arial Rounded MT Bold"/>
                <w:b/>
                <w:color w:val="000000"/>
              </w:rPr>
              <w:t>DE LA GERENCIA Y SUBGERENC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48</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FF"/>
                <w:u w:val="none"/>
              </w:rPr>
            </w:pPr>
            <w:r>
              <w:rPr>
                <w:rFonts w:cs="Arial Rounded MT Bold" w:ascii="Arial Rounded MT Bold" w:hAnsi="Arial Rounded MT Bold"/>
                <w:b/>
                <w:bCs/>
                <w:color w:val="0000FF"/>
                <w:u w:val="none"/>
              </w:rPr>
              <w:t>ARTÍCULO 48</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4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Gerente y en su defecto y por delegación del Subgerente designado, es el encargado de la administración y ejecución de las operaciones del CONSORCIO, con capacidad resolutiva y las especiales o especialísimas que le otorgue el Consejo.  Tiene las obligaciones y atribuciones que le fijan la Ley de Asociaciones Cooperativas, el presente Estatuto y los reglamentos intern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 Gerente y en su defecto el subgerente designado por el Consejo de Administración, es el encargado de la administración y ejecución de las operaciones del CONSORCIO, con capacidad resolutiva acorde con los poderes que le otorgue el Consejo.  Tiene las obligaciones y atribuciones que le fijan la Ley de Asociaciones Cooperativas, el presente Estatuto y los reglamentos internos del CONSORCIO.  Durante la vigencia de la Participación Asociativa podrá ser removido por petición del INFOCOOP, misma que deberá estar debidamente justificada para que el Consejo de Administración del CONSORCIO pueda tomar la decisión correct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Gerente y en su defecto el subgerente designado por el Consejo de Administración, es el encargado de la administración y ejecución de las operaciones del CONSORCIO, con capacidad resolutiva acorde con los poderes que le otorgue el Consejo.  Tiene las obligaciones y atribuciones que le fijan la Ley de Asociaciones Cooperativas, el presente Estatuto y los reglamentos internos del CONSORCIO.  Durante la vigencia de la Participación Asociativa podrá ser removido por petición del INFOCOOP, misma que deberá estar debidamente justificada para que el Consejo de Administración del CONSORCIO pueda tomar la decisión correct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color w:val="FF0000"/>
                <w:spacing w:val="-2"/>
              </w:rPr>
              <w:t>La función gerencial, será realizada y ejecutada por un Gerente</w:t>
            </w:r>
            <w:r>
              <w:rPr>
                <w:b/>
                <w:i/>
                <w:color w:val="FF0000"/>
                <w:spacing w:val="-2"/>
              </w:rPr>
              <w:t xml:space="preserve"> y un Subgerente</w:t>
            </w:r>
            <w:r>
              <w:rPr>
                <w:color w:val="FF0000"/>
                <w:spacing w:val="-2"/>
              </w:rPr>
              <w:t xml:space="preserve"> nombrados por el Consejo, por período</w:t>
            </w:r>
            <w:r>
              <w:rPr>
                <w:b/>
                <w:i/>
                <w:color w:val="FF0000"/>
                <w:spacing w:val="-2"/>
              </w:rPr>
              <w:t xml:space="preserve"> indefinid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FF"/>
                <w:spacing w:val="-2"/>
              </w:rPr>
            </w:pPr>
            <w:r>
              <w:rPr>
                <w:color w:val="0000FF"/>
                <w:spacing w:val="-2"/>
              </w:rPr>
              <w:t>La función gerencial, será realizada y ejecutada por un Gerente</w:t>
            </w:r>
            <w:r>
              <w:rPr>
                <w:b/>
                <w:i/>
                <w:color w:val="0000FF"/>
                <w:spacing w:val="-2"/>
              </w:rPr>
              <w:t xml:space="preserve"> o en su defecto por un Subgerente,</w:t>
            </w:r>
            <w:r>
              <w:rPr>
                <w:color w:val="0000FF"/>
                <w:spacing w:val="-2"/>
              </w:rPr>
              <w:t xml:space="preserve"> nombrados por el Consejo, por período</w:t>
            </w:r>
            <w:r>
              <w:rPr>
                <w:b/>
                <w:i/>
                <w:color w:val="0000FF"/>
                <w:spacing w:val="-2"/>
              </w:rPr>
              <w:t xml:space="preserve"> indefinido. </w:t>
            </w:r>
            <w:r>
              <w:rPr>
                <w:rFonts w:eastAsia="MS Mincho;ＭＳ 明朝"/>
                <w:color w:val="0000FF"/>
              </w:rPr>
              <w:t>Durante la vigencia de la Participación Asociativa, para el nombramiento del gerente, el INFOCOOP realizará el proceso de reclutamiento y selección y presentará al Consejo de Administración del CONSORCIO, una terna para su nombr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a función gerencial, será realizada y ejecutada por un Gerente</w:t>
            </w:r>
            <w:r>
              <w:rPr>
                <w:b/>
                <w:i/>
                <w:spacing w:val="-2"/>
              </w:rPr>
              <w:t xml:space="preserve"> o en su defecto por un Subgerente,</w:t>
            </w:r>
            <w:r>
              <w:rPr>
                <w:spacing w:val="-2"/>
              </w:rPr>
              <w:t xml:space="preserve"> nombrados por el Consejo, por período</w:t>
            </w:r>
            <w:r>
              <w:rPr>
                <w:b/>
                <w:i/>
                <w:spacing w:val="-2"/>
              </w:rPr>
              <w:t xml:space="preserve"> indefinido. </w:t>
            </w:r>
            <w:r>
              <w:rPr>
                <w:rFonts w:eastAsia="MS Mincho;ＭＳ 明朝"/>
              </w:rPr>
              <w:t>Durante la vigencia de la Participación Asociativa, para el nombramiento del gerente, el INFOCOOP realizará el proceso de reclutamiento y selección y presentará al Consejo de Administración del CONSORCIO, una terna para su nombramien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color w:val="FF0000"/>
                <w:spacing w:val="-2"/>
                <w:u w:val="none"/>
                <w:lang w:val="es-ES"/>
              </w:rPr>
            </w:pPr>
            <w:r>
              <w:rPr>
                <w:b/>
                <w:color w:val="FF0000"/>
                <w:spacing w:val="-2"/>
                <w:u w:val="none"/>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lang w:val="es-ES"/>
              </w:rPr>
            </w:pPr>
            <w:r>
              <w:rPr>
                <w:color w:val="0000FF"/>
                <w:u w:val="none"/>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lang w:val="es-ES"/>
              </w:rPr>
            </w:pPr>
            <w:r>
              <w:rPr>
                <w:color w:val="000000"/>
                <w:u w:val="none"/>
                <w:lang w:val="es-E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ARTÍCULO 49</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49</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ARTÍCULO 4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Gerente General y en su defecto el Subgerente designado por el Consejo de Administración, tiene la representación judicial y extrajudicial del CONSORCIO, con las calidades que le confiere el Consejo de acuerdo al artículo No. 41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Gerente General y en su defecto el Subgerente designado por el Consejo de Administración, tiene la representación judicial y extrajudicial de CONSORCIO, con las calidades que le confiere el Consejo de acuerdo al artículo No. 41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Le corresponde la administración de los negocios del CONSORCIO, el desarrollo de las políticas generales trazadas por el Consejo y el cumplimiento de sus acuerdos e instruccion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e corresponde la administración de los negocios del CONSORCIO, el desarrollo de las políticas generales trazadas por el Consejo y el cumplimiento de sus acuerdos e instruccion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s responsable de los actos que ejerce en función de su carg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s responsable de los actos que ejerce en función de su carg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FF"/>
                <w:u w:val="none"/>
              </w:rPr>
            </w:pPr>
            <w:r>
              <w:rPr>
                <w:rFonts w:cs="Arial Rounded MT Bold" w:ascii="Arial Rounded MT Bold" w:hAnsi="Arial Rounded MT Bold"/>
                <w:b/>
                <w:bCs/>
                <w:color w:val="0000FF"/>
                <w:u w:val="none"/>
              </w:rPr>
              <w:t>ARTÍCULO 5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FF0000"/>
                <w:u w:val="none"/>
              </w:rPr>
            </w:pPr>
            <w:r>
              <w:rPr>
                <w:rFonts w:cs="Arial Rounded MT Bold" w:ascii="Arial Rounded MT Bold" w:hAnsi="Arial Rounded MT Bold"/>
                <w:b/>
                <w:i/>
                <w:color w:val="FF0000"/>
              </w:rPr>
              <w:t>SON OBLIGACIONES Y ATRIBUCIONES DEL GERENTE Y EN SU DEFECTO DEL SUBGERENT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FF"/>
                <w:u w:val="none"/>
              </w:rPr>
            </w:pPr>
            <w:r>
              <w:rPr>
                <w:rFonts w:cs="Arial Rounded MT Bold" w:ascii="Arial Rounded MT Bold" w:hAnsi="Arial Rounded MT Bold"/>
                <w:b/>
                <w:i/>
                <w:color w:val="0000FF"/>
              </w:rPr>
              <w:t>SON OBLIGACIONES Y ATRIBUCIONES DEL GERENTE Y EN SU DEFECTO DEL SUBGERENT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00"/>
                <w:u w:val="none"/>
              </w:rPr>
            </w:pPr>
            <w:r>
              <w:rPr>
                <w:rFonts w:cs="Arial Rounded MT Bold" w:ascii="Arial Rounded MT Bold" w:hAnsi="Arial Rounded MT Bold"/>
                <w:b/>
                <w:i/>
                <w:color w:val="000000"/>
              </w:rPr>
              <w:t>SON OBLIGACIONES Y ATRIBUCIONES DEL GERENTE Y EN SU DEFECTO DEL SUBGER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color w:val="FF0000"/>
                <w:u w:val="none"/>
              </w:rPr>
            </w:pPr>
            <w:r>
              <w:rPr>
                <w:color w:val="FF0000"/>
                <w:u w:val="none"/>
              </w:rPr>
              <w:t>Administrar directa y personalmente el CONSO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ind w:left="360" w:hanging="0"/>
              <w:rPr>
                <w:color w:val="0000FF"/>
                <w:u w:val="none"/>
              </w:rPr>
            </w:pPr>
            <w:r>
              <w:rPr>
                <w:color w:val="0000FF"/>
                <w:u w:val="none"/>
              </w:rPr>
              <w:t>Administrar directa y personalmente el CONSORCIO de conformidad a su naturaleza cooperativ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tabs>
                <w:tab w:val="clear" w:pos="708"/>
              </w:tabs>
              <w:ind w:left="290" w:hanging="360"/>
              <w:rPr/>
            </w:pPr>
            <w:r>
              <w:rPr>
                <w:color w:val="000000"/>
                <w:u w:val="none"/>
              </w:rPr>
              <w:t>Administrar directa y personalmente el CONSORCIO de conformidad a su naturaleza cooperativ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color w:val="FF0000"/>
                <w:u w:val="none"/>
              </w:rPr>
            </w:pPr>
            <w:r>
              <w:rPr>
                <w:color w:val="FF0000"/>
                <w:u w:val="none"/>
              </w:rPr>
              <w:t>Hacer o disponer que se ejecute la selección y nombramiento del person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ind w:left="360" w:hanging="0"/>
              <w:rPr>
                <w:color w:val="0000FF"/>
                <w:u w:val="none"/>
              </w:rPr>
            </w:pPr>
            <w:r>
              <w:rPr>
                <w:color w:val="0000FF"/>
                <w:u w:val="none"/>
              </w:rPr>
              <w:t>Hacer o disponer que se ejecute la selección y nombramiento del personal de conformidad a los requisitos y competencias identificados en cada pues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b) Hacer o disponer que se ejecute la selección y nombramiento del personal de conformidad a los requisitos y competencias identificados en cada pues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color w:val="FF0000"/>
                <w:u w:val="none"/>
              </w:rPr>
            </w:pPr>
            <w:r>
              <w:rPr>
                <w:color w:val="FF0000"/>
                <w:u w:val="none"/>
              </w:rPr>
              <w:t>Organizar los recursos humanos, económicos y financieros, para lograr los resultados programad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c) Organizar los recursos humanos, económicos y financieros, para lograr los resultados programad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color w:val="FF0000"/>
                <w:u w:val="none"/>
              </w:rPr>
            </w:pPr>
            <w:r>
              <w:rPr>
                <w:color w:val="FF0000"/>
                <w:u w:val="none"/>
              </w:rPr>
              <w:t>Orientar al personal,</w:t>
            </w:r>
          </w:p>
          <w:p>
            <w:pPr>
              <w:pStyle w:val="Textoindependiente3"/>
              <w:tabs>
                <w:tab w:val="clear" w:pos="708"/>
                <w:tab w:val="left" w:pos="650" w:leader="none"/>
                <w:tab w:val="left" w:pos="1370" w:leader="none"/>
              </w:tabs>
              <w:rPr>
                <w:color w:val="FF0000"/>
                <w:u w:val="none"/>
              </w:rPr>
            </w:pPr>
            <w:r>
              <w:rPr>
                <w:color w:val="FF0000"/>
                <w:u w:val="none"/>
              </w:rPr>
              <w:t xml:space="preserve">           </w:t>
            </w:r>
            <w:r>
              <w:rPr>
                <w:color w:val="FF0000"/>
                <w:u w:val="none"/>
              </w:rPr>
              <w:t>dirigir sus esfuerzos e             incentivarl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d) Orientar al personal, dirigir sus esfuerzos e incentivarl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pPr>
            <w:r>
              <w:rPr>
                <w:color w:val="FF0000"/>
                <w:u w:val="none"/>
              </w:rPr>
              <w:t>Velar por el buen manejo de los biene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 Velar por el buen manejo de los bienes del CONSORC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color w:val="FF0000"/>
                <w:u w:val="none"/>
              </w:rPr>
            </w:pPr>
            <w:r>
              <w:rPr>
                <w:color w:val="FF0000"/>
                <w:u w:val="none"/>
              </w:rPr>
              <w:t>Crear los canales de comunicación internos y externos adecuad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f) Crear los canales de comunicación internos y externos adecuad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rPr/>
            </w:pPr>
            <w:r>
              <w:rPr>
                <w:color w:val="FF0000"/>
                <w:u w:val="none"/>
              </w:rPr>
              <w:t>Informar periódicamente al Consejo y anualmente a la Asamblea sobre la actividad del CONSORCIO y emitir los informes parciales o específicos que estos le solicite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ind w:left="360" w:hanging="0"/>
              <w:rPr/>
            </w:pPr>
            <w:r>
              <w:rPr>
                <w:color w:val="0000FF"/>
                <w:u w:val="none"/>
              </w:rPr>
              <w:t>Informar mensualmente al Consejo y anualmente a la Asamblea sobre la actividad del CONSORCIO y emitir los informes parciales o específicos que estos le solicite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g) Informar mensualmente al Consejo y anualmente a la Asamblea sobre la actividad del CONSORCIO y emitir los informes parciales o específicos que estos le solicit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9"/>
              </w:numPr>
              <w:tabs>
                <w:tab w:val="clear" w:pos="708"/>
                <w:tab w:val="left" w:pos="290" w:leader="none"/>
              </w:tabs>
              <w:ind w:left="290" w:hanging="180"/>
              <w:rPr/>
            </w:pPr>
            <w:r>
              <w:rPr>
                <w:color w:val="FF0000"/>
                <w:u w:val="none"/>
              </w:rPr>
              <w:t>Presentar al Consejo con la debida anticipación el presupuesto y plan de trabajo para su aprobación, antes del 30 de septiembre de cada añ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h) Presentar al Consejo con la debida anticipación el presupuesto, plan de trabajo, planes estratégicos, planes operativos y demás para su aprobación, antes del 30 de septiembre de cada añ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h) Presentar al Consejo con la debida anticipación el presupuesto, plan de trabajo, planes estratégicos, planes operativos y demás para su aprobación, antes del 30 de septiembre de cada añ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i) Convocar a reuniones extraordinarias al Consejo de Administración, cuando lo juzgue necesar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i) Convocar a reuniones extraordinarias al Consejo de Administración, cuando lo juzgue necesar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 xml:space="preserve">j) Rendir otros informes en las condiciones que lo solicite el Consejo de Administración. </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 xml:space="preserve">j) Rendir otros informes en las condiciones que lo solicite el Consejo de Administración.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k) Firmar los documentos relacionados con la actividad del CONSORCIO, conforme a la reglamentación respectiva, aprobada por el Consejo de Administr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k) Firmar los documentos relacionados con la actividad del CONSORCIO, conforme a la reglamentación respectiva, aprobada por el Consejo de Administr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l) Ejecutar o velar para que se ejecuten los acuerdos del Consejo de Administración y de la Asamble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 Ejecutar o velar para que se ejecuten los acuerdos del Consejo de Administración y de la Asamble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 xml:space="preserve">m) Velar por la correcta aplicación de los reglamentos y normativa establecida y mantener un estricto Control Interno dentro del CONSORCIO. </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 xml:space="preserve">m) Velar por la correcta aplicación de los reglamentos y normativa establecida y mantener un estricto Control Interno dentro del CONSORCIO.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n) Formular al Consejo de Administración las recomendaciones que considere más convenientes para la distribución de excedentes,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n) Formular al Consejo de Administración las recomendaciones que considere más convenientes para la distribución de excedentes,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 xml:space="preserve">ñ) En el curso de los 15 (quince) días posteriores a la celebración de la Asamblea del CONSORCIO, debe comunicar los cambios o sustituciones ocurridas en los órganos de dirección y vigilancia, a los organismos gubernamentales, encargados de registro y supervisión que el ordenamiento jurídico vigente señala. </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 xml:space="preserve">ñ) En el curso de los 15 (quince) días posteriores a la celebración de la Asamblea del CONSORCIO, debe comunicar los cambios o sustituciones ocurridas en los órganos de dirección y vigilancia, a los organismos gubernamentales, encargados de registro y supervisión que el ordenamiento jurídico vigente señala.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o) Convocar a las asambleas cuando se lo solicite alguno de los entes facultados legalment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o) Convocar a las asambleas cuando se lo solicite alguno de los entes facultados legalm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p) Desempeñar las demás funciones que le asigne el Consejo de Administración, siempre que estas funciones no correspondan a otros cuerpos directiv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p) Desempeñar las demás funciones que le asigne el Consejo de Administración, siempre que estas funciones no correspondan a otros cuerpos directiv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CAPITULO V</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CAPITULO V</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CAPITULO V</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DEL PATRIMONIO SOCI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DEL PATRIMONIO SOCI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DEL PATRIMONIO SOCI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1</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1</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i/>
                <w:i/>
                <w:color w:val="FF0000"/>
                <w:u w:val="none"/>
              </w:rPr>
            </w:pPr>
            <w:r>
              <w:rPr>
                <w:rFonts w:cs="Arial Rounded MT Bold" w:ascii="Arial Rounded MT Bold" w:hAnsi="Arial Rounded MT Bold"/>
                <w:b/>
                <w:i/>
                <w:color w:val="FF0000"/>
              </w:rPr>
              <w:t>EL PATRIMONIO SOCIAL DEL CONSORCIO SERÁ VARIABLE E ILIMITADO Y ESTARÁ COMPUESTO POR</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i/>
                <w:i/>
                <w:color w:val="0000FF"/>
              </w:rPr>
            </w:pPr>
            <w:r>
              <w:rPr>
                <w:rFonts w:cs="Arial Rounded MT Bold" w:ascii="Arial Rounded MT Bold" w:hAnsi="Arial Rounded MT Bold"/>
                <w:b/>
                <w:i/>
                <w:color w:val="0000FF"/>
              </w:rPr>
              <w:t>EL PATRIMONIO SOCIAL DEL CONSORCIO SERÁ VARIABLE E ILIMITADO Y ESTARÁ COMPUESTO POR</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i/>
                <w:i/>
                <w:color w:val="000000"/>
                <w:u w:val="none"/>
              </w:rPr>
            </w:pPr>
            <w:r>
              <w:rPr>
                <w:rFonts w:cs="Arial Rounded MT Bold" w:ascii="Arial Rounded MT Bold" w:hAnsi="Arial Rounded MT Bold"/>
                <w:b/>
                <w:i/>
                <w:color w:val="000000"/>
              </w:rPr>
              <w:t>EL PATRIMONIO SOCIAL DEL CONSORCIO SERÁ VARIABLE E ILIMITADO Y ESTARÁ COMPUESTO PO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rPr>
                <w:color w:val="FF0000"/>
                <w:u w:val="none"/>
              </w:rPr>
            </w:pPr>
            <w:r>
              <w:rPr>
                <w:color w:val="FF0000"/>
                <w:u w:val="none"/>
              </w:rPr>
              <w:t>Capital Soci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a. Capital Soci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rPr/>
            </w:pPr>
            <w:r>
              <w:rPr>
                <w:color w:val="FF0000"/>
                <w:u w:val="none"/>
              </w:rPr>
              <w:t>Fondos y reservas de carácter permanent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b. Fondos y reservas de carácter perman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rPr>
                <w:color w:val="FF0000"/>
                <w:u w:val="none"/>
              </w:rPr>
            </w:pPr>
            <w:r>
              <w:rPr>
                <w:color w:val="FF0000"/>
                <w:u w:val="none"/>
              </w:rPr>
              <w:t>Excedentes que se destinan a capitaliz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xcedentes capitalizados por acuerdo de Asamblea Gener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c. Excedentes capitalizados por acuerdo de Asamblea Gener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rPr/>
            </w:pPr>
            <w:r>
              <w:rPr>
                <w:color w:val="FF0000"/>
                <w:u w:val="none"/>
              </w:rPr>
              <w:t>Aportes económicos especiales con carácter permanente que hagan los miembros integrantes del CONSORCIO u otras entidad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Aportes económicos con carácter patrimonial que hagan las afiliadas del CONSORCIO u otras organizaciones o entidad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d. Aportes económicos con carácter patrimonial que hagan las afiliadas del CONSORCIO u otras organizaciones o entidad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rPr>
                <w:color w:val="FF0000"/>
                <w:u w:val="none"/>
              </w:rPr>
            </w:pPr>
            <w:r>
              <w:rPr>
                <w:color w:val="FF0000"/>
                <w:u w:val="none"/>
              </w:rPr>
              <w:t>Bienes adquiridos lícitamente a título de don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 Bienes adquiridos lícitamente a título de don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i/>
                <w:i/>
                <w:color w:val="FF0000"/>
                <w:u w:val="none"/>
                <w:lang w:val="es-CR"/>
              </w:rPr>
            </w:pPr>
            <w:r>
              <w:rPr>
                <w:b/>
                <w:bCs/>
                <w:i/>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f. Participación Asociativa del INFOCOOP DE CONFORMIDAD CON LO EXPRESADO EN EL CAPÍTULO IX</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f. Participación Asociativa del INFOCOOP DE CONFORMIDAD CON LO EXPRESADO EN EL CAPÍTULO IX</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2</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2</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capital social estará constituido por las aportaciones de los miembros integrantes del CONSORCIO en dinero efectivo, bienes muebles e inmuebles, etc., y estarán representados en certificados de aport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capital social estará constituido por las aportaciones de los miembros integrantes del CONSORCIO en dinero efectivo, bienes muebles e inmuebles, etc., y estarán representados en certificados de aport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l consejo valuará en cada caso, de acuerdo a la ley los bienes que no constituyen dinero efectiv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consejo valuará en cada caso, de acuerdo a la ley los bienes que no constituyen dinero efectiv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3</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3</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os certificados de aportación serán nominativos, indivisibles, transmisibles únicamente por intermedio del  Consejo de Administración, que fijará en cada caso las condiciones para transferirlos, autorizando su enajen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os certificados de aportación serán nominativos, indivisibles, transmisibles únicamente por intermedio del  Consejo de Administración, que fijará en cada caso las condiciones para transferirlos, autorizando su enajena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4</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4</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capital social inicial será de novecientos mil colones cada uno, divididos en 4.500 certificados de aportación de doscientos colones cada uno, suscritos en su total por integrantes del CONSORCIO, debiendo pagarse  por lo menos el 25% al momento de la constitución del CONSORCIO y el resto en  un plazo máximo de un año.  El capital social mínimo inicial aportado por cada nueva afiliada al CONSORCIO, deberá ser de US$5.00 por fanega, tomando el promedio de fanegas recibidas de las últimas cosechas finalizadas.  Dicho capital deberá ser suscrito en su totalidad al ingreso por cada nueva afiliada, siendo pagadero al tipo de cambio oficial de compra a la fecha de hacer cada pago, de acuerdo al siguiente esquem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capital social inicial será de novecientos mil colones cada uno, divididos en 4.500 certificados de aportación de doscientos colones cada uno, suscritos en su total por integrantes del CONSORCIO, debiendo pagarse  por lo menos el 25% al momento de la constitución del CONSORCIO y el resto en  un plazo máximo de un año.  El capital social mínimo inicial aportado por cada nueva afiliada al CONSORCIO, deberá ser de US$5.00 por fanega, tomando el promedio de fanegas recibidas de las últimas cosechas finalizadas.  Dicho capital deberá ser suscrito en su totalidad al ingreso por cada nueva afiliada, siendo pagadero al tipo de cambio oficial de compra a la fecha de hacer cada pago, de acuerdo al siguiente esquem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tabs>
                <w:tab w:val="clear" w:pos="708"/>
                <w:tab w:val="left" w:pos="-2520" w:leader="none"/>
              </w:tabs>
              <w:ind w:left="290" w:hanging="180"/>
              <w:rPr/>
            </w:pPr>
            <w:r>
              <w:rPr>
                <w:color w:val="FF0000"/>
                <w:u w:val="none"/>
              </w:rPr>
              <w:t>El 50% del capital suscrito deberá ser pagado de contad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05"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ind w:left="180" w:firstLine="15"/>
              <w:rPr>
                <w:color w:val="000000"/>
                <w:u w:val="none"/>
              </w:rPr>
            </w:pPr>
            <w:r>
              <w:rPr>
                <w:color w:val="000000"/>
                <w:u w:val="none"/>
              </w:rPr>
              <w:t>a)El 50% del capital suscrito deberá ser pagado de cont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tabs>
                <w:tab w:val="clear" w:pos="708"/>
                <w:tab w:val="left" w:pos="-2520" w:leader="none"/>
              </w:tabs>
              <w:ind w:left="290" w:hanging="180"/>
              <w:rPr>
                <w:color w:val="FF0000"/>
                <w:u w:val="none"/>
              </w:rPr>
            </w:pPr>
            <w:r>
              <w:rPr>
                <w:color w:val="FF0000"/>
                <w:u w:val="none"/>
              </w:rPr>
              <w:t>El 50% restante deberá ser cancelado en cinco anualidades igual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05"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ind w:left="180" w:firstLine="15"/>
              <w:rPr>
                <w:color w:val="000000"/>
                <w:u w:val="none"/>
              </w:rPr>
            </w:pPr>
            <w:r>
              <w:rPr>
                <w:color w:val="000000"/>
                <w:u w:val="none"/>
              </w:rPr>
              <w:t>b)El 50% restante deberá ser cancelado en cinco anualidades igual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tabs>
                <w:tab w:val="clear" w:pos="708"/>
                <w:tab w:val="left" w:pos="-2520" w:leader="none"/>
              </w:tabs>
              <w:ind w:left="290" w:hanging="180"/>
              <w:rPr/>
            </w:pPr>
            <w:r>
              <w:rPr>
                <w:color w:val="FF0000"/>
                <w:u w:val="none"/>
              </w:rPr>
              <w:t>Del total de capital suscrito un 10% se destinará a un Fondo de Capital Especial, usado para inversión en marcas de café o cualquier otra inversión que el Consejo estime conveniente.  Estos recursos se tomarán del primer pago anotado en el inciso a) de este artículo y no generará interes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05" w:hanging="0"/>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ind w:left="180" w:firstLine="15"/>
              <w:rPr/>
            </w:pPr>
            <w:r>
              <w:rPr>
                <w:color w:val="000000"/>
                <w:u w:val="none"/>
              </w:rPr>
              <w:t>c) Del total de capital suscrito un 10% se destinará a un Fondo de Capital Especial, usado para inversión en marcas de café o cualquier otra inversión que el Consejo estime conveniente.  Estos recursos se tomarán del primer pago anotado en el inciso a) de este artículo y no generará interes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n el caso de las cooperativas que no sean cafetaleras, la Asamblea del CONSORCIO determinará el monto de capital social que deberá suscribir y pagar para ser aceptado como Afiliad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n el caso de las cooperativas que no sean cafetaleras, la Asamblea del CONSORCIO determinará el monto de capital social que deberá suscribir y pagar para ser aceptado como Afiliad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En el caso del INFOCOOP cuando participe asociativamente su capital social será expresado en forma de certificados y el pago se hará de acuerdo al respectivo Contrato de Participación Asociativ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n el caso del INFOCOOP cuando participe asociativamente su capital social será expresado en forma de certificados y el pago se hará de acuerdo al respectivo Contrato de Participación Asociativ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Los beneficios que produzca el CONSORCIO serán disfrutados únicamente por los miembros del mism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Los excedentes que produzca  el CONSORCIO serán disfrutados únicamente por las afiliadas del mismo, de forma que a través del pago de interés limitado al capital se haga la devolución gradual al INFOCOOP de su Participación Asociativa en el CONSORCIO, sin perjuicio de lo indicado en el Capítulo IX del presente Estatuto.  Una vez completado dicho proceso se deberán distribuir los excedentes de acuerdo a las reservas creadas por Ley o por decisión de la Asamblea en cada oportunidad.</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Los excedentes que produzca  el CONSORCIO serán disfrutados únicamente por las afiliadas del mismo, de forma que a través del pago de interés limitado al capital se haga la devolución gradual al INFOCOOP de su Participación Asociativa en el CONSORCIO, sin perjuicio de lo indicado en el Capítulo IX del presente Estatuto.  Una vez completado dicho proceso se deberán distribuir los excedentes de acuerdo a las reservas creadas por Ley o por decisión de la Asamblea en cada oportunida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6</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6</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a Asamblea podrá acordar la ampliación o reducción del capital social, quedando los miembros integrantes obligados a suscribir y pagar la parte proporcional de aumento o aceptar la devolución en la forma que lo disponga la Asamble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a Asamblea podrá acordar la ampliación o reducción del capital social, quedando los miembros integrantes obligados a suscribir y pagar la parte proporcional de aumento o aceptar la devolución en la forma que lo disponga la Asamble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No podrá disminuirse el capital social a un monto que ponga en peligro la estabilidad y el buen funcionamiento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No podrá disminuirse el capital social a un monto que ponga en peligro la estabilidad y el buen funcionamiento del CONSORCIO, sin perjuicio de lo indicado en el Capítulo IX del presente Estatuto</w:t>
            </w:r>
          </w:p>
          <w:p>
            <w:pPr>
              <w:pStyle w:val="Textoindependiente3"/>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No podrá disminuirse el capital social a un monto que ponga en peligro la estabilidad y el buen funcionamiento del CONSORCIO, sin perjuicio de lo indicado en el Capítulo IX del presente Estatuto</w:t>
            </w:r>
          </w:p>
          <w:p>
            <w:pPr>
              <w:pStyle w:val="Textoindependiente3"/>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7</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7</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os certificados de aportación, cuotas, depósitos, participaciones u otros, ingresados al CONSORCIO, quedan vinculados preferentemente a favor de este, como garantía de obligación u obligaciones y de las operaciones que sus propietarios pudieran tener con el CONSO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Los certificados de aportación, cuotas, depósitos, participaciones u otros, ingresados al CONSORCIO, quedan vinculados preferentemente a favor de éste, como garantía de obligación u obligaciones y de las operaciones que sus propietarios pudieran tener con el CONSORCIO.</w:t>
            </w:r>
          </w:p>
          <w:p>
            <w:pPr>
              <w:pStyle w:val="Textoindependiente3"/>
              <w:rPr/>
            </w:pPr>
            <w:r>
              <w:rPr>
                <w:color w:val="0000FF"/>
                <w:u w:val="none"/>
              </w:rPr>
              <w:t>Los recursos otorgados por INFOCOOP bajo la modalidad de participación como asociado deberán ser representados en certificados de aportación emitidos por el organismo cooperativo de igual valor nominal de conformidad con lo que al respecto establece su Estatuto Soci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os certificados de aportación, cuotas, depósitos, participaciones u otros, ingresados al CONSORCIO, quedan vinculados preferentemente a favor de éste, como garantía de obligación u obligaciones y de las operaciones que sus propietarios pudieran tener con el CONSORCIO.</w:t>
            </w:r>
          </w:p>
          <w:p>
            <w:pPr>
              <w:pStyle w:val="Textoindependiente3"/>
              <w:rPr/>
            </w:pPr>
            <w:r>
              <w:rPr>
                <w:color w:val="000000"/>
                <w:u w:val="none"/>
              </w:rPr>
              <w:t>Los recursos otorgados por INFOCOOP bajo la modalidad de participación como asociado deberán ser representados en certificados de aportación emitidos por el organismo cooperativo de igual valor nominal de conformidad con lo que al respecto establece su Estatuto Soci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8</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bCs/>
                <w:color w:val="0000FF"/>
                <w:u w:val="none"/>
              </w:rPr>
              <w:t>ARTÍCULO 58</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Para todos los efectos legales, los certificados de aportación tendrán el valor nominal que representa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Para todos los efectos legales, los certificados de aportación tendrán el valor nominal que represent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u w:val="none"/>
              </w:rPr>
            </w:pPr>
            <w:r>
              <w:rPr>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59</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59</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5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Los certificados de aportación devengarán un interés, que anualmente fijará la Asamblea, siempre  que los beneficios obtenidos por el CONSORCIO lo permita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Los certificados de aportación devengarán un pago limitado al capital, que anualmente fijará la Asamblea, siempre  que los excedentes obtenidos por el CONSORCIO lo permitan, posterior al reintegro de la Participación Asociativa del INFOCOOP.</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os certificados de aportación devengarán un pago limitado al capital, que anualmente fijará la Asamblea, siempre  que los excedentes obtenidos por el CONSORCIO lo permitan, posterior al reintegro de la Participación Asociativa del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ste interés no podrá exceder al que establezca el Banco Central de Costa Rica para los bonos bancari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Este interés no podrá exceder al interés en colones que reciban los depósitos a plazo del Banco Nacional de Costa Rica a seis meses,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ste interés no podrá exceder al interés en colones que reciban los depósitos a plazo del Banco Nacional de Costa Rica a seis meses,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6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CONSORCIO llevará un libro de registro, debidamente legalizado por el organismo competente, en el que anotará:</w:t>
            </w:r>
          </w:p>
          <w:p>
            <w:pPr>
              <w:pStyle w:val="Textoindependiente3"/>
              <w:rPr/>
            </w:pPr>
            <w:r>
              <w:rPr>
                <w:color w:val="FF0000"/>
                <w:u w:val="none"/>
              </w:rPr>
              <w:t>Nombre del miembro integrante, fecha de ingreso, capital suscrito, certificados emitidos y traspasos,  capital pagado, capitalización de excedentes y registro de pérdidas anuales si las hubiere proporcional al capital pagado y al suscri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 CONSORCIO llevará un libro de registro de afiliadas, debidamente legalizado por el INFOCOOP, en el que anotará:</w:t>
            </w:r>
          </w:p>
          <w:p>
            <w:pPr>
              <w:pStyle w:val="Textoindependiente3"/>
              <w:rPr>
                <w:color w:val="000000"/>
                <w:u w:val="none"/>
              </w:rPr>
            </w:pPr>
            <w:r>
              <w:rPr>
                <w:color w:val="0000FF"/>
                <w:u w:val="none"/>
              </w:rPr>
              <w:t>Nombre del miembro integrante, fecha de ingreso, capital suscrito, certificados emitidos y traspasos, capital pagado, capitalización de excedentes y registro de pérdidas anuales si las hubiere proporcional al capital pagado y al suscri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El CONSORCIO llevará un libro de registro de afiliadas, debidamente legalizado por el INFOCOOP, en el que anotará:</w:t>
            </w:r>
          </w:p>
          <w:p>
            <w:pPr>
              <w:pStyle w:val="Textoindependiente3"/>
              <w:rPr/>
            </w:pPr>
            <w:r>
              <w:rPr>
                <w:u w:val="none"/>
              </w:rPr>
              <w:t>Nombre del miembro integrante, fecha de ingreso, capital suscrito, certificados emitidos y traspasos, capital pagado, capitalización de excedentes y registro de pérdidas anuales si las hubiere proporcional al capital pagado y al suscri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u w:val="none"/>
              </w:rPr>
            </w:pPr>
            <w:r>
              <w:rPr>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CAPITULO VI</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CAPITULO VI</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bCs/>
                <w:color w:val="000000"/>
                <w:u w:val="none"/>
              </w:rPr>
              <w:t>CAPITULO V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DE LA DISOLU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DE LA DISOLU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DE LA DISOLUC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FF0000"/>
                <w:u w:val="none"/>
                <w:lang w:val="es-CR"/>
              </w:rPr>
            </w:pPr>
            <w:r>
              <w:rPr>
                <w:rFonts w:cs="Arial Rounded MT Bold" w:ascii="Arial Rounded MT Bold" w:hAnsi="Arial Rounded MT Bold"/>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1</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FF"/>
                <w:u w:val="none"/>
              </w:rPr>
            </w:pPr>
            <w:r>
              <w:rPr>
                <w:rFonts w:cs="Arial Rounded MT Bold" w:ascii="Arial Rounded MT Bold" w:hAnsi="Arial Rounded MT Bold"/>
                <w:b/>
                <w:bCs/>
                <w:color w:val="0000FF"/>
                <w:u w:val="none"/>
              </w:rPr>
              <w:t>ARTÍCULO 61</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l CONSORCIO podrá resolver su disolución, que deberá ser acordada en una Asamblea extraordinaria, exclusivamente convocada para este efec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El CONSORCIO podrá resolver su disolución voluntaria, misma que deberá ser acordada en una Asamblea Extraordinaria,  convocada exclusivamente para tal efecto, sin perjuicio de lo dispuesto en Capítulo IX de este Estatu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u w:val="none"/>
              </w:rPr>
              <w:t>El CONSORCIO podrá resolver su disolución voluntaria, misma que deberá ser acordada en una Asamblea Extraordinaria,  convocada exclusivamente para tal efecto, sin perjuicio de lo dispuesto en Capítulo IX de es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os trámites, condiciones y circunstancias en que se produzca la disolución se regirán estrictamente por las disposiciones legales vigent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Los trámites, condiciones y circunstancias en que se produzca la disolución se regirán estrictamente por las disposiciones legales vigent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acuerdo que resuelva la disolución del Consejo, deberá ser aprobado por los 2/3 del total de representant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 acuerdo que resuelva la disolución del Consejo, deberá ser aprobado por las dos terceras partes (mayoría calificada) del total de representant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acuerdo que resuelva la disolución del Consejo, deberá ser aprobado por las dos terceras partes (mayoría calificada) del total de representant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2</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62</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n caso de disolución el producto de la liquidación, si lo hubiere, se destinará de conformidad con la Ley de Asociaciones Cooperativa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n caso de disolución el producto de la liquidación, si lo hubiere, se destinará de conformidad con la Ley de Asociaciones Cooperativ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u w:val="none"/>
              </w:rPr>
            </w:pPr>
            <w:r>
              <w:rPr>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CAPITULO VII</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CAPITULO VII</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CAPITULO VI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bCs/>
                <w:color w:val="FF0000"/>
                <w:u w:val="none"/>
              </w:rPr>
              <w:t>DE LAS LIQUIDACIONES ANUALES, FONDOS DE RESERVA Y DISMINUCIÓN DE EXCEDENT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bCs/>
                <w:color w:val="0000FF"/>
                <w:u w:val="none"/>
              </w:rPr>
              <w:t>DE LAS LIQUIDACIONES ANUALES, FONDOS DE RESERVA Y DISTRIBUCIÓN DE EXCEDENT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bCs/>
                <w:color w:val="000000"/>
                <w:u w:val="none"/>
              </w:rPr>
              <w:t>DE LAS LIQUIDACIONES ANUALES, FONDOS DE RESERVA Y DISTRIBUCIÓN DE EXCEDENT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b/>
                <w:b/>
                <w:bCs/>
                <w:color w:val="FF0000"/>
                <w:u w:val="none"/>
                <w:lang w:val="es-CR"/>
              </w:rPr>
            </w:pPr>
            <w:r>
              <w:rPr>
                <w:rFonts w:cs="Arial Rounded MT Bold" w:ascii="Arial Rounded MT Bold" w:hAnsi="Arial Rounded MT Bold"/>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color w:val="0000FF"/>
                <w:u w:val="none"/>
              </w:rPr>
            </w:pPr>
            <w:r>
              <w:rPr>
                <w:rFonts w:cs="Arial Rounded MT Bold" w:ascii="Arial Rounded MT Bold" w:hAnsi="Arial Rounded MT Bold"/>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Rounded MT Bold" w:hAnsi="Arial Rounded MT Bold" w:cs="Arial Rounded MT Bold"/>
                <w:color w:val="000000"/>
                <w:u w:val="none"/>
              </w:rPr>
            </w:pPr>
            <w:r>
              <w:rPr>
                <w:rFonts w:cs="Arial Rounded MT Bold" w:ascii="Arial Rounded MT Bold" w:hAnsi="Arial Rounded MT Bold"/>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3</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FF"/>
                <w:u w:val="none"/>
              </w:rPr>
            </w:pPr>
            <w:r>
              <w:rPr>
                <w:rFonts w:cs="Arial Rounded MT Bold" w:ascii="Arial Rounded MT Bold" w:hAnsi="Arial Rounded MT Bold"/>
                <w:b/>
                <w:bCs/>
                <w:color w:val="0000FF"/>
                <w:u w:val="none"/>
              </w:rPr>
              <w:t>ARTÍCULO 63</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Una vez terminado el ejercicio económico, que será con fecha treinta de setiembre de cada año, se hará liquidación completa de excedentes y pérdidas elaborando a continuación un balance de situ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Una vez terminado el ejercicio económico, que será con fecha treinta de setiembre de cada año, se hará liquidación completa de excedentes y pérdidas elaborando a continuación los estados económico-financieros del CONSO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Una vez terminado el ejercicio económico, que será con fecha treinta de setiembre de cada año, se hará liquidación completa de excedentes y pérdidas elaborando a continuación los estados económico-financieros del CONSORCI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A la Asamblea deberán presentarse estados financieros con detalles complet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A la Asamblea deberán presentarse los estados económico-financieros del último período fiscal con sus respectivos anex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A la Asamblea deberán presentarse los estados económico-financieros del último período fiscal con sus respectivos anex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l saldo líquido obtenido constituirá el excedente bruto del períod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saldo líquido obtenido constituirá el excedente bruto del perío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4</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64</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Del excedente, a que se refiere al artículo anterior se harán todas las reservas de  ley, incluyendo los montos para cubrir cuotas de inversión, intereses sobre los certificados de aportac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Del excedente, a que se refiere el artículo anterior se harán todas las reservas de ley, incluyendo los montos para cubrir el reintegro de la Participación Asociativa al INFOCOOP y cuando corresponda, el pago limitado de interés al capital, sin perjuicio de lo indicado en el Capítulo IX del presente Estatut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Del excedente, a que se refiere el artículo anterior se harán todas las reservas de ley, incluyendo los montos para cubrir el reintegro de la Participación Asociativa al INFOCOOP y cuando corresponda, el pago limitado de interés al capital, sin perjuicio de lo indicado en el Capítulo IX del presente Estatut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ntiéndase por reservas de ley lo siguient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ntiéndase por reservas de ley lo sigui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 xml:space="preserve">Reserva legal </w:t>
              <w:tab/>
              <w:tab/>
              <w:t xml:space="preserve">       1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Reserva legal                      2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Reserva legal</w:t>
              <w:tab/>
              <w:t xml:space="preserve">                    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Reserva de educación</w:t>
              <w:tab/>
              <w:t xml:space="preserve">         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Reserva de educación           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Reserva de educación           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Reserva de bienestar social 6%</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iminar</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LIMIN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FF"/>
                <w:u w:val="none"/>
              </w:rPr>
            </w:pPr>
            <w:r>
              <w:rPr>
                <w:rFonts w:cs="Arial Rounded MT Bold" w:ascii="Arial Rounded MT Bold" w:hAnsi="Arial Rounded MT Bold"/>
                <w:b/>
                <w:bCs/>
                <w:color w:val="0000FF"/>
                <w:u w:val="none"/>
              </w:rPr>
              <w:t>ARTÍCULO 6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Los excedentes netos, podrán ser distribuidos entre los miembros integrantes del CONSORCIO, para lo cual el Consejo de Administración hará una propuesta a la Asamble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Los excedentes netos, podrán ser distribuidos entre los miembros integrantes del CONSORCIO, para lo cual el Consejo de Administración hará una propuesta a la Asamblea, considerando lo que establezca el Contrato de Participación Asociativa suscrito por el INFOCOOP.</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os excedentes netos, podrán ser distribuidos entre los miembros integrantes de CONSORCIO, para lo cual el Consejo de Administración hará una propuesta a la Asamblea, considerando lo que establezca el Contrato de Participación Asociativa suscrito por el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6</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FF0000"/>
                <w:u w:val="none"/>
              </w:rPr>
              <w:t>ARTÍCULO 66</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Los fondos de las reservas se destinarán de acuerdo a lo estipulado en la Ley de Asociaciones Cooperativa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Los fondos de las reservas se destinarán de acuerdo a lo estipulado en la Ley de Asociaciones Cooperativ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7</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67</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l Consejo aprobará los reglamentos internos para el uso de los fondos a que se refiere el artículo anterior.</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l Consejo aprobará los reglamentos internos para el uso de los fondos a que se refiere el artículo anterio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u w:val="none"/>
              </w:rPr>
            </w:pPr>
            <w:r>
              <w:rPr>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u w:val="none"/>
              </w:rPr>
            </w:pPr>
            <w:r>
              <w:rPr>
                <w:rFonts w:cs="Arial Rounded MT Bold" w:ascii="Arial Rounded MT Bold" w:hAnsi="Arial Rounded MT Bold"/>
                <w:b/>
                <w:bCs/>
                <w:color w:val="FF0000"/>
                <w:u w:val="none"/>
              </w:rPr>
              <w:t>CAPITULO VIII</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Rounded MT Bold" w:ascii="Arial Rounded MT Bold" w:hAnsi="Arial Rounded MT Bold"/>
                <w:b/>
                <w:bCs/>
                <w:color w:val="0000FF"/>
                <w:u w:val="none"/>
              </w:rPr>
              <w:t>CAPITULO VIII</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CAPITULO VII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FF0000"/>
                <w:sz w:val="22"/>
                <w:szCs w:val="22"/>
                <w:u w:val="none"/>
              </w:rPr>
            </w:pPr>
            <w:r>
              <w:rPr>
                <w:rFonts w:cs="Arial Rounded MT Bold" w:ascii="Arial Rounded MT Bold" w:hAnsi="Arial Rounded MT Bold"/>
                <w:b/>
                <w:bCs/>
                <w:color w:val="FF0000"/>
                <w:sz w:val="22"/>
                <w:szCs w:val="22"/>
                <w:u w:val="none"/>
              </w:rPr>
              <w:t>DISPOSICIONES FINAL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DISPOSICIONES FINAL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00"/>
                <w:u w:val="none"/>
              </w:rPr>
            </w:pPr>
            <w:r>
              <w:rPr>
                <w:rFonts w:cs="Arial Rounded MT Bold" w:ascii="Arial Rounded MT Bold" w:hAnsi="Arial Rounded MT Bold"/>
                <w:b/>
                <w:bCs/>
                <w:color w:val="000000"/>
                <w:u w:val="none"/>
              </w:rPr>
              <w:t>DISPOSICIONES FINAL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8</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FF"/>
                <w:u w:val="none"/>
              </w:rPr>
            </w:pPr>
            <w:r>
              <w:rPr>
                <w:rFonts w:cs="Arial Rounded MT Bold" w:ascii="Arial Rounded MT Bold" w:hAnsi="Arial Rounded MT Bold"/>
                <w:b/>
                <w:bCs/>
                <w:color w:val="0000FF"/>
                <w:u w:val="none"/>
              </w:rPr>
              <w:t>ARTÍCULO 68</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os miembros del Consejo y el Gerente que ejecutan o permitan ejecutar actos notoriamente contrarios a los intereses del CONSORCIO, o que infrinjan la Ley o este Estatuto, responderán solidariamente con sus bienes, de las pérdidas que dichos actos eroguen al CONSORCIO, sin perjuicio de las demás sanciones que les correspondan.  El Director, Gerente o Comité de  Vigilancia que desee salvar su responsabilidad personal, solicitará que se haga constar su voto o criterio contrario en el libro de actas, lo cual podrá hacerlo en el mes siguiente, posterior a la fecha que se ha tomado el acuerdo.  Solamente podrán salvar su responsabilidad aquellos directores que estuviesen ausentes en dicha sesión.</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Los miembros del Consejo y el Gerente que ejecutan o permitan ejecutar actos notoriamente contrarios a los intereses del CONSORCIO, o que infrinjan la Ley o este Estatuto, responderán solidariamente con sus bienes, de las pérdidas que dichos actos eroguen al CONSORCIO, sin perjuicio de las demás sanciones que les correspondan.  El Director, Gerente o Comité de  Vigilancia que desee salvar su responsabilidad personal, solicitará que se haga constar su voto o criterio contrario en el libro de actas, lo cual podrá hacerlo en el mes siguiente, posterior a la fecha que se ha tomado el acuerdo.  Solamente podrán salvar su responsabilidad aquellos directores que estuviesen ausentes en dicha sesió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a responsabilidad de los Directores y del Gerente, alcanza a los integrantes del Comité de Vigilancia por los actos que no hubiesen objetad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La responsabilidad de los Directores y del Gerente, alcanza a los integrantes de la Auditoría Interna  y a los del Comité de Vigilancia por los actos que no hubiesen objetad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La responsabilidad de los Directores y del Gerente, alcanza a los integrantes de la Auditoría Interna  y a los del Comité de Vigilancia por los actos que no hubiesen objeta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Quedan exentos de responsabilidad los integrantes del Comité de Vigilancia que salven expresamente su voto o criterio, dentro del mes siguiente al momento de tomarse el acuerdo o decisión respectiv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Quedan exentos de responsabilidad los integrantes de  la Auditoría Interna o del Comité de Vigilancia que salven expresamente su voto o criterio, dentro del mes siguiente al momento de tomarse el acuerdo o decisión respectiv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Quedan exentos de responsabilidad los integrantes de  la Auditoría Interna o del Comité de Vigilancia que salven expresamente su voto o criterio, dentro del mes siguiente al momento de tomarse el acuerdo o decisión respectiva.</w:t>
            </w:r>
          </w:p>
        </w:tc>
      </w:tr>
      <w:tr>
        <w:trPr>
          <w:trHeight w:val="319" w:hRule="atLeast"/>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u w:val="none"/>
              </w:rPr>
            </w:pPr>
            <w:r>
              <w:rPr>
                <w:b/>
                <w:bCs/>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69</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69</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6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l CONSORCIO llevará una contabilidad consistente y completa, verificada por una Auditoria Externa.  La contabilidad estará siempre al día bajo la responsabilidad del Gerente y será accesible al consejo de Administración, el Comité de Vigilancia y al INFOCOOP.</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FF"/>
                <w:u w:val="none"/>
              </w:rPr>
              <w:t>El CONSORCIO llevará una contabilidad consistente, completa y veraz, verificada por una Auditoria Externa.  La contabilidad estará siempre al día bajo la responsabilidad del Gerente y a la misma tendrán acceso el Consejo de Administración, Comité de Vigilancia, Auditoría Interna y el INFOCOOP.</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u w:val="none"/>
              </w:rPr>
              <w:t>El CONSORCIO llevará una contabilidad consistente, completa y veraz, verificada por una Auditoria Externa.  La contabilidad estará siempre al día bajo la responsabilidad del Gerente y a la misma tendrán acceso el Consejo de Administración, Comité de Vigilancia, Auditoría Interna y el INFOCOO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lang w:val="es-CR"/>
              </w:rPr>
            </w:pPr>
            <w:r>
              <w:rPr>
                <w:color w:val="FF0000"/>
                <w:u w:val="none"/>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u w:val="none"/>
              </w:rPr>
            </w:pPr>
            <w:r>
              <w:rPr>
                <w:color w:val="000000"/>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FF0000"/>
                <w:u w:val="none"/>
              </w:rPr>
            </w:pPr>
            <w:r>
              <w:rPr>
                <w:rFonts w:cs="Arial Rounded MT Bold" w:ascii="Arial Rounded MT Bold" w:hAnsi="Arial Rounded MT Bold"/>
                <w:b/>
                <w:bCs/>
                <w:color w:val="FF0000"/>
                <w:u w:val="none"/>
              </w:rPr>
              <w:t>ARTÍCULO 7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b/>
                <w:b/>
                <w:bCs/>
                <w:color w:val="0000FF"/>
                <w:u w:val="none"/>
              </w:rPr>
            </w:pPr>
            <w:r>
              <w:rPr>
                <w:rFonts w:cs="Arial Rounded MT Bold" w:ascii="Arial Rounded MT Bold" w:hAnsi="Arial Rounded MT Bold"/>
                <w:b/>
                <w:bCs/>
                <w:color w:val="0000FF"/>
                <w:u w:val="none"/>
              </w:rPr>
              <w:t>ARTÍCULO 70</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Rounded MT Bold" w:hAnsi="Arial Rounded MT Bold" w:cs="Arial Rounded MT Bold"/>
                <w:color w:val="000000"/>
                <w:u w:val="none"/>
              </w:rPr>
            </w:pPr>
            <w:r>
              <w:rPr>
                <w:rFonts w:cs="Arial Rounded MT Bold" w:ascii="Arial Rounded MT Bold" w:hAnsi="Arial Rounded MT Bold"/>
                <w:b/>
                <w:bCs/>
                <w:color w:val="000000"/>
                <w:u w:val="none"/>
              </w:rPr>
              <w:t>ARTÍCULO 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n todo lo no previsto en este Estatuto, se aplicarán las normas legales vigentes en lo que corresponda.</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rPr>
                <w:color w:val="000000"/>
                <w:u w:val="none"/>
              </w:rPr>
            </w:pPr>
            <w:r>
              <w:rPr>
                <w:color w:val="000000"/>
                <w:u w:val="none"/>
              </w:rPr>
              <w:t>En todo lo no previsto en este Estatuto, se aplicarán las normas legales vigentes en lo que corresponda.</w:t>
            </w:r>
          </w:p>
        </w:tc>
      </w:tr>
    </w:tbl>
    <w:p>
      <w:pPr>
        <w:pStyle w:val="Normal"/>
        <w:rPr/>
      </w:pPr>
      <w:r>
        <w:br w:type="page"/>
      </w:r>
      <w:r>
        <w:rPr/>
      </w:r>
    </w:p>
    <w:tbl>
      <w:tblPr>
        <w:tblW w:w="9720" w:type="dxa"/>
        <w:jc w:val="left"/>
        <w:tblInd w:w="-725" w:type="dxa"/>
        <w:tblLayout w:type="fixed"/>
        <w:tblCellMar>
          <w:top w:w="0" w:type="dxa"/>
          <w:left w:w="70" w:type="dxa"/>
          <w:bottom w:w="0" w:type="dxa"/>
          <w:right w:w="70" w:type="dxa"/>
        </w:tblCellMar>
      </w:tblPr>
      <w:tblGrid>
        <w:gridCol w:w="1848"/>
        <w:gridCol w:w="3912"/>
        <w:gridCol w:w="39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color w:val="0000FF"/>
                <w:sz w:val="28"/>
                <w:szCs w:val="28"/>
                <w:u w:val="single"/>
              </w:rPr>
            </w:pPr>
            <w:r>
              <w:rPr>
                <w:rFonts w:eastAsia="MS Mincho;ＭＳ 明朝" w:cs="Arial" w:ascii="Arial" w:hAnsi="Arial"/>
                <w:b/>
                <w:bCs/>
                <w:color w:val="0000FF"/>
                <w:sz w:val="28"/>
                <w:szCs w:val="28"/>
                <w:u w:val="single"/>
              </w:rPr>
              <w:t>CAPITULO IX</w:t>
            </w:r>
          </w:p>
          <w:p>
            <w:pPr>
              <w:pStyle w:val="Textoindependiente3"/>
              <w:jc w:val="center"/>
              <w:rPr>
                <w:rFonts w:ascii="Arial" w:hAnsi="Arial" w:cs="Arial"/>
                <w:sz w:val="28"/>
                <w:szCs w:val="28"/>
                <w:u w:val="none"/>
              </w:rPr>
            </w:pPr>
            <w:r>
              <w:rPr>
                <w:rFonts w:eastAsia="MS Mincho;ＭＳ 明朝" w:cs="Arial" w:ascii="Arial" w:hAnsi="Arial"/>
                <w:b/>
                <w:bCs/>
                <w:color w:val="0000FF"/>
                <w:sz w:val="28"/>
                <w:szCs w:val="28"/>
              </w:rPr>
              <w:t>DE LA PARTICIPACIÓN ASOCIATIVA POR PARTE DEL INFOCOOP EN COOCAFE R.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color w:val="FF0000"/>
                <w:sz w:val="28"/>
                <w:szCs w:val="28"/>
                <w:u w:val="none"/>
              </w:rPr>
            </w:pPr>
            <w:r>
              <w:rPr>
                <w:rFonts w:cs="Arial" w:ascii="Arial" w:hAnsi="Arial"/>
                <w:color w:val="FF0000"/>
                <w:sz w:val="28"/>
                <w:szCs w:val="28"/>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eastAsia="MS Mincho;ＭＳ 明朝"/>
                <w:b/>
                <w:b/>
                <w:bCs/>
                <w:color w:val="0000FF"/>
                <w:u w:val="none"/>
              </w:rPr>
            </w:pPr>
            <w:r>
              <w:rPr>
                <w:rFonts w:eastAsia="MS Mincho;ＭＳ 明朝"/>
                <w:b/>
                <w:bCs/>
                <w:color w:val="0000FF"/>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b/>
                <w:b/>
                <w:bCs/>
                <w:color w:val="0000FF"/>
                <w:u w:val="none"/>
              </w:rPr>
            </w:pPr>
            <w:r>
              <w:rPr>
                <w:rFonts w:eastAsia="MS Mincho;ＭＳ 明朝"/>
                <w:b/>
                <w:bCs/>
                <w:color w:val="0000FF"/>
                <w:u w:val="non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ind w:left="-70" w:hanging="0"/>
              <w:jc w:val="both"/>
              <w:rPr/>
            </w:pPr>
            <w:r>
              <w:rPr>
                <w:rFonts w:eastAsia="MS Mincho;ＭＳ 明朝"/>
                <w:color w:val="0000FF"/>
                <w:sz w:val="22"/>
                <w:szCs w:val="22"/>
              </w:rPr>
              <w:t xml:space="preserve">ARTÍCULO 71.- En caso de que la Junta Directiva del INFOCOOP, apruebe y realice una Participación Asociativa en </w:t>
            </w:r>
            <w:r>
              <w:rPr>
                <w:color w:val="0000FF"/>
                <w:sz w:val="22"/>
                <w:szCs w:val="22"/>
                <w:lang w:val="es-CR"/>
              </w:rPr>
              <w:t>COOCAFE R.L</w:t>
            </w:r>
            <w:r>
              <w:rPr>
                <w:rFonts w:eastAsia="MS Mincho;ＭＳ 明朝"/>
                <w:color w:val="0000FF"/>
                <w:sz w:val="22"/>
                <w:szCs w:val="22"/>
              </w:rPr>
              <w:t>, con base en el Acuerdo del Consejo de Administración, donde se solicita la misma, la Asamblea de Delegados, el Consejo de Administración, el Gerente General, Auditor Interno, el Contralor Financiero y Contralor de Producción; deberán acatar obligatoriamente lo dispuesto en los artículos del presente capitulo.</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 xml:space="preserve">ARTÍCULO 71.- En caso de que la Junta Directiva del INFOCOOP, apruebe y realice una Participación Asociativa en </w:t>
            </w:r>
            <w:r>
              <w:rPr>
                <w:sz w:val="22"/>
                <w:szCs w:val="22"/>
                <w:lang w:val="es-CR"/>
              </w:rPr>
              <w:t>COOCAFE R.L</w:t>
            </w:r>
            <w:r>
              <w:rPr>
                <w:rFonts w:eastAsia="MS Mincho;ＭＳ 明朝"/>
                <w:sz w:val="22"/>
                <w:szCs w:val="22"/>
              </w:rPr>
              <w:t>, con base en el Acuerdo del Consejo de Administración, donde se solicita la misma, la Asamblea de Delegados, el Consejo de Administración, el Gerente General, Auditor Interno, el Contralor Financiero y Contralor de Producción; deberán acatar obligatoriamente lo dispuesto en los artículos del presente capitul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b/>
                <w:b/>
                <w:bCs/>
                <w:color w:val="FF0000"/>
                <w:sz w:val="22"/>
                <w:szCs w:val="22"/>
                <w:u w:val="none"/>
                <w:lang w:val="es-CR"/>
              </w:rPr>
            </w:pPr>
            <w:r>
              <w:rPr>
                <w:rFonts w:eastAsia="MS Mincho;ＭＳ 明朝"/>
                <w:b/>
                <w:bCs/>
                <w:color w:val="FF0000"/>
                <w:sz w:val="22"/>
                <w:szCs w:val="22"/>
                <w:u w:val="none"/>
                <w:lang w:val="es-CR"/>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b/>
                <w:b/>
                <w:bCs/>
                <w:color w:val="0000FF"/>
                <w:sz w:val="22"/>
                <w:szCs w:val="22"/>
                <w:u w:val="none"/>
              </w:rPr>
            </w:pPr>
            <w:r>
              <w:rPr>
                <w:rFonts w:eastAsia="MS Mincho;ＭＳ 明朝"/>
                <w:b/>
                <w:bCs/>
                <w:color w:val="0000FF"/>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72.- El INFOCOOP en las Asambleas Ordinarias o Extraordinarias de Delegados que realice el CONSORCIO, se hará representar por dos delegados con derecho a voz y vot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Se requerirá el voto favorable de los delegados del INFOCOOP en las Asambleas Generales de Delegados del CONSORCIO, dada la naturaleza de los recursos públicos que se aportarán, para los siguientes casos: disolución voluntaria, modificaciones del estatuto social, aumento o disminución del capital social, pago de intereses al capital social, fusiones con otras entidades y aquellos casos en que se vea afectada la recuperación de los recursos públicos aportados.</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Además, se incorpora el voto diferenciado o derecho a veto en las Asambleas de Delegados, dado el aporte de capital pagado al CONSORCIO, bajo la figura de Participación Asociativa y dada la naturaleza de los recursos públicos aportados.</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Asimismo, las Asambleas Generales de Delegados, permitirán que los delegados de INFOCOOP se hagan acompañar de asesores técnicos en caso de que los requieran.</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72.- El INFOCOOP en las Asambleas Ordinarias o Extraordinarias de Delegados que realice el CONSORCIO, se hará representar por dos delegados con derecho a voz y voto.</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Se requerirá el voto favorable de los delegados del INFOCOOP en las Asambleas Generales de Delegados del CONSORCIO, dada la naturaleza de los recursos públicos que se aportarán, para los siguientes casos: disolución voluntaria, modificaciones del estatuto social, aumento o disminución del capital social, pago de intereses al capital social, fusiones con otras entidades y aquellos casos en que se vea afectada la recuperación de los recursos públicos aportados.</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Además, se incorpora el voto diferenciado o derecho a veto en las Asambleas de Delegados, dado el aporte de capital pagado al CONSORCIO, bajo la figura de Participación Asociativa y dada la naturaleza de los recursos públicos aportados.</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Asimismo, las Asambleas Generales de Delegados, permitirán que los delegados de INFOCOOP se hagan acompañar de asesores técnicos en caso de que los requiera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73.- El INFOCOOP podrá designar a dos representantes del Instituto ante el Consejo de Administración de COOCAFE R.L., quienes deberán velar porque se alcancen los fines perseguidos con la Participación Asociativa y alertar sobre cualquier situación que afecte los intereses de la institución o del CONSORCI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Por decisión de la Junta Directiva del INFOCOOP, uno de los representantes podrá ser designado de su seno,  caso en el cual dicho nombramiento no estará sujeto a los perfiles indicados en cuanto a nivel académico y experiencia en la actividad cafetalera.</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Los representantes actuarán como funcionarios públicos velando por el logro de los objetivos del proyecto y los intereses del Instituto en sus actuaciones.</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Deberán rendir un informe bimensual sobre la situación del organismo cooperativo receptor, el avance del proyecto financiado, el logro de los objetivos de la participación, gestión y situación en general.</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Deberán incidir para que la gestión del organismo cooperativo sea consistente con los principios y valores de esta doctrina, el cumplimiento de los respectivos contratos con el INFOCOOP, así como la normativa legal correspondiente y procurarán que exista en el organismo receptor de los recursos, un adecuado ambiente de planeación, ejecución y control.</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Deberán advertir oportunamente sobre cualquier acto u omisión que pudiere lesionar los intereses de dicho Instituto y de la entidad cooperativa, así como de acciones de acompañamiento que puedan ser requeridas para fortalecer la implementación y operación del proyect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Será responsable aquel representante que por omisión, dolo, negligencia o culpa grave incumpla este deber.</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Los gastos relacionados con la representación o cuando sea necesaria, la contratación por servicios profesionales, podrá ser cargado a los flujos del proyecto, al igual que cualquier otro costo relacionado con la estructura de control y gestión.</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Los representantes del INFOCOOP en el Consejo de Administración de COOCAFE R.L. tendrán derecho a voz y voto diferenciado con derecho a vet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Su selección se hará mediante concurso dirigido por el INFOCOOP mediante el Proceso de Desarrollo Humano, según los perfiles definidos por este Instituto y el reglamento que se defina al respect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Los representantes del INFOCOOP no podrán ejercer la presidencia del Consejo de Administración de COOCAFE R.L.</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Por decisión de la Junta Directiva del INFOCOOP se establecerá el procedimiento adecuado para la selección de dichos representantes.</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Se entenderá por voto diferenciado la atribución de los representantes del INFOCOOP en el Consejo de Administración de COOCAFE R.L., de vetar un acuerdo determinado, que afecte la recuperación de la Participación Asociativa, el cual debe estar debidamente razonad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Se requerirá el voto favorable de los dos representantes del INFOCOOP en el Consejo de Administración de COOCAFE R.L., en las decisiones que adopte dicho Órgano relacionado con: adquisición de nuevos pasivos, aprobación de planes estratégicos, planes operativos, presupuestos, así como sus modificaciones, nombramiento y remoción del Gerente, Auditor Interno,  Contralor Financiero y Contralor de Producción, inversiones de capital, alianzas, fusiones, enajenación y gravamen de bienes por créditos de naturaleza bancaria, así como cualquier otra decisión que afecte el patrimonio y la estabilidad financiera de COOCAFE R.L.</w:t>
            </w:r>
          </w:p>
          <w:p>
            <w:pPr>
              <w:pStyle w:val="Textosinformato"/>
              <w:jc w:val="both"/>
              <w:rPr>
                <w:rFonts w:eastAsia="MS Mincho;ＭＳ 明朝"/>
                <w:color w:val="0000FF"/>
                <w:sz w:val="22"/>
                <w:szCs w:val="22"/>
              </w:rPr>
            </w:pPr>
            <w:r>
              <w:rPr>
                <w:rFonts w:eastAsia="MS Mincho;ＭＳ 明朝"/>
                <w:color w:val="0000FF"/>
                <w:sz w:val="22"/>
                <w:szCs w:val="22"/>
              </w:rPr>
              <w:t>Los representantes institucionales que designe la Junta Directiva del INFOCOOOP, deberán ser juramentados por dicho Órgano Colegiado.</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73.- El INFOCOOP podrá designar a dos representantes del Instituto ante el Consejo de Administración de COOCAFE R.L., quienes deberán velar porque se alcancen los fines perseguidos con la Participación Asociativa y alertar sobre cualquier situación que afecte los intereses de la institución o del CONSORCIO.</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Por decisión de la Junta Directiva del INFOCOOP, uno de los representantes podrá ser designado de su seno,  caso en el cual dicho nombramiento no estará sujeto a los perfiles indicados en cuanto a nivel académico y experiencia en la actividad cafetalera.</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Los representantes actuarán como funcionarios públicos velando por el logro de los objetivos del proyecto y los intereses del Instituto en sus actuaciones.</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Deberán rendir un informe bimensual sobre la situación del organismo cooperativo receptor, el avance del proyecto financiado, el logro de los objetivos de la participación, gestión y situación en general.</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Deberán incidir para que la gestión del organismo cooperativo sea consistente con los principios y valores de esta doctrina, el cumplimiento de los respectivos contratos con el INFOCOOP, así como la normativa legal correspondiente y procurarán que exista en el organismo receptor de los recursos, un adecuado ambiente de planeación, ejecución y control.</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Deberán advertir oportunamente sobre cualquier acto u omisión que pudiere lesionar los intereses de dicho Instituto y de la entidad cooperativa, así como de acciones de acompañamiento que puedan ser requeridas para fortalecer la implementación y operación del proyecto.</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Será responsable aquel representante que por omisión, dolo, negligencia o culpa grave incumpla este deber.</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Los gastos relacionados con la representación o cuando sea necesaria, la contratación por servicios profesionales, podrá ser cargado a los flujos del proyecto, al igual que cualquier otro costo relacionado con la estructura de control y gestión.</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Los representantes del INFOCOOP en el Consejo de Administración de COOCAFE R.L. tendrán derecho a voz y voto diferenciado con derecho a veto.</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Su selección se hará mediante concurso dirigido por el INFOCOOP mediante el Proceso de Desarrollo Humano, según los perfiles definidos por este Instituto y el reglamento que se defina al respecto.</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Los representantes del INFOCOOP no podrán ejercer la presidencia del Consejo de Administración de COOCAFE R.L.</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Por decisión de la Junta Directiva del INFOCOOP se establecerá el procedimiento adecuado para la selección de dichos representantes.</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Se entenderá por voto diferenciado la atribución de los representantes del INFOCOOP en el Consejo de Administración de COOCAFE R.L., de vetar un acuerdo determinado, que afecte la recuperación de la Participación Asociativa, el cual debe estar debidamente razonado.</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Se requerirá el voto favorable de los dos representantes del INFOCOOP en el Consejo de Administración de COOCAFE R.L., en las decisiones que adopte dicho Órgano relacionado con: adquisición de nuevos pasivos, aprobación de planes estratégicos, planes operativos, presupuestos, así como sus modificaciones, nombramiento y remoción del Gerente, Auditor Interno,  Contralor Financiero y Contralor de Producción, inversiones de capital, alianzas, fusiones, enajenación y gravamen de bienes por créditos de naturaleza bancaria, así como cualquier otra decisión que afecte el patrimonio y la estabilidad financiera de COOCAFE R.L.</w:t>
            </w:r>
          </w:p>
          <w:p>
            <w:pPr>
              <w:pStyle w:val="Textosinformato"/>
              <w:jc w:val="both"/>
              <w:rPr>
                <w:rFonts w:eastAsia="MS Mincho;ＭＳ 明朝"/>
                <w:sz w:val="22"/>
                <w:szCs w:val="22"/>
              </w:rPr>
            </w:pPr>
            <w:r>
              <w:rPr>
                <w:rFonts w:eastAsia="MS Mincho;ＭＳ 明朝"/>
                <w:sz w:val="22"/>
                <w:szCs w:val="22"/>
              </w:rPr>
              <w:t>Los representantes institucionales que designe la Junta Directiva del INFOCOOOP, deberán ser juramentados por dicho Órgano Colegiado.</w:t>
            </w:r>
          </w:p>
          <w:p>
            <w:pPr>
              <w:pStyle w:val="Textosinformato"/>
              <w:jc w:val="both"/>
              <w:rPr>
                <w:rFonts w:eastAsia="MS Mincho;ＭＳ 明朝"/>
                <w:sz w:val="22"/>
                <w:szCs w:val="22"/>
              </w:rPr>
            </w:pPr>
            <w:r>
              <w:rPr>
                <w:rFonts w:eastAsia="MS Mincho;ＭＳ 明朝"/>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color w:val="0000FF"/>
                <w:sz w:val="22"/>
                <w:szCs w:val="22"/>
              </w:rPr>
            </w:pPr>
            <w:r>
              <w:rPr>
                <w:rFonts w:eastAsia="MS Mincho;ＭＳ 明朝"/>
                <w:color w:val="0000FF"/>
                <w:sz w:val="22"/>
                <w:szCs w:val="22"/>
              </w:rPr>
              <w:t>ARTÍCULO 74.- El Consejo de Administración de COOCAFE R.L. estará constituido por siete miembros, cinco representantes propietarios de las cooperativas afiliadas y sus dos suplentes y dos representantes propietarios nombrados por INFOCOOP. Dichos  suplentes no podrán suplir temporal o permanentemente a los representantes del INFOCOOP.</w:t>
            </w:r>
          </w:p>
          <w:p>
            <w:pPr>
              <w:pStyle w:val="Textosinformato"/>
              <w:jc w:val="both"/>
              <w:rPr>
                <w:rFonts w:eastAsia="MS Mincho;ＭＳ 明朝"/>
                <w:color w:val="0000FF"/>
                <w:sz w:val="22"/>
                <w:szCs w:val="22"/>
              </w:rPr>
            </w:pPr>
            <w:r>
              <w:rPr>
                <w:rFonts w:eastAsia="MS Mincho;ＭＳ 明朝"/>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74.- El Consejo de Administración de COOCAFE R.L. estará constituido por siete miembros, cinco representantes propietarios de las cooperativas afiliadas y sus dos suplentes y dos representantes propietarios nombrados por INFOCOOP. Dichos  suplentes no podrán suplir temporal o permanentemente a los representantes del INFOCOOP.</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b/>
                <w:b/>
                <w:bCs/>
                <w:color w:val="FF0000"/>
                <w:sz w:val="22"/>
                <w:szCs w:val="22"/>
                <w:u w:val="none"/>
                <w:lang w:val="es-ES"/>
              </w:rPr>
            </w:pPr>
            <w:r>
              <w:rPr>
                <w:rFonts w:eastAsia="MS Mincho;ＭＳ 明朝"/>
                <w:b/>
                <w:bCs/>
                <w:color w:val="FF0000"/>
                <w:sz w:val="22"/>
                <w:szCs w:val="22"/>
                <w:u w:val="none"/>
                <w:lang w:val="es-ES"/>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color w:val="0000FF"/>
                <w:sz w:val="22"/>
                <w:szCs w:val="22"/>
              </w:rPr>
            </w:pPr>
            <w:r>
              <w:rPr>
                <w:rFonts w:eastAsia="MS Mincho;ＭＳ 明朝"/>
                <w:color w:val="0000FF"/>
                <w:sz w:val="22"/>
                <w:szCs w:val="22"/>
              </w:rPr>
              <w:t>ARTÍCULO 75.- Para que haya acuerdos en firme del Consejo de Administración de COOCAFE R.L., deberá contarse con el voto afirmativo de los dos representantes del INFOCOOP.</w:t>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75.- Para que haya acuerdos en firme del Consejo de Administración de COOCAFE R.L., deberá contarse con el voto afirmativo de los dos representantes del INFOCOO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b/>
                <w:b/>
                <w:bCs/>
                <w:color w:val="FF0000"/>
                <w:sz w:val="22"/>
                <w:szCs w:val="22"/>
                <w:u w:val="none"/>
              </w:rPr>
            </w:pPr>
            <w:r>
              <w:rPr>
                <w:rFonts w:eastAsia="MS Mincho;ＭＳ 明朝"/>
                <w:b/>
                <w:bCs/>
                <w:color w:val="FF0000"/>
                <w:sz w:val="22"/>
                <w:szCs w:val="2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76.- Con el objetivo de fiscalizar el uso y aplicación de los recursos públicos otorgados, la recuperación de éstos, así como la buena marcha del proyecto, el INFOCOOP podrá requerir que se incluyan en el respectivo contrato, cláusulas que lo faculten para nombrar contralores, administradores, fiscalizadores u otros mecanismos que garanticen la buena marcha y la recuperación de los recursos otorgados al Organismo Cooperativo. Los gastos en que se incurra por este concepto correrán por cuenta del Organismo Cooperativo.</w:t>
            </w:r>
          </w:p>
          <w:p>
            <w:pPr>
              <w:pStyle w:val="Textosinformato"/>
              <w:jc w:val="both"/>
              <w:rPr>
                <w:rFonts w:eastAsia="MS Mincho;ＭＳ 明朝"/>
                <w:color w:val="0000FF"/>
                <w:sz w:val="22"/>
                <w:szCs w:val="22"/>
              </w:rPr>
            </w:pPr>
            <w:r>
              <w:rPr>
                <w:rFonts w:eastAsia="MS Mincho;ＭＳ 明朝"/>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76.- Con el objetivo de fiscalizar el uso y aplicación de los recursos públicos otorgados, la recuperación de éstos, así como la buena marcha del proyecto, el INFOCOOP podrá requerir que se incluyan en el respectivo contrato, cláusulas que lo faculten para nombrar contralores, administradores, fiscalizadores u otros mecanismos que garanticen la buena marcha y la recuperación de los recursos otorgados al Organismo Cooperativo. Los gastos en que se incurra por este concepto correrán por cuenta del Organismo Cooperativo.</w:t>
            </w:r>
          </w:p>
          <w:p>
            <w:pPr>
              <w:pStyle w:val="Textosinformato"/>
              <w:jc w:val="both"/>
              <w:rPr>
                <w:rFonts w:eastAsia="MS Mincho;ＭＳ 明朝"/>
                <w:sz w:val="22"/>
                <w:szCs w:val="22"/>
              </w:rPr>
            </w:pPr>
            <w:r>
              <w:rPr>
                <w:rFonts w:eastAsia="MS Mincho;ＭＳ 明朝"/>
                <w:sz w:val="22"/>
                <w:szCs w:val="22"/>
              </w:rPr>
            </w:r>
          </w:p>
        </w:tc>
      </w:tr>
    </w:tbl>
    <w:p>
      <w:pPr>
        <w:pStyle w:val="Normal"/>
        <w:rPr/>
      </w:pPr>
      <w:r>
        <w:br w:type="page"/>
      </w:r>
      <w:r>
        <w:rPr/>
      </w:r>
    </w:p>
    <w:tbl>
      <w:tblPr>
        <w:tblW w:w="9900" w:type="dxa"/>
        <w:jc w:val="left"/>
        <w:tblInd w:w="-725" w:type="dxa"/>
        <w:tblLayout w:type="fixed"/>
        <w:tblCellMar>
          <w:top w:w="0" w:type="dxa"/>
          <w:left w:w="70" w:type="dxa"/>
          <w:bottom w:w="0" w:type="dxa"/>
          <w:right w:w="70" w:type="dxa"/>
        </w:tblCellMar>
      </w:tblPr>
      <w:tblGrid>
        <w:gridCol w:w="2520"/>
        <w:gridCol w:w="37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u w:val="none"/>
              </w:rPr>
            </w:pPr>
            <w:r>
              <w:rPr>
                <w:color w:val="FF000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77.- Durante la vigencia de la Participación Asociativa, se nombrará  un Auditor Interno, de acuerdo con el perfil para dicho puesto. Para el nombramiento del Auditor Interno, el INFOCOOP realizará el proceso de reclutamiento y selección y presentará al Consejo de administración una terna para su nombramiento.</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77.- Durante la vigencia de la Participación Asociativa, se nombrará  un Auditor Interno, de acuerdo con el perfil para dicho puesto. Para el nombramiento del Auditor Interno, el INFOCOOP realizará el proceso de reclutamiento y selección y presentará al Consejo de administración una terna para su nombrami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color w:val="0000FF"/>
                <w:sz w:val="22"/>
                <w:szCs w:val="22"/>
              </w:rPr>
            </w:pPr>
            <w:r>
              <w:rPr>
                <w:rFonts w:eastAsia="MS Mincho;ＭＳ 明朝"/>
                <w:color w:val="0000FF"/>
                <w:sz w:val="22"/>
                <w:szCs w:val="22"/>
              </w:rPr>
              <w:t>ARTÍCULO 78.- En un sentido amplio, las responsabilidades primarias y algunas condiciones básicas del Auditor Interno son:</w:t>
            </w:r>
          </w:p>
          <w:p>
            <w:pPr>
              <w:pStyle w:val="Textosinformato"/>
              <w:numPr>
                <w:ilvl w:val="0"/>
                <w:numId w:val="6"/>
              </w:numPr>
              <w:jc w:val="both"/>
              <w:rPr/>
            </w:pPr>
            <w:r>
              <w:rPr>
                <w:rFonts w:eastAsia="MS Mincho;ＭＳ 明朝"/>
                <w:color w:val="0000FF"/>
                <w:sz w:val="22"/>
                <w:szCs w:val="22"/>
              </w:rPr>
              <w:t>asesorar al Consejo de Administración y al Comité de Vigilancia en el cumplimiento de las responsabilidades relativas a las políticas contables y controles internos, prácticas de informes financieros y ética en los negocios.</w:t>
            </w:r>
          </w:p>
          <w:p>
            <w:pPr>
              <w:pStyle w:val="Textosinformato"/>
              <w:numPr>
                <w:ilvl w:val="0"/>
                <w:numId w:val="6"/>
              </w:numPr>
              <w:jc w:val="both"/>
              <w:rPr/>
            </w:pPr>
            <w:r>
              <w:rPr>
                <w:rFonts w:eastAsia="MS Mincho;ＭＳ 明朝"/>
                <w:color w:val="0000FF"/>
                <w:sz w:val="22"/>
                <w:szCs w:val="22"/>
              </w:rPr>
              <w:t>Mantener mediante reuniones regulares, líneas de comunicación entre Directores, miembros del Comité de Vigilancia, el Gerente y los Auditores Externos.</w:t>
            </w:r>
          </w:p>
          <w:p>
            <w:pPr>
              <w:pStyle w:val="Textosinformato"/>
              <w:numPr>
                <w:ilvl w:val="0"/>
                <w:numId w:val="6"/>
              </w:numPr>
              <w:jc w:val="both"/>
              <w:rPr>
                <w:rFonts w:eastAsia="MS Mincho;ＭＳ 明朝"/>
                <w:color w:val="0000FF"/>
                <w:sz w:val="22"/>
                <w:szCs w:val="22"/>
              </w:rPr>
            </w:pPr>
            <w:r>
              <w:rPr>
                <w:rFonts w:eastAsia="MS Mincho;ＭＳ 明朝"/>
                <w:color w:val="0000FF"/>
                <w:sz w:val="22"/>
                <w:szCs w:val="22"/>
              </w:rPr>
              <w:t>Las responsabilidades y funciones del Auditor Interno serán definidas por INFOCOOP y aprobadas por el Consejo de Administración de COOCAFE.</w:t>
            </w:r>
          </w:p>
          <w:p>
            <w:pPr>
              <w:pStyle w:val="Textosinformato"/>
              <w:numPr>
                <w:ilvl w:val="0"/>
                <w:numId w:val="6"/>
              </w:numPr>
              <w:jc w:val="both"/>
              <w:rPr/>
            </w:pPr>
            <w:r>
              <w:rPr>
                <w:rFonts w:eastAsia="MS Mincho;ＭＳ 明朝"/>
                <w:color w:val="0000FF"/>
                <w:sz w:val="22"/>
                <w:szCs w:val="22"/>
              </w:rPr>
              <w:t>Rendir anualmente un informe de sus actividades ante la Asamblea, haciendo las observaciones y recomendaciones necesarias para el mejoramiento del CONSORCIO.</w:t>
            </w:r>
          </w:p>
          <w:p>
            <w:pPr>
              <w:pStyle w:val="Textosinformato"/>
              <w:jc w:val="both"/>
              <w:rPr>
                <w:rFonts w:eastAsia="MS Mincho;ＭＳ 明朝"/>
                <w:color w:val="0000FF"/>
                <w:sz w:val="22"/>
                <w:szCs w:val="22"/>
              </w:rPr>
            </w:pPr>
            <w:r>
              <w:rPr>
                <w:rFonts w:eastAsia="MS Mincho;ＭＳ 明朝"/>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sz w:val="22"/>
                <w:szCs w:val="22"/>
              </w:rPr>
            </w:pPr>
            <w:r>
              <w:rPr>
                <w:rFonts w:eastAsia="MS Mincho;ＭＳ 明朝"/>
                <w:sz w:val="22"/>
                <w:szCs w:val="22"/>
              </w:rPr>
              <w:t>ARTÍCULO 78.- En un sentido amplio, las responsabilidades primarias y algunas condiciones básicas del Auditor Interno son:</w:t>
            </w:r>
          </w:p>
          <w:p>
            <w:pPr>
              <w:pStyle w:val="Textosinformato"/>
              <w:numPr>
                <w:ilvl w:val="0"/>
                <w:numId w:val="6"/>
              </w:numPr>
              <w:jc w:val="both"/>
              <w:rPr/>
            </w:pPr>
            <w:r>
              <w:rPr>
                <w:rFonts w:eastAsia="MS Mincho;ＭＳ 明朝"/>
                <w:sz w:val="22"/>
                <w:szCs w:val="22"/>
              </w:rPr>
              <w:t>asesorar al Consejo de Administración y al Comité de Vigilancia en el cumplimiento de las responsabilidades relativas a las políticas contables y controles internos, prácticas de informes financieros y ética en los negocios.</w:t>
            </w:r>
          </w:p>
          <w:p>
            <w:pPr>
              <w:pStyle w:val="Textosinformato"/>
              <w:numPr>
                <w:ilvl w:val="0"/>
                <w:numId w:val="6"/>
              </w:numPr>
              <w:jc w:val="both"/>
              <w:rPr/>
            </w:pPr>
            <w:r>
              <w:rPr>
                <w:rFonts w:eastAsia="MS Mincho;ＭＳ 明朝"/>
                <w:sz w:val="22"/>
                <w:szCs w:val="22"/>
              </w:rPr>
              <w:t>Mantener mediante reuniones regulares, líneas de comunicación entre Directores, miembros del Comité de Vigilancia, el Gerente y los Auditores Externos.</w:t>
            </w:r>
          </w:p>
          <w:p>
            <w:pPr>
              <w:pStyle w:val="Textosinformato"/>
              <w:numPr>
                <w:ilvl w:val="0"/>
                <w:numId w:val="6"/>
              </w:numPr>
              <w:jc w:val="both"/>
              <w:rPr>
                <w:rFonts w:eastAsia="MS Mincho;ＭＳ 明朝"/>
                <w:sz w:val="22"/>
                <w:szCs w:val="22"/>
              </w:rPr>
            </w:pPr>
            <w:r>
              <w:rPr>
                <w:rFonts w:eastAsia="MS Mincho;ＭＳ 明朝"/>
                <w:sz w:val="22"/>
                <w:szCs w:val="22"/>
              </w:rPr>
              <w:t>Las responsabilidades y funciones del Auditor Interno serán definidas por INFOCOOP y aprobadas por el Consejo de Administración de COOCAFE.</w:t>
            </w:r>
          </w:p>
          <w:p>
            <w:pPr>
              <w:pStyle w:val="Textosinformato"/>
              <w:numPr>
                <w:ilvl w:val="0"/>
                <w:numId w:val="6"/>
              </w:numPr>
              <w:jc w:val="both"/>
              <w:rPr/>
            </w:pPr>
            <w:r>
              <w:rPr>
                <w:rFonts w:eastAsia="MS Mincho;ＭＳ 明朝"/>
                <w:sz w:val="22"/>
                <w:szCs w:val="22"/>
              </w:rPr>
              <w:t>Rendir anualmente un informe de sus actividades ante la Asamblea, haciendo las observaciones y recomendaciones necesarias para el mejoramiento del CONSORCIO.</w:t>
            </w:r>
          </w:p>
          <w:p>
            <w:pPr>
              <w:pStyle w:val="Textosinformato"/>
              <w:jc w:val="both"/>
              <w:rPr>
                <w:rFonts w:eastAsia="MS Mincho;ＭＳ 明朝"/>
                <w:sz w:val="22"/>
                <w:szCs w:val="22"/>
              </w:rPr>
            </w:pPr>
            <w:r>
              <w:rPr>
                <w:rFonts w:eastAsia="MS Mincho;ＭＳ 明朝"/>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 xml:space="preserve">ARTÍCULO 79.- La responsabilidad solidaria de los miembros del Consejo de Administración y del Gerente, alcanza a la Auditoria Interna por los actos que ésta no hubiere objetado oportunamente. </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 xml:space="preserve">ARTÍCULO 79.- La responsabilidad solidaria de los miembros del Consejo de Administración y del Gerente, alcanza a la Auditoria Interna por los actos que ésta no hubiere objetado oportunamen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 xml:space="preserve">ARTÍCULO 80.- El Gerente de </w:t>
            </w:r>
            <w:r>
              <w:rPr>
                <w:color w:val="0000FF"/>
                <w:sz w:val="22"/>
                <w:szCs w:val="22"/>
                <w:lang w:val="es-CR"/>
              </w:rPr>
              <w:t>COOCAFE R.L.</w:t>
            </w:r>
            <w:r>
              <w:rPr>
                <w:rFonts w:eastAsia="MS Mincho;ＭＳ 明朝"/>
                <w:color w:val="0000FF"/>
                <w:sz w:val="22"/>
                <w:szCs w:val="22"/>
              </w:rPr>
              <w:t xml:space="preserve"> será nombrado y removido por el Consejo de Administración del CONSORCIO, con el voto favorable de las dos terceras partes de sus miembros. No podrá ser gerente de ninguna otra entidad. Su nombramiento y remoción necesariamente deberá contar con la concurrencia de los votos de los dos representantes del INFOCOOP. Deberá reunir el perfil técnico propuesto por el INFOCOOP.</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Durante la vigencia de la Participación Asociativa, para el nombramiento del Gerente, el INFOCOOP realizará el proceso de reclutamiento y selección y presentará al Consejo de Administración del CONSORCIO, una terna para su nombramiento.</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 xml:space="preserve">ARTÍCULO 80.- El Gerente de </w:t>
            </w:r>
            <w:r>
              <w:rPr>
                <w:sz w:val="22"/>
                <w:szCs w:val="22"/>
                <w:lang w:val="es-CR"/>
              </w:rPr>
              <w:t>COOCAFE R.L.</w:t>
            </w:r>
            <w:r>
              <w:rPr>
                <w:rFonts w:eastAsia="MS Mincho;ＭＳ 明朝"/>
                <w:sz w:val="22"/>
                <w:szCs w:val="22"/>
              </w:rPr>
              <w:t xml:space="preserve"> será nombrado y removido por el Consejo de Administración del CONSORCIO, con el voto favorable de las dos terceras partes de sus miembros. No podrá ser gerente de ninguna otra entidad. Su nombramiento y remoción necesariamente deberá contar con la concurrencia de los votos de los dos representantes del INFOCOOP. Deberá reunir el perfil técnico propuesto por el INFOCOOP.</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Durante la vigencia de la Participación Asociativa, para el nombramiento del Gerente, el INFOCOOP realizará el proceso de reclutamiento y selección y presentará al Consejo de Administración del CONSORCIO, una terna para su nombrami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1.- Durante la vigencia de la Participación Asociativa, el CONSORCIO contratará anualmente una Auditoria Externa. El INFOCOOP realizará el proceso de reclutamiento y selección y presentará al Consejo de Administración una terna para su nombramiento. Los costos de dicha auditoria se cargarán a los flujos del proyect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rFonts w:eastAsia="MS Mincho;ＭＳ 明朝"/>
                <w:color w:val="0000FF"/>
                <w:sz w:val="22"/>
                <w:szCs w:val="22"/>
              </w:rPr>
            </w:pPr>
            <w:r>
              <w:rPr>
                <w:rFonts w:eastAsia="MS Mincho;ＭＳ 明朝"/>
                <w:color w:val="0000FF"/>
                <w:sz w:val="22"/>
                <w:szCs w:val="22"/>
              </w:rPr>
              <w:t>COOCAFE R.L presentará al INFOCOOP, los estados financieros auditados al final de cada periodo contable.</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Sin perjuicio de lo anterior, el INFOCOOP a través de los procesos o Macroprocesos u otras instancias institucionales, podrá verificar in situ, las operaciones llevadas a cabo por el Organismo cooperativo en el que se mantenga la Participación Asociativa.</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1.- Durante la vigencia de la Participación Asociativa, el CONSORCIO contratará anualmente una Auditoria Externa. El INFOCOOP realizará el proceso de reclutamiento y selección y presentará al Consejo de Administración una terna para su nombramiento. Los costos de dicha auditoria se cargarán a los flujos del proyecto.</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COOCAFE R.L presentará al INFOCOOP, los estados financieros auditados al final de cada periodo contable.</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Sin perjuicio de lo anterior, el INFOCOOP a través de los procesos o Macroprocesos u otras instancias institucionales, podrá verificar in situ, las operaciones llevadas a cabo por el Organismo cooperativo en el que se mantenga la Participación Asociati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2.- Durante la vigencia de la Participación Asociativa, el CONSORCIO nombrará un Contralor de Producción, que deberá cumplir con el perfil técnico y las funciones definidas por el INFOCOOP.</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El INFOCOOP realizará el proceso de reclutamiento y selección y presentará al Consejo de Administración una terna para su nombramiento.  Los costos de dicho nombramiento se cargarán a los flujos del proyecto.</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2.- Durante la vigencia de la Participación Asociativa, el CONSORCIO nombrará un Contralor de Producción, que deberá cumplir con el perfil técnico y las funciones definidas por el INFOCOOP.</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El INFOCOOP realizará el proceso de reclutamiento y selección y presentará al Consejo de Administración una terna para su nombramiento.  Los costos de dicho nombramiento se cargarán a los flujos del proyec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3.- Durante la vigencia de la Participación Asociativa, el CONSORCIO nombrará un Contralor Financiero, que deberá cumplir con el perfil técnico y las funciones definidas por el INFOCOOP.</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El INFOCOOP realizará el proceso de reclutamiento y selección y presentará al Consejo de Administración una terna para su nombramiento.  Los costos de dicho nombramiento se cargarán a los flujos del proyecto.</w:t>
            </w:r>
          </w:p>
          <w:p>
            <w:pPr>
              <w:pStyle w:val="Textosinformato"/>
              <w:jc w:val="both"/>
              <w:rPr>
                <w:rFonts w:eastAsia="MS Mincho;ＭＳ 明朝"/>
                <w:color w:val="0000FF"/>
                <w:sz w:val="22"/>
                <w:szCs w:val="22"/>
              </w:rPr>
            </w:pPr>
            <w:r>
              <w:rPr>
                <w:rFonts w:eastAsia="MS Mincho;ＭＳ 明朝"/>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3.- Durante la vigencia de la Participación Asociativa, el CONSORCIO nombrará un Contralor Financiero, que deberá cumplir con el perfil técnico y las funciones definidas por el INFOCOOP.</w:t>
            </w:r>
          </w:p>
          <w:p>
            <w:pPr>
              <w:pStyle w:val="Textosinformato"/>
              <w:jc w:val="both"/>
              <w:rPr>
                <w:rFonts w:eastAsia="MS Mincho;ＭＳ 明朝"/>
                <w:sz w:val="22"/>
                <w:szCs w:val="22"/>
              </w:rPr>
            </w:pPr>
            <w:r>
              <w:rPr>
                <w:rFonts w:eastAsia="MS Mincho;ＭＳ 明朝"/>
                <w:sz w:val="22"/>
                <w:szCs w:val="22"/>
              </w:rPr>
            </w:r>
          </w:p>
          <w:p>
            <w:pPr>
              <w:pStyle w:val="Textosinformato"/>
              <w:jc w:val="both"/>
              <w:rPr>
                <w:rFonts w:eastAsia="MS Mincho;ＭＳ 明朝"/>
                <w:sz w:val="22"/>
                <w:szCs w:val="22"/>
              </w:rPr>
            </w:pPr>
            <w:r>
              <w:rPr>
                <w:rFonts w:eastAsia="MS Mincho;ＭＳ 明朝"/>
                <w:sz w:val="22"/>
                <w:szCs w:val="22"/>
              </w:rPr>
              <w:t>El INFOCOOP realizará el proceso de reclutamiento y selección y presentará al Consejo de Administración una terna para su nombramiento.  Los costos de dicho nombramiento se cargarán a los flujos del proyecto.</w:t>
            </w:r>
          </w:p>
          <w:p>
            <w:pPr>
              <w:pStyle w:val="Textosinformato"/>
              <w:jc w:val="both"/>
              <w:rPr>
                <w:rFonts w:eastAsia="MS Mincho;ＭＳ 明朝"/>
                <w:sz w:val="22"/>
                <w:szCs w:val="22"/>
              </w:rPr>
            </w:pPr>
            <w:r>
              <w:rPr>
                <w:rFonts w:eastAsia="MS Mincho;ＭＳ 明朝"/>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4.- Durante la vigencia de la Participación Asociativa, el CONSORCIO creará un Comité Técnico conformado por el Gerente del CONSORCIO, un miembro del Consejo de Administración del CONSORCIO, el Contralor Financiero, el Contralor de Producción y el representante Técnico del INFOCOOP, con el propósito de realizar funciones como: la valoración de la gestión del CONSORCIO, la determinación y observación de los aspectos de responsabilidad social y económica del proyecto de Participación Asociativa, realizar visitas a las cooperativas para valorar la gestión financiera, administrativa, productiva, ambiental, cooperativa, de calidad y otros de interés para la identificación oportuna de riesgos que afecten la sostenibilidad del CONSORCIO.</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4.- Durante la vigencia de la Participación Asociativa, el CONSORCIO creará un Comité Técnico conformado por el Gerente del CONSORCIO, un miembro del Consejo de Administración del CONSORCIO, el Contralor Financiero, el Contralor de Producción y el representante Técnico del INFOCOOP, con el propósito de realizar funciones como: la valoración de la gestión del CONSORCIO, la determinación y observación de los aspectos de responsabilidad social y económica del proyecto de Participación Asociativa, realizar visitas a las cooperativas para valorar la gestión financiera, administrativa, productiva, ambiental, cooperativa, de calidad y otros de interés para la identificación oportuna de riesgos que afecten la sostenibilidad del CONSORC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5.- Durante la vigencia de la Participación Asociativa el CONSORCIO creará un Comité Técnico para el control, seguimiento, evaluación de la gestión y fiscalización del Fideicomiso creado por el CONSORCIO en el Banco Nacional, el cual debe incluir al representante técnico del INFOCOOP.</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5.- Durante la vigencia de la Participación Asociativa el CONSORCIO creará un Comité Técnico para el control, seguimiento, evaluación de la gestión y fiscalización del Fideicomiso creado por el CONSORCIO en el Banco Nacional, el cual debe incluir al representante técnico del INFOCO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6.- Durante la vigencia de la Participación Asociativa, el CONSORCIO por medio de la Fundación Hijos del Campo promocionará la inserción de las nuevas generaciones en actividades de formación, capacitación y educación cooperativa, así como el apoyo a emprendimientos de jóvenes para la generación de empleo.</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6.- Durante la vigencia de la Participación Asociativa, el CONSORCIO por medio de la Fundación Hijos del Campo promocionará la inserción de las nuevas generaciones en actividades de formación, capacitación y educación cooperativa, así como el apoyo a emprendimientos de jóvenes para la generación de empl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7.- Durante la vigencia de la Participación Asociativa, el CONSORCIO en coordinación con el Comité de Educación de sus afiliadas y del INFOCOOP, destinará al menos el 50% de los recursos destinados a la reserva de educación, para implementar un programa de capacitación orientado a fortalecer la gestión e identidad cooperativa en las áreas de influencia de las afiliadas.</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7.- Durante la vigencia de la Participación Asociativa, el CONSORCIO en coordinación con el Comité de Educación de sus afiliadas y del INFOCOOP, destinará al menos el 50% de los recursos destinados a la reserva de educación, para implementar un programa de capacitación orientado a fortalecer la gestión e identidad cooperativa en las áreas de influencia de las afiliad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8.- La participación del INFOCOOP en la aportación de Capital Social se registrara dentro de las cuentas de patrimonio en forma separada.</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sz w:val="22"/>
                <w:szCs w:val="22"/>
              </w:rPr>
            </w:pPr>
            <w:r>
              <w:rPr>
                <w:rFonts w:eastAsia="MS Mincho;ＭＳ 明朝"/>
                <w:sz w:val="22"/>
                <w:szCs w:val="22"/>
              </w:rPr>
              <w:t>ARTÍCULO 88.- La participación del INFOCOOP en la aportación de Capital Social se registrara dentro de las cuentas de patrimonio en forma separa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89.- Los recursos canalizados bajo la modalidad de Participación Asociativa podrán gozar de un interés limitado al capital. Se fijará por acuerdo de Asamblea de Delegados de COOCAFE R.L. y con cargo a los excedentes del período y luego de haberse aplicado las reservas indicadas en el presente estatuto.</w:t>
            </w:r>
          </w:p>
          <w:p>
            <w:pPr>
              <w:pStyle w:val="Textosinformato"/>
              <w:jc w:val="both"/>
              <w:rPr>
                <w:rFonts w:eastAsia="MS Mincho;ＭＳ 明朝"/>
                <w:color w:val="0000FF"/>
                <w:sz w:val="22"/>
                <w:szCs w:val="22"/>
              </w:rPr>
            </w:pPr>
            <w:r>
              <w:rPr>
                <w:rFonts w:eastAsia="MS Mincho;ＭＳ 明朝"/>
                <w:color w:val="0000FF"/>
                <w:sz w:val="22"/>
                <w:szCs w:val="22"/>
              </w:rPr>
            </w:r>
          </w:p>
          <w:p>
            <w:pPr>
              <w:pStyle w:val="Normal"/>
              <w:widowControl w:val="false"/>
              <w:autoSpaceDE w:val="false"/>
              <w:jc w:val="both"/>
              <w:rPr/>
            </w:pPr>
            <w:r>
              <w:rPr>
                <w:rFonts w:eastAsia="MS Mincho;ＭＳ 明朝" w:cs="Courier New" w:ascii="Courier New" w:hAnsi="Courier New"/>
                <w:color w:val="0000FF"/>
                <w:sz w:val="22"/>
                <w:szCs w:val="22"/>
              </w:rPr>
              <w:t>Cuando técnicamente se demuestre que el desarrollo del proyecto atenta contra su estabilidad financiera y se ponga en riesgo la salvaguarda de los recursos públicos involucrados, el INFOCOOP queda facultado para realizar los cambios necesarios en la administración del proyecto con el objeto de reorientarlo o en su defecto, definir y realizar las acciones adecuadas para la salvaguarda de dichos recursos, lo cual será aceptado por el organismo cooperativo en el respectivo contrato de participación.</w:t>
            </w:r>
          </w:p>
          <w:p>
            <w:pPr>
              <w:pStyle w:val="Normal"/>
              <w:widowControl w:val="false"/>
              <w:autoSpaceDE w:val="false"/>
              <w:jc w:val="both"/>
              <w:rPr>
                <w:rFonts w:ascii="Courier New" w:hAnsi="Courier New" w:eastAsia="MS Mincho;ＭＳ 明朝" w:cs="Courier New"/>
                <w:color w:val="0000FF"/>
                <w:sz w:val="22"/>
                <w:szCs w:val="22"/>
              </w:rPr>
            </w:pPr>
            <w:r>
              <w:rPr>
                <w:rFonts w:eastAsia="MS Mincho;ＭＳ 明朝" w:cs="Courier New" w:ascii="Courier New" w:hAnsi="Courier New"/>
                <w:color w:val="0000FF"/>
                <w:sz w:val="22"/>
                <w:szCs w:val="22"/>
              </w:rPr>
            </w:r>
          </w:p>
          <w:p>
            <w:pPr>
              <w:pStyle w:val="Normal"/>
              <w:widowControl w:val="false"/>
              <w:autoSpaceDE w:val="false"/>
              <w:jc w:val="both"/>
              <w:rPr/>
            </w:pPr>
            <w:r>
              <w:rPr>
                <w:rFonts w:eastAsia="MS Mincho;ＭＳ 明朝" w:cs="Courier New" w:ascii="Courier New" w:hAnsi="Courier New"/>
                <w:color w:val="0000FF"/>
                <w:sz w:val="22"/>
                <w:szCs w:val="22"/>
              </w:rPr>
              <w:t>El INFOCOOP podrá transferir total o parcialmente su participación al organismo cooperativo. En tal caso el organismo cooperativo reintegrará al INFOCOOP el valor presente de la inversión, acorde con el cuadro de reintegro de dicha participación establecido en el respectivo estudio técnico.</w:t>
            </w:r>
          </w:p>
          <w:p>
            <w:pPr>
              <w:pStyle w:val="Textosinformato"/>
              <w:jc w:val="both"/>
              <w:rPr>
                <w:rFonts w:ascii="Courier New" w:hAnsi="Courier New" w:eastAsia="MS Mincho;ＭＳ 明朝" w:cs="Courier New"/>
                <w:color w:val="0000FF"/>
                <w:sz w:val="22"/>
                <w:szCs w:val="22"/>
              </w:rPr>
            </w:pPr>
            <w:r>
              <w:rPr>
                <w:rFonts w:eastAsia="MS Mincho;ＭＳ 明朝" w:cs="Courier New"/>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89.- Los recursos canalizados bajo la modalidad de Participación Asociativa podrán gozar de un interés limitado al capital. Se fijará por acuerdo de Asamblea de Delegados de COOCAFE R.L. y con cargo a los excedentes del período y luego de haberse aplicado las reservas indicadas en el presente estatuto.</w:t>
            </w:r>
          </w:p>
          <w:p>
            <w:pPr>
              <w:pStyle w:val="Textosinformato"/>
              <w:jc w:val="both"/>
              <w:rPr>
                <w:rFonts w:eastAsia="MS Mincho;ＭＳ 明朝"/>
                <w:sz w:val="22"/>
                <w:szCs w:val="22"/>
              </w:rPr>
            </w:pPr>
            <w:r>
              <w:rPr>
                <w:rFonts w:eastAsia="MS Mincho;ＭＳ 明朝"/>
                <w:sz w:val="22"/>
                <w:szCs w:val="22"/>
              </w:rPr>
            </w:r>
          </w:p>
          <w:p>
            <w:pPr>
              <w:pStyle w:val="Normal"/>
              <w:widowControl w:val="false"/>
              <w:autoSpaceDE w:val="false"/>
              <w:jc w:val="both"/>
              <w:rPr/>
            </w:pPr>
            <w:r>
              <w:rPr>
                <w:rFonts w:eastAsia="MS Mincho;ＭＳ 明朝" w:cs="Courier New" w:ascii="Courier New" w:hAnsi="Courier New"/>
                <w:sz w:val="22"/>
                <w:szCs w:val="22"/>
              </w:rPr>
              <w:t>Cuando técnicamente se demuestre que el desarrollo del proyecto atenta contra su estabilidad financiera y se ponga en riesgo la salvaguarda de los recursos públicos involucrados, el INFOCOOP queda facultado para realizar los cambios necesarios en la administración del proyecto con el objeto de reorientarlo o en su defecto, definir y realizar las acciones adecuadas para la salvaguarda de dichos recursos, lo cual será aceptado por el organismo cooperativo en el respectivo contrato de participación.</w:t>
            </w:r>
          </w:p>
          <w:p>
            <w:pPr>
              <w:pStyle w:val="Normal"/>
              <w:widowControl w:val="false"/>
              <w:autoSpaceDE w:val="false"/>
              <w:jc w:val="both"/>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widowControl w:val="false"/>
              <w:autoSpaceDE w:val="false"/>
              <w:jc w:val="both"/>
              <w:rPr/>
            </w:pPr>
            <w:r>
              <w:rPr>
                <w:rFonts w:eastAsia="MS Mincho;ＭＳ 明朝" w:cs="Courier New" w:ascii="Courier New" w:hAnsi="Courier New"/>
                <w:sz w:val="22"/>
                <w:szCs w:val="22"/>
              </w:rPr>
              <w:t>El INFOCOOP podrá transferir total o parcialmente su participación al organismo cooperativo. En tal caso el organismo cooperativo reintegrará al INFOCOOP el valor presente de la inversión, acorde con el cuadro de reintegro de dicha participación establecido en el respectivo estudio técnico.</w:t>
            </w:r>
          </w:p>
          <w:p>
            <w:pPr>
              <w:pStyle w:val="Textosinformato"/>
              <w:jc w:val="both"/>
              <w:rPr>
                <w:rFonts w:ascii="Courier New" w:hAnsi="Courier New" w:eastAsia="MS Mincho;ＭＳ 明朝" w:cs="Courier New"/>
                <w:sz w:val="22"/>
                <w:szCs w:val="22"/>
              </w:rPr>
            </w:pPr>
            <w:r>
              <w:rPr>
                <w:rFonts w:eastAsia="MS Mincho;ＭＳ 明朝" w:cs="Courier New"/>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90.- Durante la vigencia de la Participación Asociativa, el CONSORCIO creará una reserva para contingencias que se aplicará a la devolución de la Participación Asociativa del INFOCOOP y cuyo porcentaje no podrá superar el sesenta por ciento de los excedentes obtenidos en el respectivo período contable.</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90.- Durante la vigencia de la Participación Asociativa, el CONSORCIO creará una reserva para contingencias que se aplicará a la devolución de la Participación Asociativa del INFOCOOP y cuyo porcentaje no podrá superar el sesenta por ciento de los excedentes obtenidos en el respectivo período cont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91.- El reembolso de los recursos de Participación Asociativa aportados por el INFOCOOP se determinará en cada caso en función de la generación y uso de efectivo del organismo cooperativo en el plazo establecido en el estudio técnico, de conformidad a la estrategia empresarial definida en cada periodo.</w:t>
            </w:r>
          </w:p>
          <w:p>
            <w:pPr>
              <w:pStyle w:val="Textosinformato"/>
              <w:jc w:val="both"/>
              <w:rPr>
                <w:rFonts w:eastAsia="MS Mincho;ＭＳ 明朝"/>
                <w:color w:val="0000FF"/>
                <w:sz w:val="22"/>
                <w:szCs w:val="22"/>
              </w:rPr>
            </w:pPr>
            <w:r>
              <w:rPr>
                <w:rFonts w:eastAsia="MS Mincho;ＭＳ 明朝"/>
                <w:color w:val="0000FF"/>
                <w:sz w:val="22"/>
                <w:szCs w:val="22"/>
              </w:rPr>
            </w:r>
          </w:p>
          <w:p>
            <w:pPr>
              <w:pStyle w:val="Textosinformato"/>
              <w:jc w:val="both"/>
              <w:rPr/>
            </w:pPr>
            <w:r>
              <w:rPr>
                <w:rFonts w:eastAsia="MS Mincho;ＭＳ 明朝"/>
                <w:color w:val="0000FF"/>
                <w:sz w:val="22"/>
                <w:szCs w:val="22"/>
              </w:rPr>
              <w:t>De no disponer el organismo cooperativo del efectivo para el reembolso indicado en el cuadro de reintegro del estudio técnico de la Participación Asociativa, la Asamblea de Delegados de COOCAFE R.L. acordará reservar hasta el 60% de los excedentes obtenidos en el período contable con el único fin de cumplir con el reintegro comprometido al INFOCOOP, previa recomendación del Consejo de Administración de COOCAFE R.L. y de acuerdo a lo establecido en el respectivo Contrato de Participación Asociativa.</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91.- El reembolso de los recursos de Participación Asociativa aportados por el INFOCOOP se determinará en cada caso en función de la generación y uso de efectivo del organismo cooperativo en el plazo establecido en el estudio  técnico, de conformidad a la estrategia empresarial definida en cada periodo.</w:t>
            </w:r>
          </w:p>
          <w:p>
            <w:pPr>
              <w:pStyle w:val="Textosinformato"/>
              <w:jc w:val="both"/>
              <w:rPr>
                <w:rFonts w:eastAsia="MS Mincho;ＭＳ 明朝"/>
                <w:sz w:val="22"/>
                <w:szCs w:val="22"/>
              </w:rPr>
            </w:pPr>
            <w:r>
              <w:rPr>
                <w:rFonts w:eastAsia="MS Mincho;ＭＳ 明朝"/>
                <w:sz w:val="22"/>
                <w:szCs w:val="22"/>
              </w:rPr>
            </w:r>
          </w:p>
          <w:p>
            <w:pPr>
              <w:pStyle w:val="Textosinformato"/>
              <w:jc w:val="both"/>
              <w:rPr/>
            </w:pPr>
            <w:r>
              <w:rPr>
                <w:rFonts w:eastAsia="MS Mincho;ＭＳ 明朝"/>
                <w:sz w:val="22"/>
                <w:szCs w:val="22"/>
              </w:rPr>
              <w:t>De no disponer el organismo cooperativo del efectivo para el reembolso indicado en el cuadro de reintegro del estudio técnico de la Participación Asociativa, la Asamblea de Delegados de COOCAFE R.L. acordará reservar hasta el 60% de los excedentes obtenidos en el período contable con el único fin de cumplir con el reintegro comprometido al INFOCOOP, previa recomendación del Consejo de Administración de COOCAFE R.L. y de acuerdo a lo establecido en el respectivo Contrato de Participación Asociati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92.- Se establecerá que de conformidad a la estrategia empresarial definida y a la disponibilidad de flujo de caja, crear una reserva de intercooperación del 5% de los excedentes generados en cada período fiscal, que deberá ser empleada de acuerdo a lineamientos dados por el INFOCOOP y aprobados por el Consejo de Administración de COOCAFE. Adicionalmente se creará una reserva del 2.5% de los excedentes que se generen para apoyar y participar en fondos solidarios.</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92.- Se establecerá que de conformidad a la estrategia empresarial definida y a la disponibilidad de flujo de caja, crear una reserva de intercooperación del 5% de los excedentes generados en cada período fiscal, que deberá ser empleada de acuerdo a lineamientos dados por el INFOCOOP y aprobados por el Consejo de Administración de COOCAFE. Adicionalmente se creará una reserva del 2.5% de los excedentes que se generen para apoyar y participar en fondos solidar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eastAsia="MS Mincho;ＭＳ 明朝" w:cs="Courier New"/>
                <w:color w:val="FF0000"/>
                <w:sz w:val="20"/>
                <w:szCs w:val="20"/>
                <w:u w:val="none"/>
              </w:rPr>
            </w:pPr>
            <w:r>
              <w:rPr>
                <w:rFonts w:eastAsia="MS Mincho;ＭＳ 明朝"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93.- De los excedentes líquidos una vez aplicadas todas las deducciones y/o reservas, se distribuirá el remanente en proporción al capital aportado y pagado por cada afiliada.</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93.- De los excedentes líquidos una vez aplicadas todas las deducciones y/o reservas, se distribuirá el remanente en proporción al capital aportado y pagado por cada afilia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94.- En caso de que el organismo cooperativo arroje pérdidas en un período contable dado, éste deberá aplicar en primera instancia el monto de la reserva legal de conformidad con lo establecido en el artículo setenta de la Ley de Asociaciones Cooperativas.</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94.- En caso de que el organismo cooperativo arroje pérdidas en un período contable dado, éste deberá aplicar en primera instancia el monto de la reserva legal de conformidad con lo establecido en el artículo setenta de la Ley de Asociaciones Cooperativ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u w:val="none"/>
              </w:rPr>
            </w:pPr>
            <w:r>
              <w:rPr>
                <w:rFonts w:eastAsia="MS Mincho;ＭＳ 明朝"/>
                <w:color w:val="0000FF"/>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color w:val="0000FF"/>
                <w:sz w:val="22"/>
                <w:szCs w:val="22"/>
              </w:rPr>
            </w:pPr>
            <w:r>
              <w:rPr>
                <w:rFonts w:eastAsia="MS Mincho;ＭＳ 明朝"/>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olor w:val="0000FF"/>
                <w:sz w:val="22"/>
                <w:szCs w:val="22"/>
              </w:rPr>
              <w:t>ARTÍCULO 95.- La Participación Asociativa del INFOCOOP en COOCAFE R.L. se regula por el presente Estatuto así como por el Contrato de Participación Asociativa que se suscriba entre INFOCOOP y COOCAFE R.L.  En caso de conflicto normativo, en lo referente a las condiciones en que el INFOCOOP participa asociativamente en ésta Cooperativa, prevalecerá lo dispuesto en el referido Contrato de Participación, sobre lo estipulado en la normativa interna de COOCAFE R.L.</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sz w:val="22"/>
                <w:szCs w:val="22"/>
              </w:rPr>
              <w:t>ARTÍCULO 95.- La Participación Asociativa del INFOCOOP en COOCAFE R.L. se regula por el presente Estatuto así como por el Contrato de Participación Asociativa que se suscriba entre INFOCOOP y COOCAFE R.L.  En caso de conflicto normativo, en lo referente a las condiciones en que el INFOCOOP participa asociativamente en ésta Cooperativa, prevalecerá lo dispuesto en el referido Contrato de Participación, sobre lo estipulado en la normativa interna de COOCAFE R.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eastAsia="MS Mincho;ＭＳ 明朝"/>
                <w:color w:val="FF0000"/>
                <w:sz w:val="22"/>
                <w:szCs w:val="22"/>
                <w:u w:val="none"/>
              </w:rPr>
            </w:pPr>
            <w:r>
              <w:rPr>
                <w:rFonts w:eastAsia="MS Mincho;ＭＳ 明朝"/>
                <w:color w:val="FF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FF"/>
                <w:u w:val="none"/>
              </w:rPr>
            </w:pPr>
            <w:r>
              <w:rPr>
                <w:b/>
                <w:bCs/>
                <w:color w:val="0000FF"/>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b/>
                <w:bCs/>
                <w:color w:val="FF0000"/>
                <w:u w:val="none"/>
              </w:rPr>
              <w:t>TRANSITORIO I</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TRANSITORIO I</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b/>
                <w:b/>
                <w:u w:val="none"/>
              </w:rPr>
            </w:pPr>
            <w:r>
              <w:rPr>
                <w:b/>
                <w:u w:val="none"/>
              </w:rPr>
              <w:t>TRANSITORIO 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color w:val="FF0000"/>
                <w:u w:val="none"/>
              </w:rPr>
            </w:pPr>
            <w:r>
              <w:rPr>
                <w:b/>
                <w:color w:val="FF000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color w:val="0000FF"/>
                <w:u w:val="none"/>
              </w:rPr>
            </w:pPr>
            <w:r>
              <w:rPr>
                <w:b/>
                <w:color w:val="0000FF"/>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a Asamblea nombrará siete Directores propietarios y dos suplentes, asegurándose de que todas las cooperativas Afiliadas tengan la misma oportunidad de contar con representación ante el Consejo de Administración, procurando que en los casos que haya doble representación de alguna cooperativa, esta vote entre las afiliadas durante los siguientes periodo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Los dos representantes del INFOCOOP ante el Consejo de Administración de COOCAFE R.L, se integrarán a dicho Órgano inmediatamente después de que la Junta Directiva del INFOCOOP por Acuerdo Firme, los designe para ocupar dichos cargos. El Consejo de Administración del CONSORCIO, en la primera sesión después de que dicha designación sea comunicada oficialmente, procederá a integrarse y comunicará de inmediato la nueva integración ante el Departamento de Organizaciones Sociales del Ministerio de Trabajo y Seguridad Social, enviando copia a los macroprocesos e instancias institucionales del INFOCOOP.</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Los dos representantes del INFOCOOP ante el Consejo de Administración de COOCAFE R.L, se integrarán a dicho Órgano inmediatamente después de que la Junta Directiva del INFOCOOP por Acuerdo Firme, los designe para ocupar dichos cargos. El Consejo de Administración del CONSORCIO, en la primera sesión después de que dicha designación sea comunicada oficialmente, procederá a integrarse y comunicará de inmediato la nueva integración ante el Departamento de Organizaciones Sociales del Ministerio de Trabajo y Seguridad Social, enviando copia a los macroprocesos e instancias institucionales del INFOCO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En caso que una cooperativa no muestre interés en tener representación lo hará saber por escrito a la Asamblea y constará en actas, para proceder a nombrar representantes de otra afiliada.</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cs="Courier New"/>
                <w:color w:val="FF0000"/>
                <w:sz w:val="20"/>
                <w:szCs w:val="20"/>
                <w:u w:val="none"/>
              </w:rPr>
            </w:pPr>
            <w:r>
              <w:rPr>
                <w:rFonts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u w:val="none"/>
              </w:rPr>
              <w:t>La Asamblea nombrará siete directores propietarios, uno por cada cooperativa y el miembro restante se elegirá en forma rotativa entre las cooperativas; así como, dos suplentes, asegurándose que la elección de estos recaiga en representantes de las cooperativas que no tengan doble representación entre los directores propietario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urier New" w:hAnsi="Courier New" w:cs="Courier New"/>
                <w:color w:val="FF0000"/>
                <w:sz w:val="20"/>
                <w:szCs w:val="20"/>
                <w:u w:val="none"/>
              </w:rPr>
            </w:pPr>
            <w:r>
              <w:rPr>
                <w:rFonts w:cs="Courier New" w:ascii="Courier New" w:hAnsi="Courier New"/>
                <w:color w:val="FF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b/>
                <w:bCs/>
                <w:color w:val="FF0000"/>
                <w:u w:val="none"/>
              </w:rPr>
              <w:t>TRANSITORIO II</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rPr>
                <w:b/>
                <w:b/>
                <w:bCs/>
                <w:color w:val="0000FF"/>
                <w:u w:val="none"/>
              </w:rPr>
            </w:pPr>
            <w:r>
              <w:rPr>
                <w:b/>
                <w:bCs/>
                <w:color w:val="0000FF"/>
                <w:u w:val="none"/>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b/>
                <w:b/>
                <w:bCs/>
                <w:u w:val="none"/>
              </w:rPr>
            </w:pPr>
            <w:r>
              <w:rPr>
                <w:b/>
                <w:bCs/>
                <w:u w:val="none"/>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FF0000"/>
                <w:u w:val="none"/>
                <w:lang w:val="es-CR"/>
              </w:rPr>
            </w:pPr>
            <w:r>
              <w:rPr>
                <w:b/>
                <w:bCs/>
                <w:color w:val="FF0000"/>
                <w:u w:val="none"/>
                <w:lang w:val="es-CR"/>
              </w:rPr>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FF"/>
                <w:u w:val="none"/>
              </w:rPr>
            </w:pPr>
            <w:r>
              <w:rPr>
                <w:color w:val="0000FF"/>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color w:val="FF0000"/>
                <w:u w:val="none"/>
              </w:rPr>
            </w:pPr>
            <w:r>
              <w:rPr>
                <w:color w:val="FF0000"/>
                <w:u w:val="none"/>
              </w:rPr>
              <w:t>En la elección de los representantes para los comités de Vigilancia y Educación se cuidará que tengan representación todas las cooperativas afiliada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rPr>
                <w:color w:val="0000FF"/>
                <w:u w:val="none"/>
              </w:rPr>
            </w:pPr>
            <w:r>
              <w:rPr>
                <w:color w:val="0000FF"/>
                <w:u w:val="none"/>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u w:val="none"/>
              </w:rPr>
            </w:pPr>
            <w:r>
              <w:rPr>
                <w:u w:val="none"/>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lang w:val="es-MX"/>
              </w:rPr>
            </w:pPr>
            <w:r>
              <w:rPr>
                <w:b/>
                <w:bCs/>
                <w:color w:val="FF0000"/>
                <w:u w:val="single"/>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MX"/>
              </w:rPr>
            </w:pPr>
            <w:r>
              <w:rPr>
                <w:b/>
                <w:bCs/>
                <w:color w:val="0000FF"/>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MX"/>
              </w:rPr>
            </w:pPr>
            <w:r>
              <w:rPr>
                <w:b/>
                <w:bCs/>
                <w:color w:val="0000FF"/>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lang w:val="es-MX"/>
              </w:rPr>
            </w:pPr>
            <w:r>
              <w:rPr>
                <w:b/>
                <w:bCs/>
                <w:color w:val="FF0000"/>
                <w:u w:val="single"/>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MX"/>
              </w:rPr>
            </w:pPr>
            <w:r>
              <w:rPr>
                <w:b/>
                <w:bCs/>
                <w:color w:val="0000FF"/>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MX"/>
              </w:rPr>
            </w:pPr>
            <w:r>
              <w:rPr>
                <w:b/>
                <w:bCs/>
                <w:color w:val="0000FF"/>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MX"/>
              </w:rPr>
            </w:pPr>
            <w:r>
              <w:rPr>
                <w:b/>
                <w:bCs/>
                <w:color w:val="FF0000"/>
                <w:lang w:val="es-MX"/>
              </w:rPr>
              <w:t>TRANSITORIO 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es-MX"/>
              </w:rPr>
            </w:pPr>
            <w:r>
              <w:rPr>
                <w:b/>
                <w:bCs/>
                <w:color w:val="0000FF"/>
                <w:lang w:val="es-MX"/>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lang w:val="es-MX"/>
              </w:rPr>
            </w:pPr>
            <w:r>
              <w:rPr>
                <w:b/>
                <w:bCs/>
                <w:color w:val="FF0000"/>
                <w:u w:val="single"/>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MX"/>
              </w:rPr>
            </w:pPr>
            <w:r>
              <w:rPr>
                <w:b/>
                <w:bCs/>
                <w:color w:val="0000FF"/>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es-MX"/>
              </w:rPr>
            </w:pPr>
            <w:r>
              <w:rPr>
                <w:b/>
                <w:bCs/>
                <w:color w:val="0000FF"/>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color w:val="FF0000"/>
                <w:lang w:val="es-MX"/>
              </w:rPr>
              <w:t>1 ) Aclaramos que efectivamente la reforma a los art. 21 y 31  rige a partir de la aprobación de la Asamblea de Delegados No. X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MX"/>
              </w:rPr>
            </w:pPr>
            <w:r>
              <w:rPr>
                <w:color w:val="0000FF"/>
                <w:lang w:val="es-MX"/>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lang w:val="es-MX"/>
              </w:rPr>
            </w:pPr>
            <w:r>
              <w:rPr>
                <w:color w:val="FF0000"/>
                <w:u w:val="single"/>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MX"/>
              </w:rPr>
            </w:pPr>
            <w:r>
              <w:rPr>
                <w:color w:val="0000FF"/>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MX"/>
              </w:rPr>
            </w:pPr>
            <w:r>
              <w:rPr>
                <w:color w:val="0000FF"/>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s-MX"/>
              </w:rPr>
              <w:t>2 ) Por esta única vez , las personas nombradas en dicha Asamblea tendrán vencimiento en marzo del 2003, así mismo que los miembros del Consejo de Administración, junto con el suplente, que les correspondía vencer en diciembre del 2001, se les extiende su vencimiento a marzo del 2002, a fin de ajustarse a la reforma aprob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MX"/>
              </w:rPr>
            </w:pPr>
            <w:r>
              <w:rPr>
                <w:color w:val="0000FF"/>
                <w:lang w:val="es-MX"/>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lang w:val="es-MX"/>
              </w:rPr>
            </w:pPr>
            <w:r>
              <w:rPr>
                <w:color w:val="FF0000"/>
                <w:u w:val="single"/>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MX"/>
              </w:rPr>
            </w:pPr>
            <w:r>
              <w:rPr>
                <w:color w:val="0000FF"/>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s-MX"/>
              </w:rPr>
            </w:pPr>
            <w:r>
              <w:rPr>
                <w:color w:val="0000FF"/>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RANSITORIO 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IMIN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es-MX"/>
              </w:rPr>
            </w:pPr>
            <w:r>
              <w:rPr>
                <w:b/>
                <w:bCs/>
                <w:color w:val="FF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MX"/>
              </w:rPr>
            </w:pPr>
            <w:r>
              <w:rPr>
                <w:color w:val="FF0000"/>
              </w:rPr>
              <w:t>La reforma al artículo 29 rige a partir de su aprobación por parte de la Asamblea General Ordinaria de Delegados Nº XI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LIMIN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LIMINADO</w:t>
            </w:r>
          </w:p>
        </w:tc>
      </w:tr>
    </w:tbl>
    <w:p>
      <w:pPr>
        <w:pStyle w:val="Normal"/>
        <w:rPr>
          <w:lang w:val="es-CR"/>
        </w:rPr>
      </w:pPr>
      <w:r>
        <w:rPr>
          <w:lang w:val="es-CR"/>
        </w:rPr>
      </w:r>
    </w:p>
    <w:sectPr>
      <w:headerReference w:type="default" r:id="rId2"/>
      <w:footerReference w:type="default" r:id="rId3"/>
      <w:type w:val="nextPage"/>
      <w:pgSz w:w="11906" w:h="16838"/>
      <w:pgMar w:left="1701"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sz w:val="28"/>
        <w:szCs w:val="28"/>
        <w:u w:val="single"/>
      </w:rPr>
      <w:t xml:space="preserve">ESTATUTO </w:t>
      <w:tab/>
      <w:t>REFORMAS</w:t>
      <w:tab/>
      <w:t>ESTATUTO</w:t>
    </w:r>
  </w:p>
  <w:p>
    <w:pPr>
      <w:pStyle w:val="Header"/>
      <w:tabs>
        <w:tab w:val="clear" w:pos="8504"/>
        <w:tab w:val="left" w:pos="3293" w:leader="none"/>
        <w:tab w:val="center" w:pos="4252" w:leader="none"/>
        <w:tab w:val="right" w:pos="9540" w:leader="none"/>
      </w:tabs>
      <w:rPr/>
    </w:pPr>
    <w:r>
      <w:rPr>
        <w:b/>
        <w:sz w:val="28"/>
        <w:szCs w:val="28"/>
        <w:u w:val="single"/>
      </w:rPr>
      <w:t>ACTUAL</w:t>
      <w:tab/>
      <w:t>PROPUESTAS</w:t>
      <w:tab/>
      <w:t>REFORM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810"/>
        </w:tabs>
        <w:ind w:left="810" w:hanging="45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paragraph" w:styleId="Heading2">
    <w:name w:val="Heading 2"/>
    <w:basedOn w:val="Normal"/>
    <w:next w:val="Normal"/>
    <w:qFormat/>
    <w:pPr>
      <w:keepNext w:val="true"/>
      <w:numPr>
        <w:ilvl w:val="1"/>
        <w:numId w:val="1"/>
      </w:numPr>
      <w:jc w:val="both"/>
      <w:outlineLvl w:val="1"/>
    </w:pPr>
    <w:rPr>
      <w:b/>
      <w:bCs/>
      <w:lang w:val="es-CR"/>
    </w:rPr>
  </w:style>
  <w:style w:type="paragraph" w:styleId="Heading3">
    <w:name w:val="Heading 3"/>
    <w:basedOn w:val="Normal"/>
    <w:next w:val="Normal"/>
    <w:qFormat/>
    <w:pPr>
      <w:keepNext w:val="true"/>
      <w:numPr>
        <w:ilvl w:val="2"/>
        <w:numId w:val="1"/>
      </w:numPr>
      <w:ind w:left="3540" w:hanging="3540"/>
      <w:jc w:val="both"/>
      <w:outlineLvl w:val="2"/>
    </w:pPr>
    <w:rPr>
      <w:b/>
      <w:bCs/>
      <w:lang w:val="es-CR"/>
    </w:rPr>
  </w:style>
  <w:style w:type="paragraph" w:styleId="Heading4">
    <w:name w:val="Heading 4"/>
    <w:basedOn w:val="Normal"/>
    <w:next w:val="Normal"/>
    <w:qFormat/>
    <w:pPr>
      <w:keepNext w:val="true"/>
      <w:numPr>
        <w:ilvl w:val="3"/>
        <w:numId w:val="1"/>
      </w:numPr>
      <w:ind w:left="42" w:hanging="42"/>
      <w:jc w:val="both"/>
      <w:outlineLvl w:val="3"/>
    </w:pPr>
    <w:rPr>
      <w:b/>
      <w:bCs/>
      <w:lang w:val="es-CR"/>
    </w:rPr>
  </w:style>
  <w:style w:type="paragraph" w:styleId="Heading5">
    <w:name w:val="Heading 5"/>
    <w:basedOn w:val="Normal"/>
    <w:next w:val="Normal"/>
    <w:qFormat/>
    <w:pPr>
      <w:keepNext w:val="true"/>
      <w:numPr>
        <w:ilvl w:val="4"/>
        <w:numId w:val="1"/>
      </w:numPr>
      <w:jc w:val="center"/>
      <w:outlineLvl w:val="4"/>
    </w:pPr>
    <w:rPr>
      <w:b/>
      <w:bCs/>
      <w:sz w:val="32"/>
      <w:lang w:val="es-CR"/>
    </w:rPr>
  </w:style>
  <w:style w:type="paragraph" w:styleId="Heading6">
    <w:name w:val="Heading 6"/>
    <w:basedOn w:val="Normal"/>
    <w:next w:val="Normal"/>
    <w:qFormat/>
    <w:pPr>
      <w:keepNext w:val="true"/>
      <w:numPr>
        <w:ilvl w:val="5"/>
        <w:numId w:val="1"/>
      </w:numPr>
      <w:jc w:val="center"/>
      <w:outlineLvl w:val="5"/>
    </w:pPr>
    <w:rPr>
      <w:b/>
      <w:bCs/>
      <w:sz w:val="28"/>
      <w:lang w:val="es-CR"/>
    </w:rPr>
  </w:style>
  <w:style w:type="paragraph" w:styleId="Heading7">
    <w:name w:val="Heading 7"/>
    <w:basedOn w:val="Normal"/>
    <w:next w:val="Normal"/>
    <w:qFormat/>
    <w:pPr>
      <w:keepNext w:val="true"/>
      <w:numPr>
        <w:ilvl w:val="6"/>
        <w:numId w:val="1"/>
      </w:numPr>
      <w:jc w:val="both"/>
      <w:outlineLvl w:val="6"/>
    </w:pPr>
    <w:rPr>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lang w:val="es-CR"/>
    </w:rPr>
  </w:style>
  <w:style w:type="paragraph" w:styleId="Textoindependiente3">
    <w:name w:val="Texto independiente 3"/>
    <w:basedOn w:val="Normal"/>
    <w:qFormat/>
    <w:pPr>
      <w:jc w:val="both"/>
    </w:pPr>
    <w:rPr>
      <w:u w:val="single"/>
      <w:lang w:val="es-C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9:00Z</dcterms:created>
  <dc:creator>vgarro</dc:creator>
  <dc:description/>
  <cp:keywords/>
  <dc:language>en-US</dc:language>
  <cp:lastModifiedBy>Melissa Marín Garita</cp:lastModifiedBy>
  <dcterms:modified xsi:type="dcterms:W3CDTF">2020-01-14T15:49:00Z</dcterms:modified>
  <cp:revision>2</cp:revision>
  <dc:subject/>
  <dc:title>ESTATUTO DEL CONSORCIO DE COOPERATIVAS DE CAFICULTORES DE GUANACASTE Y MONTES DE ORO R</dc:title>
</cp:coreProperties>
</file>