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DE JUNIO DEL 2005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medio de la presente se les invita  a la Asamblea constitutiva a realizarse el próximo jueves 16 de los corrientes en ::::: a las      horas en 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Orden del dí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robación del quóru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Informe del Comité Central de Organizació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entación y palabras de los invitados</w:t>
      </w:r>
    </w:p>
    <w:p>
      <w:pPr>
        <w:pStyle w:val="Heading1"/>
        <w:numPr>
          <w:ilvl w:val="0"/>
          <w:numId w:val="2"/>
        </w:numPr>
        <w:rPr>
          <w:rFonts w:cs="Arial"/>
          <w:sz w:val="22"/>
        </w:rPr>
      </w:pPr>
      <w:r>
        <w:rPr>
          <w:rFonts w:cs="Arial"/>
          <w:sz w:val="22"/>
        </w:rPr>
        <w:t>Lectura, discusión y aprobación del Proyecto de Estatutos</w:t>
      </w:r>
    </w:p>
    <w:p>
      <w:pPr>
        <w:pStyle w:val="Heading1"/>
        <w:numPr>
          <w:ilvl w:val="0"/>
          <w:numId w:val="2"/>
        </w:numPr>
        <w:rPr>
          <w:rFonts w:cs="Arial"/>
          <w:sz w:val="22"/>
        </w:rPr>
      </w:pPr>
      <w:r>
        <w:rPr>
          <w:rFonts w:cs="Arial"/>
          <w:sz w:val="22"/>
        </w:rPr>
        <w:t>Refrigeri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cción del Consejo de Administració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cción de dos suplentes al Consejo de Administració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cción del  Comité de Vigilanc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Elección del Comité de Educación y Bienestar Social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/>
          <w:sz w:val="22"/>
        </w:rPr>
        <w:t xml:space="preserve">Autorización al Consejo de Administración para que éste a su vez autorice al Gerente a realizar los trámites para inscribir y legalizar la Cooperativa, atendiendo las sugerencias </w:t>
        <w:tab/>
        <w:t>que al respecto hagan el Ministerio de Trabajo y Seguridad Social o INFOCOOP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ciones de los asociad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usu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adjunta los estatutos con el fin de que sean estudiados antes de dicha Asamble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entamen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xxxxxxx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el Comité Central de Organizació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OOPExxx R.L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5:57:00Z</dcterms:created>
  <dc:creator>L Rojas</dc:creator>
  <dc:description/>
  <cp:keywords/>
  <dc:language>en-US</dc:language>
  <cp:lastModifiedBy>Melissa Marín Garita</cp:lastModifiedBy>
  <dcterms:modified xsi:type="dcterms:W3CDTF">2020-01-14T15:57:00Z</dcterms:modified>
  <cp:revision>2</cp:revision>
  <dc:subject/>
  <dc:title>1 DE JUNIO DEL 2005</dc:title>
</cp:coreProperties>
</file>