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ACTA CONSTITUTIVA</w:t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Textoindependiente2"/>
        <w:rPr/>
      </w:pPr>
      <w:r>
        <w:rPr>
          <w:rFonts w:cs="Goudy Old Style" w:ascii="Goudy Old Style" w:hAnsi="Goudy Old Style"/>
          <w:sz w:val="28"/>
        </w:rPr>
        <w:t>Acta de la Asamblea Constitutiva de la Cooperativa ................R.L. (COOPE.........  R.L.) en formación, celebrada en .................a las .......... horas del día ------- del mes de ............ de .........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Constitúyase esta Cooperativa como una necesidad sentida por..................con el objeto de mejorar su condición económica, social y cultural.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La Asamblea fue convocada por el Comité Central de Organización haciéndose presentes las siguientes personas todas asociadas de la cooperativa y con las siguientes calidades: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tbl>
      <w:tblPr>
        <w:tblW w:w="10378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260"/>
        <w:gridCol w:w="1620"/>
        <w:gridCol w:w="2160"/>
        <w:gridCol w:w="1260"/>
        <w:gridCol w:w="1800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O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ÉD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OMICIL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FIC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STADO CIV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oudy Old Style" w:ascii="Goudy Old Style" w:hAnsi="Goudy Old Style"/>
          <w:sz w:val="28"/>
        </w:rPr>
        <w:t>Nota: Los nombres de los asociados deben estar en orden alfabético, con los dos apellidos y en caso de las señoras con apellidos de solte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En esta lista deben aparecer solamente aquellos asociados asistentes a la Asamblea Constitutiva y que hayan depositado el 25% del Capital Social Inicial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ing2"/>
        <w:rPr/>
      </w:pPr>
      <w:r>
        <w:rPr/>
        <w:t>ORDEN DEL DÍA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Comprobación del quór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udy Old Style" w:ascii="Goudy Old Style" w:hAnsi="Goudy Old Style"/>
          <w:sz w:val="28"/>
        </w:rPr>
        <w:t>Informe del Comité Central de Organización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Presentación y palabras de los invitados</w:t>
      </w:r>
    </w:p>
    <w:p>
      <w:pPr>
        <w:pStyle w:val="Heading1"/>
        <w:numPr>
          <w:ilvl w:val="0"/>
          <w:numId w:val="2"/>
        </w:numPr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Lectura, discusión y aprobación del Proyecto de Estatutos</w:t>
      </w:r>
    </w:p>
    <w:p>
      <w:pPr>
        <w:pStyle w:val="Heading1"/>
        <w:numPr>
          <w:ilvl w:val="0"/>
          <w:numId w:val="2"/>
        </w:numPr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Refrigerio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Elección del Consejo de Administración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Elección de dos suplentes al Consejo de Administr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udy Old Style" w:ascii="Goudy Old Style" w:hAnsi="Goudy Old Style"/>
          <w:sz w:val="28"/>
        </w:rPr>
        <w:t>Elección del  Comité de Vigilancia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Elección del Comité de Educación y Bienestar Social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oudy Old Style" w:ascii="Goudy Old Style" w:hAnsi="Goudy Old Style"/>
          <w:sz w:val="28"/>
        </w:rPr>
        <w:t xml:space="preserve">Autorización al Consejo de Administración para que éste a su vez autorice al Gerente a realizar los trámites para inscribir y legalizar la Cooperativa, atendiendo las sugerencias </w:t>
        <w:tab/>
        <w:t>que al respecto hagan el Ministerio de Trabajo y Seguridad Social o INFOCOOP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Mociones de los asociados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Clausura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En algunos casos es necesario incluir en la Agenda puntos tales com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ometer a conocimiento de la Asamblea la autorización para solicitar créditos o ava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oudy Old Style" w:ascii="Goudy Old Style" w:hAnsi="Goudy Old Style"/>
          <w:sz w:val="28"/>
        </w:rPr>
        <w:t>Afiliación a organismos de segundo grado (unión o federació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olicitar a Infocoop el permiso para dar servicio a no asociados.</w:t>
      </w:r>
    </w:p>
    <w:p>
      <w:pPr>
        <w:pStyle w:val="Normal"/>
        <w:jc w:val="both"/>
        <w:rPr>
          <w:rFonts w:ascii="Goudy Old Style" w:hAnsi="Goudy Old Style" w:cs="Goudy Old Style"/>
          <w:sz w:val="28"/>
          <w:vertAlign w:val="superscript"/>
        </w:rPr>
      </w:pPr>
      <w:r>
        <w:rPr>
          <w:rFonts w:cs="Goudy Old Style" w:ascii="Goudy Old Style" w:hAnsi="Goudy Old Style"/>
          <w:sz w:val="28"/>
          <w:vertAlign w:val="superscrip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820" w:leader="none"/>
        </w:tabs>
        <w:jc w:val="both"/>
        <w:rPr>
          <w:rFonts w:ascii="Goudy Old Style" w:hAnsi="Goudy Old Style" w:cs="Goudy Old Style"/>
          <w:sz w:val="28"/>
          <w:vertAlign w:val="superscript"/>
        </w:rPr>
      </w:pPr>
      <w:r>
        <w:rPr>
          <w:rFonts w:cs="Goudy Old Style" w:ascii="Goudy Old Style" w:hAnsi="Goudy Old Style"/>
          <w:sz w:val="28"/>
          <w:vertAlign w:val="superscrip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cs="Goudy Old Style" w:ascii="Goudy Old Style" w:hAnsi="Goudy Old Style"/>
          <w:sz w:val="28"/>
          <w:vertAlign w:val="superscript"/>
        </w:rPr>
        <w:t xml:space="preserve">Nota:  El estatuto de cada cooperativa determina el número de miembros del Consejo de Administración y Comités. </w:t>
      </w:r>
      <w:r>
        <w:rPr>
          <w:rFonts w:cs="Goudy Old Style" w:ascii="Goudy Old Style" w:hAnsi="Goudy Old Style"/>
          <w:sz w:val="28"/>
        </w:rPr>
        <w:t xml:space="preserve"> La Ley de Asociaciones Cooperativas, estipula un mínimo de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820" w:leader="none"/>
        </w:tabs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5 miembros para el Consejo de Administración y dos suplentes. (Artículo 46 Ley de Asociaciones Cooperativas vigente)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oudy Old Style" w:ascii="Goudy Old Style" w:hAnsi="Goudy Old Style"/>
          <w:sz w:val="28"/>
        </w:rPr>
        <w:t>3 miembros para el Comité de Vigilancia. (Artículo 49 de la Ley de Asociaciones Cooperativas vigente)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Miembros para el Comité de Educación y Bienestar Social.   El número se determina en el Estatuto Social (Artículo 50 Ley de Asociaciones Cooperativas vigente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oudy Old Style" w:ascii="Goudy Old Style" w:hAnsi="Goudy Old Style"/>
          <w:sz w:val="28"/>
        </w:rPr>
        <w:t xml:space="preserve">En caso de cooperativas con servicio de </w:t>
      </w:r>
      <w:r>
        <w:rPr>
          <w:rFonts w:cs="Goudy Old Style" w:ascii="Goudy Old Style" w:hAnsi="Goudy Old Style"/>
          <w:b/>
          <w:sz w:val="28"/>
        </w:rPr>
        <w:t>ahorro y crédito</w:t>
      </w:r>
      <w:r>
        <w:rPr>
          <w:rFonts w:cs="Goudy Old Style" w:ascii="Goudy Old Style" w:hAnsi="Goudy Old Style"/>
          <w:sz w:val="28"/>
        </w:rPr>
        <w:t xml:space="preserve"> se nombrará un Comisión de Crédito (3 a 5 miembros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ICULO 1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El Presidente del Comité Central de Organización procede a contar los asociados presentes, comprobando que existe el quórum legal para sesionar válidamente por lo que da por abierta la Asamblea Constitutiva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ARTICULO 2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TextBody"/>
        <w:rPr/>
      </w:pPr>
      <w:r>
        <w:rPr/>
        <w:t>El Comité Central de Organización por medio de su Presidente y Tesorero rinden un detallado informe a la Asamblea sobre las gestiones realizadas para llegar a formar la Cooperativa, así como del movimiento económico que ha tenido el grupo. Dichos informes son sometidos a la consideración de la Asamblea, siendo aprobados por mayoría.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ÍCULO 3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Intervención de los invitados, hacen uso de la palabra los señores: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ICULO 4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Se procede a la lectura y discusión del proyecto de estatuto, el cual una vez aclaradas las dudas es sometido a votación siendo aprobado.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ICULO 5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 disfruta del refrigerio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ICULO 6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Se procede a la elección de los miembros del consejo de Administración mediante votación secreta resultando electos por mayoría de votos, los siguientes asociados: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 xml:space="preserve">Señor ----------------------------------------------------------------------- 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 ------------------------------------------------------------------------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Señor -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 -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 -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ICULO 7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Electos los miembros propietarios del Consejo de Administración se procede a elegir a dos miembros suplentes al Consejo, resultando favorecidos con la mayoría de los asambleístas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 -------------------------------------------- Primer suplente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---------------------------------------------Segundo Suplente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ÍCULO 8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Se efectúan las votaciones para elegir a los integrantes del Comité de Vigilancia, resultando electos los compañeros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 ------------------------------------------------------------------------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Señor -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 -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ICULO 9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 efectúan las votaciones para elegir a los integrantes del Comité de Educación y Bienestar Social, quedando electos los compañeros: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Señor 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 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ñor 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oudy Old Style" w:ascii="Goudy Old Style" w:hAnsi="Goudy Old Style"/>
          <w:sz w:val="28"/>
        </w:rPr>
        <w:t>Los nombres de las personas en los cuerpos administrativos deben aparecer en forma idéntica a como aparecen en las  otras list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oudy Old Style" w:ascii="Goudy Old Style" w:hAnsi="Goudy Old Style"/>
          <w:sz w:val="28"/>
        </w:rPr>
        <w:t>La Asamblea elige a los miembros de los Cuerpos Administrativos sin designar el cargo de cada uno, lo cual se hará en la primera sesión que celebre cada Cuerpo Direct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oudy Old Style" w:ascii="Goudy Old Style" w:hAnsi="Goudy Old Style"/>
          <w:sz w:val="28"/>
        </w:rPr>
        <w:t xml:space="preserve">En las cooperativas de </w:t>
      </w:r>
      <w:r>
        <w:rPr>
          <w:rFonts w:cs="Goudy Old Style" w:ascii="Goudy Old Style" w:hAnsi="Goudy Old Style"/>
          <w:b/>
          <w:sz w:val="28"/>
        </w:rPr>
        <w:t>cogestión</w:t>
      </w:r>
      <w:r>
        <w:rPr>
          <w:rFonts w:cs="Goudy Old Style" w:ascii="Goudy Old Style" w:hAnsi="Goudy Old Style"/>
          <w:sz w:val="28"/>
        </w:rPr>
        <w:t xml:space="preserve"> deberá nombrarse una Comisión Supervisora integrada por 10 miembros.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ICULO 10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Se autoriza al Consejo de Administración para que éste a su vez autorice a la gerencia a realizar los trámites para inscribir y legalizar la Cooperativa, atendiendo las sugerencias que al respecto hagan el Ministerio Trabajo y  Seguridad Social o  INFOCOOP.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ÍCULO 11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e abre el capítulo de “Mociones de los Afiliados”.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ing1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RTÍCULO 12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No habiendo más asuntos que tratar se levanta la sesión a las ..... horas del ------de ........... de ..........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------------------------------------------------------------                     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PRESIDENTE                                           SECRETARIO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________________________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 xml:space="preserve">GERENTE 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-----------------------------------------------------------------------------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UTENTICADA POR ABOGADO (a)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oudy Old Style" w:hAnsi="Goudy Old Style" w:cs="Goudy Old Style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sz w:val="28"/>
    </w:rPr>
  </w:style>
  <w:style w:type="paragraph" w:styleId="TextBody">
    <w:name w:val="Body Text"/>
    <w:basedOn w:val="Normal"/>
    <w:pPr>
      <w:jc w:val="both"/>
    </w:pPr>
    <w:rPr>
      <w:rFonts w:ascii="Goudy Old Style" w:hAnsi="Goudy Old Style" w:cs="Goudy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8:00Z</dcterms:created>
  <dc:creator>rnunez</dc:creator>
  <dc:description/>
  <cp:keywords/>
  <dc:language>en-US</dc:language>
  <cp:lastModifiedBy>Melissa Marín Garita</cp:lastModifiedBy>
  <dcterms:modified xsi:type="dcterms:W3CDTF">2020-01-14T15:58:00Z</dcterms:modified>
  <cp:revision>2</cp:revision>
  <dc:subject/>
  <dc:title>ACTA CONSTITUTIVA</dc:title>
</cp:coreProperties>
</file>