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lang w:val="pt-PT"/>
        </w:rPr>
        <w:drawing>
          <wp:anchor behindDoc="1" distT="0" distB="0" distL="114935" distR="114935" simplePos="0" locked="0" layoutInCell="0" allowOverlap="1" relativeHeight="3">
            <wp:simplePos x="0" y="0"/>
            <wp:positionH relativeFrom="column">
              <wp:posOffset>3263265</wp:posOffset>
            </wp:positionH>
            <wp:positionV relativeFrom="paragraph">
              <wp:posOffset>147955</wp:posOffset>
            </wp:positionV>
            <wp:extent cx="952500" cy="419100"/>
            <wp:effectExtent l="0" t="0" r="0" b="0"/>
            <wp:wrapTight wrapText="bothSides">
              <wp:wrapPolygon edited="0">
                <wp:start x="-214" y="0"/>
                <wp:lineTo x="-214" y="21105"/>
                <wp:lineTo x="21600" y="2110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52500" cy="419100"/>
                    </a:xfrm>
                    <a:prstGeom prst="rect">
                      <a:avLst/>
                    </a:prstGeom>
                  </pic:spPr>
                </pic:pic>
              </a:graphicData>
            </a:graphic>
          </wp:anchor>
        </w:drawing>
        <w:drawing>
          <wp:inline distT="0" distB="0" distL="0" distR="0">
            <wp:extent cx="13696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9695" cy="660400"/>
                    </a:xfrm>
                    <a:prstGeom prst="rect">
                      <a:avLst/>
                    </a:prstGeom>
                  </pic:spPr>
                </pic:pic>
              </a:graphicData>
            </a:graphic>
          </wp:inline>
        </w:drawing>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sz w:val="16"/>
          <w:szCs w:val="16"/>
        </w:rPr>
      </w:pPr>
      <w:r>
        <w:rPr>
          <w:rFonts w:cs="Century Gothic" w:ascii="Century Gothic" w:hAnsi="Century Gothic"/>
          <w:b/>
          <w:sz w:val="18"/>
          <w:szCs w:val="18"/>
        </w:rPr>
        <w:t>SESIÓN #004 de fecha 24 de marzo, 2017.</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rPr>
          <w:rFonts w:ascii="Century Gothic" w:hAnsi="Century Gothic" w:cs="Calibri"/>
          <w:b/>
          <w:b/>
          <w:sz w:val="18"/>
          <w:szCs w:val="18"/>
          <w:u w:val="single"/>
        </w:rPr>
      </w:pPr>
      <w:r>
        <w:rPr>
          <w:rFonts w:cs="Calibri" w:ascii="Century Gothic" w:hAnsi="Century Gothic"/>
          <w:b/>
          <w:sz w:val="18"/>
          <w:szCs w:val="18"/>
          <w:u w:val="single"/>
        </w:rPr>
      </w:r>
    </w:p>
    <w:tbl>
      <w:tblPr>
        <w:tblW w:w="9300" w:type="dxa"/>
        <w:jc w:val="left"/>
        <w:tblInd w:w="-113" w:type="dxa"/>
        <w:tblLayout w:type="fixed"/>
        <w:tblCellMar>
          <w:top w:w="0" w:type="dxa"/>
          <w:left w:w="108" w:type="dxa"/>
          <w:bottom w:w="0" w:type="dxa"/>
          <w:right w:w="108" w:type="dxa"/>
        </w:tblCellMar>
      </w:tblPr>
      <w:tblGrid>
        <w:gridCol w:w="1526"/>
        <w:gridCol w:w="2411"/>
        <w:gridCol w:w="3944"/>
        <w:gridCol w:w="14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REFERENCIA</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SUN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CUERDO O RESOLUCIÓN</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 DE PAGI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Prim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eastAsia="Times New Roman" w:cs="Calibri"/>
                <w:b/>
                <w:sz w:val="18"/>
                <w:szCs w:val="18"/>
                <w:lang w:eastAsia="es-ES"/>
              </w:rPr>
              <w:t>Revisión y aprobación de la agenda para la sesión N° 004.</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 xml:space="preserve">Se aprueba la agenda para la sesión </w:t>
            </w:r>
            <w:r>
              <w:rPr>
                <w:rFonts w:eastAsia="Times New Roman" w:cs="Calibri"/>
                <w:b/>
                <w:sz w:val="18"/>
                <w:szCs w:val="18"/>
                <w:lang w:eastAsia="es-ES"/>
              </w:rPr>
              <w:t>N°</w:t>
            </w:r>
            <w:r>
              <w:rPr>
                <w:rFonts w:cs="Calibri"/>
                <w:b/>
                <w:sz w:val="18"/>
                <w:szCs w:val="18"/>
              </w:rPr>
              <w:t xml:space="preserve"> 004, donde se conocerá de previo a los asuntos de los señores directivos los temas de asuntos resolutivos 4.4, 4.5 y 4.6 modificándose la numeración a 3.1, 3.2 y 3.3; asimismo, se incorporan cuatro espacios en el capítulo de asuntos de los señores directivos; se adiciona un tema en el inciso 4.3 sobre los informes solicitados por la Junta Interventora; y finalmente se retira el documento SDE 085-2017 del inciso 4.8. </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lang w:val="pt-PT"/>
              </w:rPr>
              <w:t>Revisión y aprobación de las actas de las sesiones N° 001 y N° 002.</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lang w:val="es-CR"/>
              </w:rPr>
              <w:t>Sin más modificaciones se aprueban las actas de las sesiones N° 001 y N° 002.</w:t>
            </w:r>
          </w:p>
          <w:p>
            <w:pPr>
              <w:pStyle w:val="Sinespaciado"/>
              <w:jc w:val="both"/>
              <w:rPr>
                <w:rFonts w:cs="Calibri"/>
                <w:b/>
                <w:b/>
                <w:sz w:val="18"/>
                <w:szCs w:val="18"/>
                <w:lang w:val="es-CR"/>
              </w:rPr>
            </w:pPr>
            <w:r>
              <w:rPr>
                <w:rFonts w:cs="Calibri"/>
                <w:b/>
                <w:sz w:val="18"/>
                <w:szCs w:val="18"/>
                <w:lang w:val="es-CR"/>
              </w:rPr>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Segun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Resolu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3.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Se conoce oficio SDE 050-2017, </w:t>
            </w:r>
            <w:r>
              <w:rPr>
                <w:rFonts w:cs="Calibri"/>
                <w:b/>
                <w:sz w:val="18"/>
                <w:szCs w:val="18"/>
                <w:lang w:val="pt-PT"/>
              </w:rPr>
              <w:t>mediante el cual remite copia del oficio DH 143-2017, referente al Decreto del Poder Ejecutivo N° 40241-MTSS-H correspondiente al incremento salarial por costo de vida; y recomendación de acuerdo permanente sobre la aplicación de los ajustes salariales que disponga el Poder Ejecutivo vía Decreto.</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lang w:val="pt-PT"/>
              </w:rPr>
              <w:t>..., se</w:t>
            </w:r>
            <w:r>
              <w:rPr>
                <w:rFonts w:cs="Calibri"/>
                <w:b/>
                <w:sz w:val="18"/>
                <w:szCs w:val="18"/>
              </w:rPr>
              <w:t xml:space="preserve"> acuerda acoger el incremento decretado para su aplicación en el INFOCOOP. Se instruye a la Dirección Ejecutiva para que proceda a implementar mediante el Área de Desarrollo Humano el citado Decreto N° 40241-MTSS-H, emitido por el Presidente de la República, el Ministro de Trabajo y Seguridad Social y el Ministro de Haciend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2:</w:t>
            </w:r>
          </w:p>
          <w:p>
            <w:pPr>
              <w:pStyle w:val="Sinespaciado"/>
              <w:jc w:val="both"/>
              <w:rPr>
                <w:rFonts w:cs="Calibri"/>
                <w:b/>
                <w:b/>
                <w:sz w:val="18"/>
                <w:szCs w:val="18"/>
              </w:rPr>
            </w:pPr>
            <w:r>
              <w:rPr>
                <w:rFonts w:cs="Calibri"/>
                <w:b/>
                <w:sz w:val="18"/>
                <w:szCs w:val="18"/>
              </w:rPr>
            </w:r>
          </w:p>
          <w:p>
            <w:pPr>
              <w:pStyle w:val="Sinespaciado"/>
              <w:jc w:val="both"/>
              <w:rPr>
                <w:rFonts w:eastAsia="Times New Roman" w:cs="Calibri"/>
                <w:b/>
                <w:b/>
                <w:sz w:val="18"/>
                <w:szCs w:val="18"/>
                <w:lang w:eastAsia="es-ES"/>
              </w:rPr>
            </w:pPr>
            <w:r>
              <w:rPr>
                <w:rFonts w:eastAsia="Times New Roman" w:cs="Calibri"/>
                <w:b/>
                <w:sz w:val="18"/>
                <w:szCs w:val="18"/>
                <w:lang w:eastAsia="es-ES"/>
              </w:rPr>
              <w:t>Se define como acuerdo permanente que a partir de esta fecha se autoriza a la Dirección Ejecutiva del INFOCOOP, para que proceda con la aplicación de los ajustes salariales que disponga el Poder Ejecutivo vía Decreto; y en los casos que proponga apartarse del Decreto Ejecutivo, deberá presentar la propuesta para el conocimiento y aprobación o no del ajuste recomendado ante el Órgano Colegiado.</w:t>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t>Lo anterior, en el entendido de que la Junta Directiva se reserva el derecho y la posibilidad de la no aplicación de esos casos excepcionales y que además cada vez que se realiza un aumento salarial que en este caso son semestrales, la Dirección Ejecutiva rinda el informe de esos aumentos a la Junta Directiva, a efectos de que sea informada cada semestre sobre los aumentos salariales…</w:t>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3:</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lang w:val="pt-PT"/>
              </w:rPr>
              <w:t>Instruir a la Dirección Ejecutiva para que a través del Área de Desarrollo Humano en lo que respecta al incremento salarial del segundo semestre de este año 2017, estudie la posibilidad, en el marco de la normativa vigente y el contenido presupuestario existente, de apartarse del Decreto Ejecutivo a fin de hacer un reconocimiento a los funcionarios de la Institución...</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15</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3.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eastAsia="es-CR"/>
              </w:rPr>
            </w:pPr>
            <w:r>
              <w:rPr>
                <w:rFonts w:cs="Calibri"/>
                <w:b/>
                <w:sz w:val="18"/>
                <w:szCs w:val="18"/>
              </w:rPr>
              <w:t xml:space="preserve">Se conoce oficio SDE 143-2017, mediante el cual remite copia del oficio DH 175-2017, que adjunta recomendación técnica correspondiente al cierre de Instituciones Públicas por motivo de Semana Santa. </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4:</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lang w:eastAsia="es-CR"/>
              </w:rPr>
            </w:pPr>
            <w:r>
              <w:rPr>
                <w:rFonts w:cs="Calibri"/>
                <w:b/>
                <w:sz w:val="18"/>
                <w:szCs w:val="18"/>
                <w:lang w:eastAsia="es-CR"/>
              </w:rPr>
              <w:t xml:space="preserve">Se acuerda autorizar el cierre institucional del Instituto Nacional de Fomento Cooperativo (INFOCOOP), por las celebraciones de la Semana Santa, del 10 al 14 de abril, 2017, ambos días inclusive. </w:t>
            </w:r>
          </w:p>
          <w:p>
            <w:pPr>
              <w:pStyle w:val="Sinespaciado"/>
              <w:jc w:val="both"/>
              <w:rPr>
                <w:rFonts w:cs="Calibri"/>
                <w:b/>
                <w:b/>
                <w:sz w:val="18"/>
                <w:szCs w:val="18"/>
                <w:lang w:eastAsia="es-CR"/>
              </w:rPr>
            </w:pPr>
            <w:r>
              <w:rPr>
                <w:rFonts w:cs="Calibri"/>
                <w:b/>
                <w:sz w:val="18"/>
                <w:szCs w:val="18"/>
                <w:lang w:eastAsia="es-CR"/>
              </w:rPr>
            </w:r>
          </w:p>
          <w:p>
            <w:pPr>
              <w:pStyle w:val="Sinespaciado"/>
              <w:jc w:val="both"/>
              <w:rPr>
                <w:rFonts w:cs="Calibri"/>
                <w:b/>
                <w:b/>
                <w:sz w:val="18"/>
                <w:szCs w:val="18"/>
                <w:lang w:val="es-CR"/>
              </w:rPr>
            </w:pPr>
            <w:r>
              <w:rPr>
                <w:rFonts w:cs="Calibri"/>
                <w:b/>
                <w:sz w:val="18"/>
                <w:szCs w:val="18"/>
                <w:lang w:val="es-CR" w:eastAsia="es-CR"/>
              </w:rPr>
              <w:t>Instruir a la Dirección Ejecutiva para que autorice la concesión a título de vacaciones a los servidores de los días 10 y 12 de abril de 2017 y proceda con la publicación respectiva del cierr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3.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rPr>
              <w:t>Se conoce ratificación de la designación por parte de la Dirección Ejecutiva en la participación del INFOCOOP en la Asamblea Ordinaria de COOPRENA RL el jueves 23 de marzo, 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5:</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xml:space="preserve">, se acuerda convalidar la designación por parte de la Subdirección Ejecutiva en la participación del INFOCOOP en la Asamblea Ordinaria de COOPRENA RL el jueves 23 de marzo, 2017, según oficio SDE 131-2017 del 22 de marzo del 2017 en el que se designó al señor Royner Solano López.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La convalidación tiene efecto retroactivo a la fecha del acto convalidad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Terc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de los señores direc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4.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lang w:val="es-CR"/>
              </w:rPr>
            </w:pPr>
            <w:r>
              <w:rPr>
                <w:rFonts w:cs="Calibri"/>
                <w:b/>
                <w:sz w:val="18"/>
                <w:szCs w:val="18"/>
              </w:rPr>
              <w:t>Se conoce tema relacionado con las participaciones asociativas; propuesto por el directivo Luis Felipe Arauz Cavallini.</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es-CR"/>
              </w:rPr>
            </w:pPr>
            <w:r>
              <w:rPr>
                <w:rFonts w:cs="Calibri"/>
                <w:b/>
                <w:sz w:val="18"/>
                <w:szCs w:val="18"/>
                <w:lang w:val="es-CR"/>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6:</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Con motivo de que actualmente se encuentran inscritos los miembros de la Junta Directiva de INFOCOOP ante el Departamento de Organizaciones Sociales del Ministerio de Trabajo y Seguridad Social para fungir como Representantes Institucionales ante el Consejo de Administración de las participaciones asociativas y en razón de la normativa vigente de las participaciones asociativas; se acuerda instruir a la Dirección Ejecutiva para que a través de la Asesoría Jurídica del INFOCOOP, con carácter urgente, se presente ante el Órgano Colegiado, pronunciamiento con respecto a la legalidad de que la Junta Interventora pueda representar al INFOCOOP en los Consejos de Administración de las diferentes participaciones asociativas o bien si deben mantenerse los miembros de la Junta Directiv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7:</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a través del Área de Asistencia Técnica presente ante la Junta Interventora, un informe pormenorizado desde el año 2010 a la fecha, a partir de lo que señala el informe de la Contraloría General de la República, correspondiente a las participaciones asociativas y que éste circunscriba a temas financieros, económicos, productivos, agroindustria donde corresponda y a la situación legal señalada por Supervisión Cooperativa, representación del Instituto así como sus respectivos informes, alertas, número de oficio, informes de representantes, estructura de control, representantes técnicos y representantes políticos, gestión productiva y situación real desde el 2010…</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8:</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La Junta Interventora solicita a la Auditoría Interna de INFOCOOP a efectos de que presente en el término de 15 días, estudio especial de la actualización de la información financiera de las diferentes participaciones asociativas, así como una sinopsis de la estructura de cada participación asociativa y un análisis de las contingencias pendientes de cada una de las participacione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9:</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xml:space="preserve">, se acuerda nombrar tanto al directivo Elías Calderón Monge…, como Representante Institucional, así como al señor </w:t>
            </w:r>
            <w:r>
              <w:rPr>
                <w:rFonts w:cs="Calibri"/>
                <w:b/>
                <w:sz w:val="18"/>
                <w:szCs w:val="18"/>
                <w:lang w:eastAsia="es-CR"/>
              </w:rPr>
              <w:t xml:space="preserve">Juan Carlos Céspedes Oreamuno…, como Representante Técnico, </w:t>
            </w:r>
            <w:r>
              <w:rPr>
                <w:rFonts w:cs="Calibri"/>
                <w:b/>
                <w:sz w:val="18"/>
                <w:szCs w:val="18"/>
              </w:rPr>
              <w:t>ante el Consejo de Administración en COOPROSANVITO RL, a partir de la comunicación de este acuer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instruye a la Dirección Ejecutiva para que comunique el contenido de este acuerdo al Consejo de Administración de COOPROSANVITO RL y al Departamento de Organizaciones Sociales del Ministerio de Trabajo y Seguridad Social, para fines registrale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0:</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xml:space="preserve">, se acuerda nombrar tanto al directivo Omar Bolaños Morera…, como Representante Institucional, así como al señor </w:t>
            </w:r>
            <w:r>
              <w:rPr>
                <w:rFonts w:cs="Calibri"/>
                <w:b/>
                <w:sz w:val="18"/>
                <w:szCs w:val="18"/>
                <w:lang w:eastAsia="es-CR"/>
              </w:rPr>
              <w:t xml:space="preserve">Sergio Salazar Arguedas…, como Representante Técnico, </w:t>
            </w:r>
            <w:r>
              <w:rPr>
                <w:rFonts w:cs="Calibri"/>
                <w:b/>
                <w:sz w:val="18"/>
                <w:szCs w:val="18"/>
              </w:rPr>
              <w:t>ante el Consejo de Administración en COOCAFÉ RL, a partir de la comunicación de este acuer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 </w:t>
            </w:r>
            <w:r>
              <w:rPr>
                <w:rFonts w:cs="Calibri"/>
                <w:b/>
                <w:sz w:val="18"/>
                <w:szCs w:val="18"/>
              </w:rPr>
              <w:t>Se instruye a la Dirección Ejecutiva para que comunique el contenido de este acuerdo al Consejo de Administración de COOCAFÉ RL y al Departamento de Organizaciones Sociales del Ministerio de Trabajo y Seguridad Social, para fines registrale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1:</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se acuerda nombrar tanto al directivo Luis Emilio Cuenca Botey…, como Representante Institucional, así como al señor Alejandro Jiménez Blanco…, como Representante Técnico, ante el Consejo de Administración en AGROATIRRO RL, a partir de la comunicación de este acuer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Se instruye a la Dirección Ejecutiva para que comunique el contenido de este acuerdo al Consejo de Administración de AGROATIRRO RL y al Departamento de Organizaciones Sociales del Ministerio de Trabajo y Seguridad Social, para fines registrales…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clara que el directivo Cuenca Botey asistirá a las sesiones del Consejo de Administración de AGROATIRRO RL, en compañía del directivo Elías Calderón Monge, en calidad de asesor, en razón que son dos directivos que se están responsabilizando en ayudar al Organismo Auxiliar Cooperativo…</w:t>
            </w:r>
          </w:p>
          <w:p>
            <w:pPr>
              <w:pStyle w:val="Sinespaciado"/>
              <w:jc w:val="both"/>
              <w:rPr>
                <w:rFonts w:cs="Calibri"/>
                <w:b/>
                <w:b/>
                <w:sz w:val="18"/>
                <w:szCs w:val="18"/>
              </w:rPr>
            </w:pPr>
            <w:r>
              <w:rPr>
                <w:rFonts w:cs="Calibri"/>
                <w:b/>
                <w:sz w:val="18"/>
                <w:szCs w:val="18"/>
              </w:rPr>
              <w:t>Acuerdo 12:</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se acuerda nombrar tanto a la directiva Nidia Solano Brenes…, como Representante Institucional, así como al señor Royner Solano López…, como Representante Técnico, ante el Consejo de Administración en COOPRENA RL, a partir de la comunicación de este acuer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Se instruye a la Dirección Ejecutiva para que comunique el contenido de este acuerdo al Consejo de Administración de COOPRENA RL y al Departamento de Organizaciones Sociales del Ministerio de Trabajo y Seguridad Social, para fines registrales…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clara que la directiva Solano Brenes asistirá a las sesiones del Consejo de Administración de COOPRENA RL con la señora directiva Ana Luisa Calvo Monney, en calidad de asesora, en razón que son dos directivas que se están responsabilizando en ayudar al Consorci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 xml:space="preserve">Se conoce presentación </w:t>
            </w:r>
            <w:r>
              <w:rPr>
                <w:rFonts w:cs="Calibri"/>
                <w:b/>
                <w:sz w:val="18"/>
                <w:szCs w:val="18"/>
                <w:lang w:val="es-CR"/>
              </w:rPr>
              <w:t>sobre los créditos otorgados como Junta Directiva previo a la intervención; propuesto por el directivo Luis Felipe Arauz Cavallini.</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lang w:val="es-CR"/>
              </w:rPr>
              <w:t>Se toma not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rPr>
              <w:t>Se conoce tema relacionado con situaciones de algunas cooperativas; presentado por el directivo Elías Calderón Monge.</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3:</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presente ante la Junta Interventora, informe sobre la operatividad de una Junta Liquidadora y sus alcances, incluyendo en éste los casos específicos de COOPELECO RL y de COOPECOPEY RL…</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4:</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considere agendar en una de las próximas sesiones de la Junta Interventora, una audiencia al grupo cooperativo COOPELLANOBONITO RL, a fin de tratar situación actual de la cooperativ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Segun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Resolu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3.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lang w:val="es-CR"/>
              </w:rPr>
            </w:pPr>
            <w:r>
              <w:rPr>
                <w:rFonts w:cs="Calibri"/>
                <w:b/>
                <w:sz w:val="18"/>
                <w:szCs w:val="18"/>
              </w:rPr>
              <w:t>Continuación análisis del nombramiento de la Dirección Ejecutiva de INFOCOOP; en el marco de la renuncia del señor Marco Vinicio Ruiz Chacón.</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es-CR"/>
              </w:rPr>
            </w:pPr>
            <w:r>
              <w:rPr>
                <w:rFonts w:cs="Calibri"/>
                <w:b/>
                <w:sz w:val="18"/>
                <w:szCs w:val="18"/>
                <w:lang w:val="es-CR"/>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5:</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cuerda dar por aceptada la renuncia del señor Marco Vinicio Ruíz Chacón, nombrado como Director Ejecutivo de INFOCOOP mediante acuerdo JI 005 de la Sesión Ordinaria N° 001 celebrada el 06 de marzo, 2017; de forma tal que la Junta Interventora procederá con el nombramiento de la Dirección Ejecutiv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6:</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da por concluido el proceso de nombramiento de la Dirección Ejecutiva en razón que mediante votación secreta los candidatos Berny Calderón Fonseca, Gerardo Johanning Quesada y Alberto Mora Portugués, no alcanzaron la votación unánime por parte de la Junta Interventora; de forma tal que se declara desierto el concurso respectiv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La Junta Interventora procederá con la apertura de un nuevo proceso para el nombramiento de la Dirección Ejecutiva, donde definirá un perfil adaptado a la reformulación del Plan Estratégico Institucional para los próximos cinco años, en el marco de la normativa vigente…</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7:</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De conformidad con los artículos 162 inciso a), 164 inciso a), 169 y concordantes de la Ley de Asociaciones Cooperativas y Creación del INFOCOOP, se nombra como Director Ejecutivo Interino al señor Gustavo Adolfo Fernández Quesada…, el cual se prorrogará a partir de esta fecha y hasta que se designe en definitiva al Titular de la Dirección Ejecutiv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Una vez designado el Titular de la Dirección Ejecutiva, el Lic. Fernández Quesada retornará a su puesto de Subdirector Ejecutivo, salvo disposición en contrario de esta Junta Interventor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8:</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instruye a la Dirección Ejecutiva para que presente al menos una terna de candidatos para el nombramiento de la Subdirección Ejecutiva Interina, sean internos o externos de la Institución, tomando en consideración las observaciones de los señores directivos en el sentido que se verifique tanto la afiliación a los Colegios Profesionales respectivos como que no tenga ningún órgano abierto, así como lo referente a conflicto de intereses; dicha información deberá enviarse a los señores directivos previo a la sesión del 31 de marzo, 2017…</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3.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rPr>
              <w:t>Se conoce seguimiento a informe N° DFOE-PG-IF-14-2016 de la Contraloría General de la Repúblic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9:</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a) Se acuerda instruir a la Dirección Ejecutiva para que solicite a la Contraloría General de la República, en el marco de los lineamientos generales para el cumplimiento de las disposiciones y recomendaciones emitidas por la Contraloría General de la República en sus informes de auditoría, acápite 3.3, ampliación de plazo, por lo que se solicita ampliar el plazo de respuesta de las disposiciones 4.4, 4.5 y 4.6 emitidas a la Junta Directiva del INFOCOOP, para remitirlos a más tardar el 31 de mayo de 2017.</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b) Asimismo, se acuerda delegar en el Director Ejecutivo a.i. para que formalmente presente la solicitud de prórroga en nombre de la Junta Directiva, según inciso a) del acápite 3.3, ampliación de plazo, de los lineamientos generales para el cumplimiento de las disposiciones y recomendaciones emitidas por la Contraloría General de la República.  En ese sentido se anexa un cronograma de cumplimiento en función de la nueva fecha sugerida.   Cabe subrayar que las disposiciones establecidas para el 28 de julio del 2017 se mantienen así previstas.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imismo, que simultáneamente se informe al Órgano Contralor sobre los acuerdos adoptados por la Junta Directiva para contrarrestar lo solicitado, como por ejemplo la creación de una Unidad de Riesgo y por consiguiente la normativa que la regule; adicionalmente, la creación de una Unidad de Seguimiento de Crédito que conlleva a la definición de metodologías, políticas, entre otr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informe de manera expedite a la Junta Interventora, en el momento que se obtenga respuesta de la Contraloría General de la República en torno a la solicitud de ampliación de plaz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3.6)</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CR"/>
              </w:rPr>
            </w:pPr>
            <w:r>
              <w:rPr>
                <w:rFonts w:cs="Calibri"/>
                <w:b/>
                <w:sz w:val="18"/>
                <w:szCs w:val="18"/>
              </w:rPr>
              <w:t>Se conoce Decisión Inicial para la contratación de una auditoría forense.</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20:</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se acuerda conocer la propuesta de Decisión Inicial en la próxima sesión de la Junta Interventora, con la incorporación de las observaciones tanto de la Auditoría Interna como de la Asesoría Jurídica, tomando en cuenta la observación de los señores directivos en el sentido de que se verifique el tema de conflicto de intereses; asimismo, se considere sustentar la partida que dará contenido presupuestario a esta contratación según el desglose del escenario 3 que se expuso, de forma tal que se justifique ampliamente la no realización del Censo Nacional Cooperativo este año 2017 y por qué se pospone para el siguiente año, a la luz del riesgo reputacional…</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Terc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de los señores direc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4.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 xml:space="preserve">Se conoce solicitud </w:t>
            </w:r>
            <w:r>
              <w:rPr>
                <w:rFonts w:cs="Calibri"/>
                <w:b/>
                <w:sz w:val="18"/>
                <w:szCs w:val="18"/>
                <w:lang w:val="pt-PT"/>
              </w:rPr>
              <w:t>de propuesta a la Administración sobre póliza de fidelidad para la Junta Interventora; presentada por la directiva Nidia Solano Brenes.</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lang w:val="pt-PT"/>
              </w:rPr>
              <w:t>Acuerdo 21:</w:t>
            </w:r>
          </w:p>
          <w:p>
            <w:pPr>
              <w:pStyle w:val="Sinespaciado"/>
              <w:jc w:val="both"/>
              <w:rPr>
                <w:rFonts w:cs="Calibri"/>
                <w:b/>
                <w:b/>
                <w:sz w:val="18"/>
                <w:szCs w:val="18"/>
                <w:lang w:val="pt-PT"/>
              </w:rPr>
            </w:pPr>
            <w:r>
              <w:rPr>
                <w:rFonts w:cs="Calibri"/>
                <w:b/>
                <w:sz w:val="18"/>
                <w:szCs w:val="18"/>
                <w:lang w:val="pt-PT"/>
              </w:rPr>
            </w:r>
          </w:p>
          <w:p>
            <w:pPr>
              <w:pStyle w:val="Sinespaciado"/>
              <w:jc w:val="both"/>
              <w:rPr>
                <w:rFonts w:cs="Calibri"/>
                <w:b/>
                <w:b/>
                <w:sz w:val="18"/>
                <w:szCs w:val="18"/>
                <w:lang w:val="pt-PT"/>
              </w:rPr>
            </w:pPr>
            <w:r>
              <w:rPr>
                <w:rFonts w:cs="Calibri"/>
                <w:b/>
                <w:sz w:val="18"/>
                <w:szCs w:val="18"/>
              </w:rPr>
              <w:t>Instruir a la Dirección Ejecutiva para que, en la siguiente sesión presente propuesta ante la Junta Interventora, sobre la posibilidad de que los miembros de la Junta Directiva de INFOCOOP cuenten con una póliza de fidelidad…</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pt-PT"/>
              </w:rPr>
            </w:pPr>
            <w:r>
              <w:rPr>
                <w:rFonts w:cs="Calibri"/>
                <w:b/>
                <w:sz w:val="18"/>
                <w:szCs w:val="18"/>
                <w:lang w:val="pt-PT"/>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Segun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Resolu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3.7)</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lang w:val="es-CR"/>
              </w:rPr>
            </w:pPr>
            <w:r>
              <w:rPr>
                <w:rFonts w:cs="Calibri"/>
                <w:b/>
                <w:sz w:val="18"/>
                <w:szCs w:val="18"/>
              </w:rPr>
              <w:t>Se conoce fijación de la Sesión Ordinaria de la Junta Interventora correspondiente a la última semana del mes de marzo, 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es-CR"/>
              </w:rPr>
            </w:pPr>
            <w:r>
              <w:rPr>
                <w:rFonts w:cs="Calibri"/>
                <w:b/>
                <w:sz w:val="18"/>
                <w:szCs w:val="18"/>
                <w:lang w:val="es-CR"/>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22:</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La Junta Interventora acuerda realizar una Sesión Ordinaria el viernes 31 de marzo, 2017, a las 9:00 am, en la Sala de Sesiones del Instituto Nacional de Fomento Cooperativo (INFOCOOP)…</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109</w:t>
            </w:r>
          </w:p>
        </w:tc>
      </w:tr>
    </w:tbl>
    <w:p>
      <w:pPr>
        <w:pStyle w:val="Normal"/>
        <w:rPr/>
      </w:pPr>
      <w:r>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before="0" w:after="16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5:00Z</dcterms:created>
  <dc:creator>Maria Ines Sequeira</dc:creator>
  <dc:description/>
  <cp:keywords/>
  <dc:language>en-US</dc:language>
  <cp:lastModifiedBy>Lucia Ramirez</cp:lastModifiedBy>
  <dcterms:modified xsi:type="dcterms:W3CDTF">2017-04-25T19:35:00Z</dcterms:modified>
  <cp:revision>2</cp:revision>
  <dc:subject/>
  <dc:title/>
</cp:coreProperties>
</file>