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lang w:val="pt-PT"/>
        </w:rPr>
        <w:drawing>
          <wp:anchor behindDoc="1" distT="0" distB="0" distL="114935" distR="114935" simplePos="0" locked="0" layoutInCell="0" allowOverlap="1" relativeHeight="3">
            <wp:simplePos x="0" y="0"/>
            <wp:positionH relativeFrom="column">
              <wp:posOffset>3263265</wp:posOffset>
            </wp:positionH>
            <wp:positionV relativeFrom="paragraph">
              <wp:posOffset>147955</wp:posOffset>
            </wp:positionV>
            <wp:extent cx="952500" cy="419100"/>
            <wp:effectExtent l="0" t="0" r="0" b="0"/>
            <wp:wrapTight wrapText="bothSides">
              <wp:wrapPolygon edited="0">
                <wp:start x="-214" y="0"/>
                <wp:lineTo x="-214" y="21105"/>
                <wp:lineTo x="21600" y="2110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52500" cy="419100"/>
                    </a:xfrm>
                    <a:prstGeom prst="rect">
                      <a:avLst/>
                    </a:prstGeom>
                  </pic:spPr>
                </pic:pic>
              </a:graphicData>
            </a:graphic>
          </wp:anchor>
        </w:drawing>
        <w:drawing>
          <wp:inline distT="0" distB="0" distL="0" distR="0">
            <wp:extent cx="13696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9695" cy="660400"/>
                    </a:xfrm>
                    <a:prstGeom prst="rect">
                      <a:avLst/>
                    </a:prstGeom>
                  </pic:spPr>
                </pic:pic>
              </a:graphicData>
            </a:graphic>
          </wp:inline>
        </w:drawing>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sz w:val="16"/>
          <w:szCs w:val="16"/>
        </w:rPr>
      </w:pPr>
      <w:r>
        <w:rPr>
          <w:rFonts w:cs="Century Gothic" w:ascii="Century Gothic" w:hAnsi="Century Gothic"/>
          <w:b/>
          <w:sz w:val="18"/>
          <w:szCs w:val="18"/>
        </w:rPr>
        <w:t>SESIÓN #003 de fecha 15 de marzo, 2017.</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rPr>
          <w:rFonts w:ascii="Century Gothic" w:hAnsi="Century Gothic" w:cs="Calibri"/>
          <w:b/>
          <w:b/>
          <w:sz w:val="18"/>
          <w:szCs w:val="18"/>
          <w:u w:val="single"/>
        </w:rPr>
      </w:pPr>
      <w:r>
        <w:rPr>
          <w:rFonts w:cs="Calibri" w:ascii="Century Gothic" w:hAnsi="Century Gothic"/>
          <w:b/>
          <w:sz w:val="18"/>
          <w:szCs w:val="18"/>
          <w:u w:val="single"/>
        </w:rPr>
      </w:r>
    </w:p>
    <w:tbl>
      <w:tblPr>
        <w:tblW w:w="9300" w:type="dxa"/>
        <w:jc w:val="left"/>
        <w:tblInd w:w="-113" w:type="dxa"/>
        <w:tblLayout w:type="fixed"/>
        <w:tblCellMar>
          <w:top w:w="0" w:type="dxa"/>
          <w:left w:w="108" w:type="dxa"/>
          <w:bottom w:w="0" w:type="dxa"/>
          <w:right w:w="108" w:type="dxa"/>
        </w:tblCellMar>
      </w:tblPr>
      <w:tblGrid>
        <w:gridCol w:w="1526"/>
        <w:gridCol w:w="2411"/>
        <w:gridCol w:w="3944"/>
        <w:gridCol w:w="14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REFERENCIA</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SUN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CUERDO O RESOLUCIÓN</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 DE PAGI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prim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Inc. 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Revisión y aprobación de la agenda para la sesión N</w:t>
            </w:r>
            <w:r>
              <w:rPr>
                <w:rFonts w:eastAsia="Times New Roman"/>
                <w:sz w:val="18"/>
                <w:szCs w:val="18"/>
                <w:lang w:eastAsia="es-ES"/>
              </w:rPr>
              <w:t>°</w:t>
            </w:r>
            <w:r>
              <w:rPr>
                <w:rFonts w:cs="Calibri"/>
                <w:b/>
                <w:sz w:val="18"/>
                <w:szCs w:val="18"/>
              </w:rPr>
              <w:t xml:space="preserve"> 003.</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prueba la agenda para la sesión N</w:t>
            </w:r>
            <w:r>
              <w:rPr>
                <w:rFonts w:eastAsia="Times New Roman"/>
                <w:sz w:val="18"/>
                <w:szCs w:val="18"/>
                <w:lang w:eastAsia="es-ES"/>
              </w:rPr>
              <w:t>°</w:t>
            </w:r>
            <w:r>
              <w:rPr>
                <w:rFonts w:cs="Calibri"/>
                <w:b/>
                <w:sz w:val="18"/>
                <w:szCs w:val="18"/>
              </w:rPr>
              <w:t xml:space="preserve"> 003, con el traslado del capítulo de asuntos de los señores directivos de previo a los asuntos resolutivos, así como del tema consignado como inciso 3.12 a 3.1 y con la adición de un tema en los asuntos de los señores directivos.  </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Revisión y aprobación de las actas de las sesiones N</w:t>
            </w:r>
            <w:r>
              <w:rPr>
                <w:rFonts w:eastAsia="Times New Roman"/>
                <w:sz w:val="18"/>
                <w:szCs w:val="18"/>
                <w:lang w:eastAsia="es-ES"/>
              </w:rPr>
              <w:t>°</w:t>
            </w:r>
            <w:r>
              <w:rPr>
                <w:rFonts w:cs="Calibri"/>
                <w:b/>
                <w:sz w:val="18"/>
                <w:szCs w:val="18"/>
              </w:rPr>
              <w:t xml:space="preserve"> 001 y N</w:t>
            </w:r>
            <w:r>
              <w:rPr>
                <w:rFonts w:eastAsia="Times New Roman"/>
                <w:sz w:val="18"/>
                <w:szCs w:val="18"/>
                <w:lang w:eastAsia="es-ES"/>
              </w:rPr>
              <w:t>°</w:t>
            </w:r>
            <w:r>
              <w:rPr>
                <w:rFonts w:cs="Calibri"/>
                <w:b/>
                <w:sz w:val="18"/>
                <w:szCs w:val="18"/>
              </w:rPr>
              <w:t xml:space="preserve"> 002.</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aprueban en la siguiente sesión a efectos de que los señores directivos incorporen sus observacione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Segun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Asuntos de los señores direc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Inc. 3.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eastAsia="Times New Roman" w:cs="Calibri"/>
                <w:b/>
                <w:b/>
                <w:sz w:val="18"/>
                <w:szCs w:val="18"/>
                <w:lang w:eastAsia="es-ES"/>
              </w:rPr>
            </w:pPr>
            <w:r>
              <w:rPr>
                <w:rFonts w:eastAsia="Times New Roman" w:cs="Calibri"/>
                <w:b/>
                <w:sz w:val="18"/>
                <w:szCs w:val="18"/>
                <w:lang w:eastAsia="es-ES"/>
              </w:rPr>
            </w:r>
          </w:p>
          <w:p>
            <w:pPr>
              <w:pStyle w:val="Sinespaciado"/>
              <w:jc w:val="both"/>
              <w:rPr>
                <w:rFonts w:cs="Calibri"/>
                <w:b/>
                <w:b/>
                <w:sz w:val="18"/>
                <w:szCs w:val="18"/>
                <w:lang w:val="pt-PT"/>
              </w:rPr>
            </w:pPr>
            <w:r>
              <w:rPr>
                <w:rFonts w:eastAsia="Times New Roman" w:cs="Calibri"/>
                <w:b/>
                <w:sz w:val="18"/>
                <w:szCs w:val="18"/>
                <w:lang w:eastAsia="es-ES"/>
              </w:rPr>
              <w:t>Se conoce revocatoria del acuerdo JD 060-2017 de la sesión 4115 del 06 de marzo, 2017, referente a la Asesoría Legal de l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pt-PT"/>
              </w:rPr>
            </w:pPr>
            <w:r>
              <w:rPr>
                <w:rFonts w:cs="Calibri"/>
                <w:b/>
                <w:sz w:val="18"/>
                <w:szCs w:val="18"/>
                <w:lang w:val="pt-PT"/>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1:</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cuerda revocar el acuerdo JD 060-2017 de la sesión 4115 del 06 de marzo, 2017; en razón que la señora Cristina Solís Brenes, Gerente a.i. de la Asesoría Jurídica, fungirá como Asesora Legal de la Junta Interventor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17</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rPr>
                <w:rFonts w:cs="Calibri"/>
                <w:b/>
                <w:b/>
                <w:sz w:val="18"/>
                <w:szCs w:val="18"/>
              </w:rPr>
            </w:pPr>
            <w:r>
              <w:rPr>
                <w:rFonts w:cs="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Inc. 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lang w:val="es-CR" w:eastAsia="es-CR"/>
              </w:rPr>
            </w:pPr>
            <w:r>
              <w:rPr>
                <w:rFonts w:cs="Calibri"/>
                <w:b/>
                <w:sz w:val="18"/>
                <w:szCs w:val="18"/>
                <w:lang w:val="es-CR" w:eastAsia="es-CR"/>
              </w:rPr>
              <w:t>Se conoce propuesta del directivo Luis Felipe Arauz Cavallini sobre ejes de ruta de la intervención en el marco del Decreto Ejecutivo N° 40124-MP-MTSS del 28 de febrero de 2017 “Intervención del Instituto Nacional de Fomento Cooperativo”, publicado en el Diario Oficial La Gaceta del 02 de marzo, 2017, Alcance N° 48.</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2:</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xml:space="preserve">, la Junta Interventora acuerda crear las siguientes comisiones a efectos de que en la próxima sesión presenten los respectivos planes de trabajo: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1°</w:t>
              <w:tab/>
              <w:t>La Comisión para atender el tema de Modernización Estratégica estará integrada por los señores directivos: Luis Felipe Arauz Cavallini, Luis Emilio Cuenca Botey y Omar Bolaños Morera.  La propuesta del plan se desarrollará en coordinación con el Área de Desarrollo Estratégic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2°</w:t>
              <w:tab/>
              <w:t xml:space="preserve">La Comisión encargada del tema Procesos Internos la conforman las señoras directivas: Nidia Solano Brenes y Ana Luisa Calvo Monney y los directivos Elías Calderón Monge y Edgar Quirós Núñez, así como el señor Gustavo Fernández Quesada, Subdirector Ejecutivo.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3°</w:t>
              <w:tab/>
              <w:t>La Comisión que dará atención al tema de Asociatividad la integran los señores directivos: Elías Calderón Monge y Omar Bolaños Morer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Inc. 3.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w:t>
            </w:r>
            <w:r>
              <w:rPr/>
              <w:t xml:space="preserve"> </w:t>
            </w:r>
            <w:r>
              <w:rPr>
                <w:rFonts w:cs="Calibri"/>
                <w:b/>
                <w:sz w:val="18"/>
                <w:szCs w:val="18"/>
              </w:rPr>
              <w:t>solicitud de informes a la Administración por parte de la directiva Nidia Solano Brenes.</w:t>
              <w:tab/>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Acuerdo 3:</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Se acuerda instruir a la Dirección Ejecutiva para que, en el término de una semana, presente una propuesta en la cual se estructure tanto la creación de la Unidad de Riesgo como de la Unidad de Seguimiento de los Créditos en la Institución; incluyendo para ambas Unidades lo relacionado con el contenido presupuestario y si además será desarrollada con recursos internos o extern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4:</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Instruir a la Dirección Ejecutiva para que informe en la sesión de la Junta Interventora programada para el viernes 24 de marzo, 2017, sobre el estado de situación de la Auditoría Externa del 2016…</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5:</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acuerda instruir a la Dirección Ejecutiva para que presente ante la Junta Interventora, en la primera sesión de abril, 2017, el cumplimiento del plan operativo institucional a la fecha, la asignación presupuestaria, así como lo proyectado para el presente añ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instruye a efectos de que se presente detalle del plan de capacitación de la Institución del 2017 incluyendo de la Auditoría Interna, a fin de verificar si está acorde con lo propuesto tanto en el plan estratégico como en el plan operativo y con lo que se requiere en el marco del Decreto Ejecutivo N° 40124-MP-MTSS del 28 de febrero de 2017 “Intervención del Instituto Nacional de Fomento Cooperativo”, publicado en el Diario Oficial La Gaceta del 02 de marzo, 2017, Alcance N° 48.</w:t>
            </w:r>
          </w:p>
          <w:p>
            <w:pPr>
              <w:pStyle w:val="Sinespaciado"/>
              <w:jc w:val="both"/>
              <w:rPr/>
            </w:pPr>
            <w:r>
              <w:rPr>
                <w:rFonts w:cs="Calibri"/>
                <w:b/>
                <w:sz w:val="18"/>
                <w:szCs w:val="18"/>
              </w:rPr>
              <w:t>Asimismo, se instruye para que, en la sesión de la Junta Interventora programada para el viernes 24 de marzo, 2017, se presente informe sobre el presupuesto de efectivo de la Institución y las políticas de liquidez que mantiene la Institución, con el refrendo de la Auditoría Intern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6:</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efectúe en la siguiente sesión, una presentación de la cartera de crédito de la Institución, dicho informe deberá tener una distribución de la cartera por zona, por actividad, por morosidad, por tipo de cooperativas de acuerdo al grado de madurez de las mismas. Asimismo, deberá contener un análisis de la morosidad en iguales condiciones, es decir, caracterizada de acuerdo a la clasificación anterior y la metodología estipulada por la Institución para definir tanto la tasa de equilibrio como la tasa de interés que se está cobrando al crédito otorgado por el INFOCOOP.</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La información anterior será presentada con corte al 28 de febrero, 2017 y refrendada por la Auditoría Interna del INFOCOOP…</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7:</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struir a la Dirección Ejecutiva para que redacte conforme a los acuerdos adoptados en firme el día de hoy, un comunicado a las cooperativas a fin de que conozcan la labor que está realizando la Junta Interventora en el marco del Decreto Ejecutivo N° 40124-MP-MTSS del 28 de febrero de 2017 “Intervención del Instituto Nacional de Fomento Cooperativo”, publicado en el Diario Oficial La Gaceta del 02 de marzo, 2017, Alcance N° 48…</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Terc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resolu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4.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conoce exposición de propuesta borrador de decisión inicial para auditoría forense; en cumplimiento al acuerdo JD 061-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8:</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se instruye a la Dirección Ejecutiva para que en la próxima sesión presente ante la Junta Interventora, la propuesta de decisión inicial, los términos de referencia y las correspondientes alternativas de asignación presupuestaria para la auditoría forense con el tope máximo según recomendación técnica de ¢80 millones, tomando en cuenta las observaciones de los señores directivos en el sentido de que se considere en el cartel lo establecido por la Contraloría General de la Republica, de que se establezcan metodologías y mecanismos en materia de riesgo, de control de crédito y subsane.</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Asimismo, que en la ficha técnica que se presentará ante la Junta Interventora, se adicione un análisis de conflicto de intereses y cumplimiento de todo lo que son aspectos de legalidad, por ejemplo, juicios pendientes y el cumplimiento sobre todo de la Ley 8204.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imismo, que se indique en el cartel que se deben contemplar las respectivas conclusiones y recomendaciones de la auditoría forens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40</w:t>
            </w:r>
          </w:p>
          <w:p>
            <w:pPr>
              <w:pStyle w:val="Sinespaciado"/>
              <w:jc w:val="center"/>
              <w:rPr>
                <w:rFonts w:cs="Calibri"/>
                <w:b/>
                <w:b/>
                <w:sz w:val="18"/>
                <w:szCs w:val="18"/>
              </w:rPr>
            </w:pPr>
            <w:r>
              <w:rPr>
                <w:rFonts w:cs="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Segund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Asuntos de los señores direc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3.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Nombramiento de la Dirección Ejecutiva de INFOCOOP, en el marco de la renuncia del señor Marco Vinicio Ruiz Chacón; presentado por el directivo Luis Felipe Arauz Cavallini.</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Continuará el análisis de este tema en la siguiente sesión. </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Terc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resolutivos.</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4.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Se conoce oficio SDE 030-2017, mediante el cual remite copia del oficio FI 234-2017, referente a la solicitud de ampliación de plazo a la Contraloría General de la República, para la atención de las disposiciones 4.4, 4.5 y 4.9 del informe DFOE-PG-FI-14-2016.</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9:</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se acuerda acoger los términos señalados por parte del Área de Financiamiento en oficio FI 234-2017, con respecto a la atención de las disposiciones 4.4, 4.5 y 4.9 contenidas en el informe de la Contraloría General de la Republica en oficio DFOE-PG-FI-14-2016.</w:t>
            </w:r>
          </w:p>
          <w:p>
            <w:pPr>
              <w:pStyle w:val="Sinespaciado"/>
              <w:jc w:val="both"/>
              <w:rPr/>
            </w:pPr>
            <w:r>
              <w:rPr>
                <w:rFonts w:cs="Calibri"/>
                <w:b/>
                <w:sz w:val="18"/>
                <w:szCs w:val="18"/>
              </w:rPr>
              <w:t>Se instruye a la Dirección Ejecutiva para que remita la citada documentación ante el Órgano Contralor…</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59</w:t>
            </w:r>
          </w:p>
          <w:p>
            <w:pPr>
              <w:pStyle w:val="Sinespaciado"/>
              <w:jc w:val="center"/>
              <w:rPr>
                <w:rFonts w:cs="Calibri"/>
                <w:b/>
                <w:b/>
                <w:sz w:val="18"/>
                <w:szCs w:val="18"/>
              </w:rPr>
            </w:pPr>
            <w:r>
              <w:rPr>
                <w:rFonts w:cs="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
                <w:sz w:val="18"/>
                <w:szCs w:val="18"/>
              </w:rPr>
              <w:t>Inc. 4.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oficio SDE 053-2017, mediante el cual remite, en atención al acuerdo JD 013-2017, copia del oficio FI 274-2017, en ampliación al oficio FI 222-2017 sobre cronograma atención Contraloría General de la Repúblic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0:</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se acuerda acoger el oficio FI 274-2017 en los términos presentados por el Área de Financiamiento con respecto al cronograma de atención de la disposición 4.7 establecida en el informe de la Contraloría General de la República DFOE-PG-FI-14-2016.</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Instruir a la Dirección Ejecutiva para que remita el citado documento ante el Órgano Contralor…</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oficio SDE 035-2017, mediante el cual remite copia del oficio AJ 069-2017, que adjunta Recurso de Revocatoria – Mantenimiento.</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1:</w:t>
            </w:r>
          </w:p>
          <w:p>
            <w:pPr>
              <w:pStyle w:val="Sinespaciado"/>
              <w:jc w:val="both"/>
              <w:rPr>
                <w:rFonts w:cs="Calibri"/>
                <w:b/>
                <w:b/>
                <w:sz w:val="18"/>
                <w:szCs w:val="18"/>
              </w:rPr>
            </w:pPr>
            <w:r>
              <w:rPr>
                <w:rFonts w:cs="Calibri"/>
                <w:b/>
                <w:sz w:val="18"/>
                <w:szCs w:val="18"/>
              </w:rPr>
            </w:r>
          </w:p>
          <w:p>
            <w:pPr>
              <w:pStyle w:val="Normal"/>
              <w:spacing w:before="0" w:after="160"/>
              <w:jc w:val="both"/>
              <w:rPr>
                <w:rFonts w:cs="Calibri"/>
                <w:b/>
                <w:b/>
                <w:sz w:val="18"/>
                <w:szCs w:val="18"/>
              </w:rPr>
            </w:pPr>
            <w:r>
              <w:rPr>
                <w:rFonts w:cs="Calibri"/>
                <w:b/>
                <w:sz w:val="18"/>
                <w:szCs w:val="18"/>
              </w:rPr>
              <w:t>…</w:t>
            </w:r>
            <w:r>
              <w:rPr>
                <w:rFonts w:cs="Calibri"/>
                <w:b/>
                <w:sz w:val="18"/>
                <w:szCs w:val="18"/>
              </w:rPr>
              <w:t>, d</w:t>
            </w:r>
            <w:r>
              <w:rPr>
                <w:rFonts w:cs="Calibri"/>
                <w:b/>
                <w:sz w:val="18"/>
                <w:szCs w:val="18"/>
                <w:lang w:eastAsia="es-CR"/>
              </w:rPr>
              <w:t>e conformidad con lo expuesto y lo dispuesto en los artículos 16, 17, 18, 19, 20 y 64 del Reglamento Interno de Contratación Administrativa, artículos 3, 91, 92 y concordantes de la Ley de Contratación Administrativa, artículos 6, 80, 81, y 180 concordantes del Reglamento a la Ley de Contratación Administrativa, y artículos 158 siguientes y concordantes de la Ley General de Administración Pública, se resuelve DECLARAR SIN LUGAR EL RECURSO DE REVOCATORIA interpuesto por la empresa A&amp;R DESARROLLOS Y EDIFICACIONES SA en contra del acto de adjudicación de la Licitación Pública No. 2016LN-000001-01 “Contratación de una persona física o jurídica que brinde los servicios de mantenimiento en distintos inmuebles del Instituto Nacional de Fomento Cooperativo (INFOCOOP)”, recaído a favor de la Empresa Servicios de Mantenimiento WAW Sequeira S. A. De conformidad con lo dispuesto en el artículo 92 inciso e) de la Ley de Contratación Administrativa se da por agotada la vía administrativa. Se remite el expediente administrativo a la Proveeduría, el cual consta de tres ampos con 1441 folios en perfecto estado de conservación y limpieza. NOTIFÍQUES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propuesta de logotipo par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2:</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Se acuerda aprobar el nuevo logotipo de la Junta Interventora en los términos propuestos por la Subdirección Ejecutiva, acogiendo la solicitud de modificación al color azul…</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6)</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fijación de fechas y hora de las sesiones de l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3:</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Se acuerda definir la fecha de las sesiones de la Junta Interventora para los días viernes, a las 9:00 am, en la Sala de Sesiones del INFOCOOP. Asimismo, se efectuará la próxima sesión el viernes 24 de marz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7)</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oficio G-45-02-17 del 14 de febrero, 2017, suscrito por el señor Rodolfo Navas Alvarado, Gerente del CENECOOP RL, relacionado con la celebración de la XXXV Asamblea General Ordinaria de Representantes del CENECOOP RL a realizarse el jueves 30 de marzo, 2017, a las 9:00 am, en primera convocatoria y una hora después en segunda convocatoria, en el Campamento Oikoumene.</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4:</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se acuerda nombrar, en representación del INFOCOOP, al señor Gustavo Fernández Quesada, Subdirector Ejecutivo, para que asista a la Asamblea en mención…</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8)</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convocatoria a la Asamblea General Ordinaria de Delegados de COOCAFÉ RL N° XXXV, a realizarse el viernes 31 de marzo, 2017, a las 9:00 am en primera convocatoria, en las instalaciones del Consorcio en Santo Domingo de Heredi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5:</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w:t>
            </w:r>
            <w:r>
              <w:rPr>
                <w:rFonts w:cs="Calibri"/>
                <w:b/>
                <w:sz w:val="18"/>
                <w:szCs w:val="18"/>
              </w:rPr>
              <w:t>, se acuerda nombrar a los señores Sergio Salazar Arguedas con cédula de identidad 1-0922-0739, como Delegado Propietario y Juan Carlos Céspedes Oreamuno con cédula de identidad 1-1094-0629, como Delegado Suplente, para que participen de dicha Asamble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9)</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oficio G.G. 010-2017 del 09 de marzo, 2017, por el cual el señor Jesús Villalobos Gamboa, Gerente General de AGROATIRRO RL, convoca a la Asamblea General Ordinaria N° 01-2017, a realizarse el viernes 24 de marzo, 2017, a las 9:00 am en primera convocatoria y 10:00 am en segunda convocatoria, en las oficinas del Ingenio.</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16:</w:t>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Se acuerda nombrar a los funcionarios: Héctor Díaz Vargas… y Alejandro Jiménez Blanco…, como Delegados Propietarios y Fanny Obando Cambronero…, Juan Carlos Fernández Meléndez… y Francisco Guillén Ruiz…, como Delegados Suplentes; para que participen de la Asamblea General Ordinaria N° 01-2017 de AGROATIRRO RL…</w:t>
            </w:r>
          </w:p>
          <w:p>
            <w:pPr>
              <w:pStyle w:val="Sinespaciado"/>
              <w:jc w:val="both"/>
              <w:rPr>
                <w:rFonts w:cs="Calibri"/>
                <w:b/>
                <w:b/>
                <w:sz w:val="18"/>
                <w:szCs w:val="18"/>
              </w:rPr>
            </w:pPr>
            <w:r>
              <w:rPr>
                <w:rFonts w:cs="Calibri"/>
                <w:b/>
                <w:sz w:val="18"/>
                <w:szCs w:val="18"/>
              </w:rPr>
              <w:t xml:space="preserve"> </w:t>
            </w:r>
          </w:p>
          <w:p>
            <w:pPr>
              <w:pStyle w:val="Sinespaciado"/>
              <w:jc w:val="both"/>
              <w:rPr/>
            </w:pPr>
            <w:r>
              <w:rPr>
                <w:rFonts w:cs="Calibri"/>
                <w:b/>
                <w:sz w:val="18"/>
                <w:szCs w:val="18"/>
              </w:rPr>
              <w:t>La representación podrá ser ejercida por el señor Héctor Díaz Vargas y en caso de ausencia el señor Alejandro Jiménez Blanc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8</w:t>
            </w:r>
          </w:p>
        </w:tc>
      </w:tr>
    </w:tbl>
    <w:p>
      <w:pPr>
        <w:pStyle w:val="Normal"/>
        <w:rPr/>
      </w:pPr>
      <w:r>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before="0" w:after="16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6:00Z</dcterms:created>
  <dc:creator>Maria Ines Sequeira</dc:creator>
  <dc:description/>
  <cp:keywords/>
  <dc:language>en-US</dc:language>
  <cp:lastModifiedBy>Lucia Ramirez</cp:lastModifiedBy>
  <dcterms:modified xsi:type="dcterms:W3CDTF">2017-04-25T19:36:00Z</dcterms:modified>
  <cp:revision>2</cp:revision>
  <dc:subject/>
  <dc:title/>
</cp:coreProperties>
</file>